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TRUINDO UMA ESCOLA ATIVA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A INTERVENÇÃO PEDAGÓGICA SOBRE AS PRÁTICAS CORPORAIS NA ESCOLA MUNICIPAL JOSÉ AYRTON TEIXEI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LUIS HENRIQUE NASCIMENTO DE ALMEID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LBERTO PEDRO SILV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FABRICIO MOTA DE ANDRAD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ÔNICA SANGYLA ALVES CRU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SAMUEL DA SILVA CAETAN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INTRODU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presente pesquisa refere-se ao projeto advindo da Rede de Parceiros Multiplicadores de Esporte Educacional que tem como idealização e realização o Instituto Esporte e Educação (IEE) com apoio da PETROBRAS, que fizeram um convênio com a Prefeitura Municipal Fortaleza (PMF) por intermédio da Secretaria Municipal de Educação (SME) para desenvolvimento do projeto pedagógico da ESCOLA ATIVA. O convênio contemplou quinze escolas da rede municipal de ensino que implantaram o projeto, dentre estas, a Escola Municipal José Ayrton Teixei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esquisa está fundamentada no Projeto da Escola Ativa, nos princípios do Esporte Educacional e de como esta proposta pedagógica, de caráter teórico-prático, está sendo desenvolvido na Escola Municipal José Ayrton Teixeira, principalmente com os alunos, pois os resultados devem buscar a conscientização de uma vida ativa e saudável, assim como, a compreensão de todos os envolvidos sobre inclusão, protagonismo, diversidade e educação integ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JETI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sar o impacto do processo pedagógico do projeto da Escola Ativa na Escola Municipal José Ayrton Teixei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EDIMENTOS METODOLÓGICO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nte um cronograma de encontros e atividades firmadas pelas instituições envolvidas pôde-se implementar e implantar o projeto da Escola Ativa, neste momento foi definido o método da pesquisa-ação como processo de acompanhamento e análise dos conceitos, das ações e dos procedimentos que estão inseridos no projeto, e como esta intervenção produz ou produzirá uma nova dinâmica no interior da Escola, nas aulas de educação física, nos intervalos e nos eventos programados no calendário leti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nto de partida foi nas formações para os agentes executores (gestores e professores de educação física) do projeto. Cada formação é contextualizada, baseando-se no conhecimento geral e respeitando o regionalismo. Os procedimentos a serem seguidos sempre abordam os princípios do Esporte Educacional, que são: a inclusão de todos, a construção coletiva, o respeito à diversidade, a educação integral e a autonom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Segundo Batista e Betti (2005,p.146) a qualidade da educação física escolar tem mais valor quando os alunos são colocados diante de novas linguagens, e que possam vivenciar outras culturas corporais de movimento. Então, há necessidade do alinhamento entre os conceitos, atitudes e procedimentos durante todo o Proje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foi colocado em prática na Escola Municipal José Ayrton Teixeira, desde o primeiro encontro, e acrescido conhecimentos e ações a cada encontro seguinte. A metodologia do Instituto Esporte e Educação requer de forma contínua as vivências corporais, a criação ou modificação de espaços para novos jogos e esportes, a organização e otimização do tempo e dos materiais, ou seja, uma intervenção que seja construída coletivamente dentro das aulas e fora del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an Piaget (2010,p.38) em seus estudos, afirma que ao assimilar tal prática, o indivíduo (criança) vai acomodar esta prática, e depois vai interagir e intervir no ambiente. A construção do conhecimento para educação atualmente perpassa sempre sobre apropriação de habilidades e competências. Então, a educação tem um de seus objetivos claros, que é desenvolver a capacidade de tomada de decisões conscientes, mediante saberes aprendi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aliações foram necessárias e ainda acontecem no decorrer do projeto para garantir ou para corrigir atitudes e procedimentos. As visitas feitas pelos Coordenadores IEE (Adriano Rossetto Jr. e Arlinda Viana) contribuíram desde do processo diagnóstico   da escola até o suporte técnico-pedagógico para o desempenho das propostas do projeto. Foram feitas entrevistas e questionários com os alunos, professores e núcleo gestor com intuito de analisar a aceitação do projeto, assim como, os instrumentais elaborados pelo IEE para observar a efetivação e a eficácia do projeto entre todos os envolvid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decorrer do projeto observa-se que nas aulas de Educação Física ou nos eventos sempre há um feedback por parte da comunidade escolar ou uma breve reflexão sobre as ações propostas, pois metas foram e são definidas continuamente. O cumprimento das ações são acompanhadas pela Secretaria Municipal de Educação pela Célula de Inovação Educacional (CEINE), e diretamente repassadas ao Núcleo de Esporte e Cultura (NEC), sendo o coordenador Marcelo Alexandre o responsável pela comunicação e o desenvolvimento do projeto entre as escolas e o Instituto Esporte e Educação.</w:t>
      </w:r>
      <w:bookmarkStart w:id="0" w:name="_GoBack"/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que foi iniciado em setembro de 2018, segue o cronograma de atividades até dezembro de 2019, sendo analisado e desenvolvido de forma que haja interação e a integração dos envolvidos, e buscando a efetivação e a eficácia de uma Escola Ati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SULTADOS E DISCUSS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é o momento os resultados observados e analisados a cada evento ou a cada vivência corporal vêm alcançando sensivelmente o que foi apresentado pelo projeto, como a contextualização do movimento, as práticas corporais dentro e fora das aulas de educação física, a criação ou modificação de espaços com intuito de vivências lúdicas ou esportivas, o protagonismo e a melhoria da qualidade de vida. Contudo, vale salientar que o projeto ainda está acontecendo e há aspectos que devem ser consolidados, como atenção com o espaço e meio ambiente, desenvolvimento de outros temas nas aulas, ampliação do conceito de esporte e de metodologia e aumento dos recursos e investimentos em espor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salutar perceber uma nova dinâmica na escola quanto aos aspectos das vivências corporais e na melhoria das relações interpessoais. Há apenas receio por parte de alguns alunos sobre a continuidade do projeto, pois eles relacionam o projeto ao tempo de permanência da gestão de municipal, ou do núcleo gestor da escola, ou da continuidade do professor de Educação Físic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NSIDERA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Escola acredita que a educação, o esporte, o lazer e as manifestações culturais proporcionam uma intervenção na dura realidade de exclusão social e de falta de oportunidades, e assim, incentiva de forma concreta os hábitos mais saudáveis, e que contribuem diretamente para elevação da qualidade de vida de toda comunidade escol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a Escola Ativa na Escola Municipal José Ayrton Teixeira segue os princípios do Esporte Educacional, mas não se limita apenas as aulas de Educação Física, pois a proposta é d</w:t>
      </w:r>
      <w:r>
        <w:rPr>
          <w:rFonts w:eastAsia="Calibri" w:cs="Times New Roman" w:ascii="Times New Roman" w:hAnsi="Times New Roman"/>
          <w:sz w:val="24"/>
          <w:szCs w:val="24"/>
        </w:rPr>
        <w:t>esenvolver nas crianças, adolescentes e adultos hábitos de vida saudáveis,</w:t>
      </w:r>
      <w:r>
        <w:rPr>
          <w:rFonts w:cs="Times New Roman" w:ascii="Times New Roman" w:hAnsi="Times New Roman"/>
          <w:sz w:val="24"/>
          <w:szCs w:val="24"/>
        </w:rPr>
        <w:t xml:space="preserve"> agregando valores, otimizando o tempo livre, prevenindo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</w:rPr>
        <w:t xml:space="preserve"> influê</w:t>
      </w:r>
      <w:r>
        <w:rPr>
          <w:rFonts w:eastAsia="Calibri" w:cs="Times New Roman" w:ascii="Times New Roman" w:hAnsi="Times New Roman"/>
          <w:sz w:val="24"/>
          <w:szCs w:val="24"/>
        </w:rPr>
        <w:t>ncias nocivas da vida moderna, como o sedentarismo,</w:t>
      </w:r>
      <w:r>
        <w:rPr>
          <w:rFonts w:cs="Times New Roman" w:ascii="Times New Roman" w:hAnsi="Times New Roman"/>
          <w:sz w:val="24"/>
          <w:szCs w:val="24"/>
        </w:rPr>
        <w:t xml:space="preserve"> a exclusão,</w:t>
      </w:r>
      <w:r>
        <w:rPr>
          <w:rFonts w:eastAsia="Calibri" w:cs="Times New Roman" w:ascii="Times New Roman" w:hAnsi="Times New Roman"/>
          <w:sz w:val="24"/>
          <w:szCs w:val="24"/>
        </w:rPr>
        <w:t xml:space="preserve"> uso de drogas,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eastAsia="Calibri" w:cs="Times New Roman" w:ascii="Times New Roman" w:hAnsi="Times New Roman"/>
          <w:sz w:val="24"/>
          <w:szCs w:val="24"/>
        </w:rPr>
        <w:t xml:space="preserve"> marginalização, prostituição infantil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eastAsia="Calibri" w:cs="Times New Roman" w:ascii="Times New Roman" w:hAnsi="Times New Roman"/>
          <w:sz w:val="24"/>
          <w:szCs w:val="24"/>
        </w:rPr>
        <w:t xml:space="preserve"> alcoolismo 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>violência.</w:t>
      </w:r>
      <w:r>
        <w:rPr>
          <w:rFonts w:cs="Times New Roman" w:ascii="Times New Roman" w:hAnsi="Times New Roman"/>
          <w:sz w:val="24"/>
          <w:szCs w:val="24"/>
        </w:rPr>
        <w:t xml:space="preserve"> Então, é oportunizando, vivenciando, socializando e partilhando conhecimentos que se pode construir uma escola que formará futuros cidadãos responsáveis por seus pensamentos e a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be-se nitidamente na Escola Municipal José Ayrton Teixeira, que foi alcançada a percepção do que é inclusão, do respeito a diversidade, da importância das aulas de educação física, da quebra da monocultura do futebol no intervalo, da aceitação de novos modelos de linguagem corporal e da inserção de jogos de tabuleiro, por isto construir um projeto pedagógico consistente, requer perseverança e criticidade para reformar,renovar e inovar a cada passo, a cada desafio, a cada frustração e a cada superação que ainda estão por v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FERÊNCIAS BIBLIOGRÁFICA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impactos do Projeto Rede de Parceiros Multiplicadores de esporte educacional</w:t>
      </w:r>
      <w:r>
        <w:rPr>
          <w:rFonts w:cs="Times New Roman" w:ascii="Times New Roman" w:hAnsi="Times New Roman"/>
          <w:sz w:val="24"/>
          <w:szCs w:val="24"/>
        </w:rPr>
        <w:t>/ coordenação Ana Beatriz Moser. – 1. Ed – São Paulo: Gráfica Paulo’s, 2018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ETTO JUNIOR, AJ.;COSTA.;D,ANGELO,F.L. </w:t>
      </w:r>
      <w:r>
        <w:rPr>
          <w:rFonts w:cs="Times New Roman" w:ascii="Times New Roman" w:hAnsi="Times New Roman"/>
          <w:b/>
          <w:sz w:val="24"/>
          <w:szCs w:val="24"/>
        </w:rPr>
        <w:t xml:space="preserve">Práticas Pedagógicas reflexivas em esporte educacional: </w:t>
      </w:r>
      <w:r>
        <w:rPr>
          <w:rFonts w:cs="Times New Roman" w:ascii="Times New Roman" w:hAnsi="Times New Roman"/>
          <w:sz w:val="24"/>
          <w:szCs w:val="24"/>
        </w:rPr>
        <w:t>unidades didática como instrumento do ensino e aprendizagem.2.ed.revisada. São Paulo:Phorte,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Piaget/ Alberto Munari;tradução e organização: Daniele Saheb – Recife Fundação Joaquim Nabuco, Editora Massangana,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ISTA, Sidnei Rodrigues; BETTI, Mauro. </w:t>
      </w:r>
      <w:r>
        <w:rPr>
          <w:rFonts w:cs="Times New Roman" w:ascii="Times New Roman" w:hAnsi="Times New Roman"/>
          <w:b/>
          <w:sz w:val="24"/>
          <w:szCs w:val="24"/>
        </w:rPr>
        <w:t>A televisão e o ensino da educação física na escola: uma proposta de intervenção.</w:t>
      </w:r>
      <w:r>
        <w:rPr>
          <w:rFonts w:cs="Times New Roman" w:ascii="Times New Roman" w:hAnsi="Times New Roman"/>
          <w:sz w:val="24"/>
          <w:szCs w:val="24"/>
        </w:rPr>
        <w:t xml:space="preserve"> Revista Brasileira de Ciências do Esporte, Campinas,v.26,n. 2, p;135-148, janeiro 200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firs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.Coordenador da Escola Municipal José Ayrton Teixeira(PMF/SME), Graduado em Educação Física pela Universidade Federal do Ceará e Especialista em Planejamento de Ensino e Avaliação da Aprendizagem pela Universidade Federal do Ceará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.Professor  de Educação Física da Escola Municipal José Ayrton Teixeira(PMF/SME), Graduado em Educação Física pela Estácio/FIC e Especialista Em Gestão e Coordenação escolar pela Universidade do Vale do Jaguarib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 Professor  de Educação Física da Escola Municipal José Ayrton Teixeira(PMF/SME), Graduado em Educação Física pela Universidade Estadual do Ceará  e Mestrando em Gestão e Avaliação da Educação Pública pela Universidade Federal de Juiz de For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 Professora  de Educação Física da Escola Municipal José Ayrton Teixeira(PMF/SME), Graduado em Educação Física pela Universidade do Vale do Acaraú e Especialista em Educação Física Estácio/FIC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 Professor  de Educação Física da Escola Municipal José Ayrton Teixeira(PMF/SME), Graduado em Educação Física pela Faculdade Terra Nordes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69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690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6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69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69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BCBC8-D72D-4F21-B1E5-4681616A2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4</Pages>
  <Words>1711</Words>
  <Characters>9245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CLAUDIA</dc:creator>
  <dc:description/>
  <dc:language>en-US</dc:language>
  <cp:lastModifiedBy>JAT</cp:lastModifiedBy>
  <cp:lastPrinted>2019-10-25T17:46:00Z</cp:lastPrinted>
  <dcterms:modified xsi:type="dcterms:W3CDTF">2019-10-25T1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