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IBUIÇÕES DAS MONITORIAS PRÁTICAS DE ANATOMIA HUMANA NO CURSO DE EDUCAÇÃO FÍS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</w:rPr>
        <w:t>Agamenon José Cavalcante Gois</w:t>
      </w:r>
      <w:r>
        <w:rPr>
          <w:rFonts w:cs="Arial" w:ascii="Arial" w:hAnsi="Arial"/>
          <w:bCs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Vanderson Paiva Lopes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Davi Gonçalves Teixeira Saraiva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Gerson Luis Mareghello de Abreu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Neíres Alves de Freitas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TRODUÇÃO: </w:t>
      </w:r>
      <w:r>
        <w:rPr>
          <w:rFonts w:cs="Arial" w:ascii="Arial" w:hAnsi="Arial"/>
          <w:sz w:val="24"/>
          <w:szCs w:val="24"/>
        </w:rPr>
        <w:t xml:space="preserve">A disciplina de anatomia, fundamental aos cursos da saúde, é base para a permanência e continuidade de conteúdos no curso de Educação física, haja vista a constante utilização de seus aprendizados em disciplinas posteriores como Cinesiologia e Biomecânica. Seu objetivo consiste em classificar os ossos, articulações, músculos e órgãos do corpo humano, dando foco na sua funcionalidade, o que é importante para os cursos da área saúde, uma vez que estes trabalham com o corpo humano e entendê-lo é essencial para a realização de uma formação e atuação de qualidade. A monitoria acadêmica atua como importante ferramenta no âmbito Universitário, otimizando os conteúdos e disciplinas. Justifica-se, portanto, o trabalho do monitor como incentivo a mais no processo de aprendizado dos discentes dessa disciplina. Contudo, sua presença e atividade nem sempre é avaliada, por isso, e entender a percepção dos alunos sobre a monitoria é essencial. </w:t>
      </w:r>
      <w:r>
        <w:rPr>
          <w:rFonts w:cs="Arial" w:ascii="Arial" w:hAnsi="Arial"/>
          <w:b/>
          <w:bCs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Relatar a experiência dos alunos do curso de Educação Física sobre a prática aplicada na monitoria da disciplina de Anatomia Humana da UECE durante o semestre 2019.1. </w:t>
      </w:r>
      <w:r>
        <w:rPr>
          <w:rFonts w:cs="Arial" w:ascii="Arial" w:hAnsi="Arial"/>
          <w:b/>
          <w:bCs/>
          <w:sz w:val="24"/>
          <w:szCs w:val="24"/>
        </w:rPr>
        <w:t>METODOLOGIA: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O presente estudo é um relato de experiência, provindo das vivências dos alunos a respeito dos monitores e monitorias práticas ofertadas na disciplina de Anatomia Humana da Universidade Estadual do Ceará durante o semestre 2019.1 do curso de Educação Física. As monitorias acadêmicas do semestre se deram em um padrão, sendo ofertadas em horários extraclasse, como complemento a disciplina e com a intenção de otimizar o aprendizado. As aulas ministradas pelo professor na carga horária da disciplina dispuseram de conteúdo teórico, deixando o contato prático com as estruturas apresentadas para o horário das monitorias, ministradas por graduandos que obtiveram bom rendimento na cadeira, sob orientação do professor-orientador. 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ESULTADOS: </w:t>
      </w:r>
      <w:r>
        <w:rPr>
          <w:rFonts w:cs="Arial" w:ascii="Arial" w:hAnsi="Arial"/>
          <w:sz w:val="24"/>
          <w:szCs w:val="24"/>
        </w:rPr>
        <w:t xml:space="preserve">O contato com as estruturas foi essencial no processo de assimilação dos alunos, que receberam monitorias dos temas abordados nas aulas, podendo manusear as estruturas, observar seu formato, textura e visualizar o real, tendo em vista que os livros e slides oferecem desenhos. A participação das monitorias no laboratório contou com assiduidade e interesse dos alunos ao longo de todo o semestre, que não deixaram de procurar e participar, demonstrando interesse e valorização por esses momentos. </w:t>
      </w:r>
      <w:r>
        <w:rPr>
          <w:rFonts w:cs="Arial" w:ascii="Arial" w:hAnsi="Arial"/>
          <w:b/>
          <w:bCs/>
          <w:sz w:val="24"/>
          <w:szCs w:val="24"/>
        </w:rPr>
        <w:t xml:space="preserve">CONSIDERAÇÕES FINAIS: </w:t>
      </w:r>
      <w:r>
        <w:rPr>
          <w:rFonts w:cs="Arial" w:ascii="Arial" w:hAnsi="Arial"/>
          <w:sz w:val="24"/>
          <w:szCs w:val="24"/>
        </w:rPr>
        <w:t>O observado mostra que os alunos se satisfizeram e melhor assimilam o conteúdo com as monitorias práticas, o que sustenta sua relevância como ferramenta auxiliar no ensino da Anatom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-chave: Anatomia. Monitoria Acadêmica. Educação Física.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>Universidade Estadual do Ceará, Centro de Ciências da Saúde, Graduando em Educação Física,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20"/>
        <w:szCs w:val="20"/>
      </w:rPr>
      <w:t>Universidade Estadual do Ceará, Centro de Ciências da Saúde, Graduando em Educação Física,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vertAlign w:val="superscript"/>
      </w:rPr>
      <w:t>3</w:t>
    </w:r>
    <w:r>
      <w:rPr>
        <w:rFonts w:cs="Arial" w:ascii="Arial" w:hAnsi="Arial"/>
        <w:sz w:val="20"/>
        <w:szCs w:val="20"/>
      </w:rPr>
      <w:t>Universidade Estadual do Ceará, Centro de Ciências da Saúde, Graduando em Educação Física,</w:t>
    </w:r>
    <w:r>
      <w:rPr>
        <w:rFonts w:cs="Arial" w:ascii="Arial" w:hAnsi="Arial"/>
        <w:sz w:val="20"/>
        <w:szCs w:val="20"/>
        <w:vertAlign w:val="superscript"/>
      </w:rPr>
      <w:t xml:space="preserve"> 4</w:t>
    </w:r>
    <w:r>
      <w:rPr>
        <w:rFonts w:cs="Arial" w:ascii="Arial" w:hAnsi="Arial"/>
        <w:sz w:val="20"/>
        <w:szCs w:val="20"/>
      </w:rPr>
      <w:t>Universidade Estadual do Ceará, Centro de Ciências da Saúde, Professor do curso de Educação Física,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vertAlign w:val="superscript"/>
      </w:rPr>
      <w:t>5</w:t>
    </w:r>
    <w:r>
      <w:rPr>
        <w:rFonts w:cs="Arial" w:ascii="Arial" w:hAnsi="Arial"/>
        <w:sz w:val="20"/>
        <w:szCs w:val="20"/>
      </w:rPr>
      <w:t>Universidade Estadual do Ceará, Centro de Ciências da Saúde, Professora do curso de Educação Físic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8c5f6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c5f6c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2584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2584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25841"/>
    <w:rPr>
      <w:rFonts w:ascii="Tahoma" w:hAnsi="Tahoma" w:cs="Tahoma"/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2584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2584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258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51</Words>
  <Characters>2436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1:19:00Z</dcterms:created>
  <dc:creator>Vanderson</dc:creator>
  <dc:description/>
  <dc:language>en-US</dc:language>
  <cp:lastModifiedBy>Usuário do Windows</cp:lastModifiedBy>
  <dcterms:modified xsi:type="dcterms:W3CDTF">2019-10-30T0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