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IBUIÇÕES DAS METODOLOGIAS ATIVAS OFERECIDOS NA DISCIPLINA DE METODOLOGIA DO ENSINO DA EDUCAÇÃO FÍSICA NA FORMAÇÃO DE ALUNOS DE GRADUAÇÃ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>Agamenon José Cavalcante Gois</w:t>
      </w:r>
      <w:r>
        <w:rPr>
          <w:rFonts w:eastAsia="Arial" w:cs="Arial" w:ascii="Arial" w:hAnsi="Arial"/>
          <w:sz w:val="24"/>
          <w:szCs w:val="24"/>
          <w:vertAlign w:val="superscript"/>
          <w:lang w:eastAsia="pt-BR"/>
        </w:rPr>
        <w:t>1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vertAlign w:val="superscript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>Jean Freitas de Oliveira</w:t>
      </w:r>
      <w:r>
        <w:rPr>
          <w:rFonts w:eastAsia="Arial" w:cs="Arial" w:ascii="Arial" w:hAnsi="Arial"/>
          <w:sz w:val="24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ikon Douglas Xavier da Silv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tória Monteiro Monte Oliveir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ntônio Ricardo Catunda de Oliveir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bCs/>
          <w:sz w:val="24"/>
          <w:szCs w:val="24"/>
        </w:rPr>
        <w:t xml:space="preserve">: Em sala de aula, é com o uso das metodologias ativas que o professor torna-se o mediador do processo de ensino-aprendizagem, cedendo espaço ao protagonismo do aluno. Com o uso dos métodos de ensino ativos o aluno pode desenvolver: autonomia, aptidão para resolver problemas rapidamente, senso crítico, aprendizado envolvente, responsabilidade, entre outros. Ainda assim, é possível identificar aulas que demonstrem pouco uso destas, portanto, analisar e reforçar suas contribuições na literatura é fundamental para gerar mudança no contexto educacional. </w:t>
      </w:r>
      <w:r>
        <w:rPr>
          <w:rFonts w:cs="Arial" w:ascii="Arial" w:hAnsi="Arial"/>
          <w:b/>
          <w:sz w:val="24"/>
          <w:szCs w:val="24"/>
        </w:rPr>
        <w:t xml:space="preserve">OBJETIVO: </w:t>
      </w:r>
      <w:r>
        <w:rPr>
          <w:rFonts w:cs="Arial" w:ascii="Arial" w:hAnsi="Arial"/>
          <w:sz w:val="24"/>
          <w:szCs w:val="24"/>
        </w:rPr>
        <w:t xml:space="preserve">Esse estudo pretende relatar as contribuições do uso prioritário de metodologias ativas durantes as aulas de Educação Física no curso de Educação Física da Universidade Estadual do Ceará (UECE). </w:t>
      </w:r>
      <w:r>
        <w:rPr>
          <w:rFonts w:cs="Arial" w:ascii="Arial" w:hAnsi="Arial"/>
          <w:b/>
          <w:sz w:val="24"/>
          <w:szCs w:val="24"/>
        </w:rPr>
        <w:t xml:space="preserve">METODOLOGIA: </w:t>
      </w:r>
      <w:r>
        <w:rPr>
          <w:rFonts w:cs="Arial" w:ascii="Arial" w:hAnsi="Arial"/>
          <w:sz w:val="24"/>
          <w:szCs w:val="24"/>
        </w:rPr>
        <w:t>O respectivo trabalho é um relato de experiência, obtido como produto da observação das aulas da disciplina de Metodologia do Ensino da Educação Física, d</w:t>
      </w:r>
      <w:r>
        <w:rPr>
          <w:rFonts w:cs="Arial" w:ascii="Arial" w:hAnsi="Arial"/>
          <w:bCs/>
          <w:sz w:val="24"/>
          <w:szCs w:val="24"/>
        </w:rPr>
        <w:t xml:space="preserve">urante o semestre letivo 2019.1, da Universidade Estadual do Ceará, analisado o uso e contribuições das metodologias ativas e sua influência no âmbito acadêmico. </w:t>
      </w:r>
      <w:r>
        <w:rPr>
          <w:rFonts w:cs="Arial" w:ascii="Arial" w:hAnsi="Arial"/>
          <w:sz w:val="24"/>
          <w:szCs w:val="24"/>
        </w:rPr>
        <w:t>As atividades se deram no período de julho a outubro do ano de 2019</w:t>
      </w:r>
      <w:r>
        <w:rPr>
          <w:rFonts w:cs="Arial" w:ascii="Arial" w:hAnsi="Arial"/>
          <w:iCs/>
          <w:sz w:val="24"/>
          <w:szCs w:val="24"/>
        </w:rPr>
        <w:t>, tendo duração total de 4 meses, sendo realizadas em multiespaços da UECE. Participaram das aulas 35 alunos, o professor e a monitora da disciplina. A coleta e análise de dados se deram com a análise de fotos disponibilizados no grupo, observação das aulas, associação e identificação dos achados com a literatura.</w:t>
      </w:r>
      <w:r>
        <w:rPr>
          <w:rFonts w:cs="Arial" w:ascii="Arial" w:hAnsi="Arial"/>
          <w:b/>
          <w:sz w:val="24"/>
          <w:szCs w:val="24"/>
        </w:rPr>
        <w:t xml:space="preserve"> RESULTADOS: </w:t>
      </w:r>
      <w:r>
        <w:rPr>
          <w:rFonts w:cs="Arial" w:ascii="Arial" w:hAnsi="Arial"/>
          <w:iCs/>
          <w:sz w:val="24"/>
          <w:szCs w:val="24"/>
        </w:rPr>
        <w:t>Percebeu-se que, houve o uso de metodologias ativas em todas as aulas do semestre, onde o professor e monitora assumiram a figura de mediadores do espaço, enquanto os alunos assumiam protagonismo e se perpetuavam grandes interações aluno-aluno, aluno-matéria e aluno-professor. Nas aulas, logo após as orientações serem passadas pelo docente, os alunos discutiam em equipes, pesquisavam com o auxílio de materiais disponibilizados ou tecnologias digitais sobre a matéria, apresentaram estratégias e resolutivas para os desafios propostos, demonstrando maior criatividade e autonomia ao decorrer do semestre.</w:t>
      </w:r>
      <w:r>
        <w:rPr>
          <w:rFonts w:cs="Arial" w:ascii="Arial" w:hAnsi="Arial"/>
          <w:b/>
          <w:sz w:val="24"/>
          <w:szCs w:val="24"/>
        </w:rPr>
        <w:t xml:space="preserve"> CONSIDERAÇÕES FINAIS: </w:t>
      </w:r>
      <w:r>
        <w:rPr>
          <w:rFonts w:cs="Arial" w:ascii="Arial" w:hAnsi="Arial"/>
          <w:bCs/>
          <w:sz w:val="24"/>
          <w:szCs w:val="24"/>
        </w:rPr>
        <w:t>Com o produto dessa pesquisa, podemos observar o quão crucial é a cadeira de Metodologia do Ensino da Educação Física no Curso de Educação Física, gerando um bom desempenho, protagonismo, capacidade de resolução de problemas e desenvolvimento dos alunos da graduação, sendo esta, a responsável com os primeiros contatos dos alunos ao ensinar, levando, dessa forma, os discentes a se tornarem melhores profissionais no seu ambiente de trabal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lavras-chave: Metodologias ativas. Graduação. Educação Fís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Universidade Estadual do Ceará, Centro de Ciências da Saúde, Graduando em Educação Física,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2</w:t>
    </w:r>
    <w:r>
      <w:rPr>
        <w:sz w:val="20"/>
        <w:szCs w:val="20"/>
      </w:rPr>
      <w:t>Universidade Estadual do Ceará, Centro de Ciências da Saúde, Graduando em Educação Física,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3</w:t>
    </w:r>
    <w:r>
      <w:rPr>
        <w:sz w:val="20"/>
        <w:szCs w:val="20"/>
      </w:rPr>
      <w:t>Universidade Estadual do Ceará, Centro de Ciências da Saúde, Graduando em Educação Física,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4</w:t>
    </w:r>
    <w:r>
      <w:rPr>
        <w:sz w:val="20"/>
        <w:szCs w:val="20"/>
      </w:rPr>
      <w:t>Universidade Estadual do Ceará, Centro de Ciências da Saúde, Graduanda em Educação Física,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5</w:t>
    </w:r>
    <w:r>
      <w:rPr>
        <w:sz w:val="20"/>
        <w:szCs w:val="20"/>
      </w:rPr>
      <w:t>Universidade Estadual do Ceará, Centro de Ciências da Saúde, Professor do curso de Educação Físic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531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31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notadefimChar" w:customStyle="1">
    <w:name w:val="Texto de nota de fim Char"/>
    <w:basedOn w:val="DefaultParagraphFont"/>
    <w:link w:val="Endnote"/>
    <w:uiPriority w:val="99"/>
    <w:semiHidden/>
    <w:qFormat/>
    <w:rsid w:val="00f531b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531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531bc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34e5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4e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531b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odenotadefimChar"/>
    <w:uiPriority w:val="99"/>
    <w:semiHidden/>
    <w:unhideWhenUsed/>
    <w:rsid w:val="00f531b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f531b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rsid w:val="00634e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4e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0B7C88-3260-4D9D-8598-69D8D06C9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59</Words>
  <Characters>247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2:00Z</dcterms:created>
  <dc:creator>Jean Freitas</dc:creator>
  <dc:description/>
  <dc:language>en-US</dc:language>
  <cp:lastModifiedBy>Usuário do Windows</cp:lastModifiedBy>
  <dcterms:modified xsi:type="dcterms:W3CDTF">2019-10-3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