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EMÁTICA: RELATO DE EXPERIÊNCIA</w:t>
      </w:r>
    </w:p>
    <w:p>
      <w:pPr>
        <w:pStyle w:val="Normal"/>
        <w:spacing w:before="0" w:afterAutospac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A NO ENSINO MÉDIO: UMA PRÁTICA EXITOSA NA EEM. ELIÉZER DE FREITAS GUIMARÃES</w:t>
      </w:r>
    </w:p>
    <w:p>
      <w:pPr>
        <w:pStyle w:val="Normal"/>
        <w:spacing w:before="0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de Andrade Coelho Macedo¹</w:t>
      </w:r>
    </w:p>
    <w:p>
      <w:pPr>
        <w:pStyle w:val="Normal"/>
        <w:spacing w:lineRule="auto" w:line="240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 As práticas corporais alternativas trazem consigo uma riqueza de experiências corporais a serem exploradas no ambiente escolar. Classificadas entre elas, estão a yoga, a meditação e o alongamento. Estes conteúdos, selecionados para serem contextualizados em sala, e vivenciados em no máximo duas aulas, foi se adequando ao interesse e necessidade dos alunos, tornando-se o conteúdo mais participativo do ano de 2018. As vivências ampliaram o repertório motor e desenvolveram várias competências e habilidades. </w:t>
      </w: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 O relato de uma experiência exitosa nas aulas de educação física escolar, aplicada em vinte turmas do ensino médio, que abrangeu 870 alunos, visa evidenciar a riqueza das temáticas das práticas corporais alternativas, ao aplicar yoga e meditação durante um bimestre, com aulas teórico-práticas, obtendo grande relevância no processo de aprendizagem dos discentes.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 As vivências da yoga e da meditação ocorreram após uma breve pesquisa, que ao ser abordada em sala, surtiu curiosidade na grande maioria dos alunos que vieram preparados para uma aula diferente na quadra: colchonetes organizados, música instrumental adequada, calçados a serem retirados, ambiente arejado e a tentativa de silenciar a mente e ouvir a própria respiração...As posturas, ou ásanas para iniciantes, assemelhavam-se aos exercícios de alongamento já praticados, porém o equilíbrio estático e a necessidade do silêncio foram conquistados aos poucos. Ao desenvolver das aulas, nas semanas seguintes, a quantidade de posturas se ampliavam e o repertório delas eram intercaladas com técnicas de meditação nos últimos dez minutos da aula. Momento propício para acalmar os pensamentos, adquirir consciência do próprio corpo, da respiração, dos batimentos cardíacos e de cuidar de si mesmo.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 Além de relatos sobre melhora nas crises de ansiedade, alguns passaram a praticar no dia a dia. O processo de avaliação do aprendizado se deu com observação da concentração nos movimentos, correção e orientações nas posturas, apresentação de cartazes ilustrados, pesquisas e consolidou-se com a apresentação de seis posturas por cada equipe. As posturas apresentadas demonstraram diversidade e alinhamentos impecáveis.</w:t>
      </w:r>
      <w:r>
        <w:rPr>
          <w:rFonts w:cs="Arial" w:ascii="Arial" w:hAnsi="Arial"/>
          <w:b/>
          <w:sz w:val="24"/>
          <w:szCs w:val="24"/>
        </w:rPr>
        <w:t xml:space="preserve"> CONSIDERAÇÕES FINAIS </w:t>
      </w:r>
      <w:r>
        <w:rPr>
          <w:rFonts w:cs="Arial" w:ascii="Arial" w:hAnsi="Arial"/>
          <w:sz w:val="24"/>
          <w:szCs w:val="24"/>
        </w:rPr>
        <w:t xml:space="preserve">As aulas de educação física na escola Eliézer de Freitas, enriqueceram o repertório das manifestações corporais dos discentes, com a aprovação da yoga como uma prática dinâmica que integra corpo e mente, consciência corporal, habilidades e capacidades motora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omportamentos afetivos e sociais. </w:t>
      </w:r>
    </w:p>
    <w:p>
      <w:pPr>
        <w:pStyle w:val="Normal"/>
        <w:spacing w:lineRule="auto" w:line="240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 Yoga. Meditação. Ensino Médio.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</w:rPr>
    </w:pPr>
    <w:r>
      <w:rPr>
        <w:rFonts w:cs="Arial" w:ascii="Arial" w:hAnsi="Arial"/>
      </w:rPr>
      <w:t>Bacharel e Licenciada em Educação Física, Psicopedagoga, Docente efetiva na EEM Eliézer de Freitas Guimarães (Seduc-C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862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86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62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862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72DA1-1CCF-495A-9008-67A94BC08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429</Words>
  <Characters>231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7:00Z</dcterms:created>
  <dc:creator>Usuário do Windows</dc:creator>
  <dc:description/>
  <dc:language>en-US</dc:language>
  <cp:lastModifiedBy>Usuário do Windows</cp:lastModifiedBy>
  <dcterms:modified xsi:type="dcterms:W3CDTF">2019-10-24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