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EDUCAÇÃO FÍSICA INCLUSIVA E A MUDANÇA DE PARADIGMA DOS ALUNOS DO FUNDAMENTAL II</w:t>
      </w:r>
    </w:p>
    <w:p>
      <w:pPr>
        <w:pStyle w:val="Normal"/>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Introdução</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escola do jeito que a conhecemos hoje, que é uma célula de união entre pólos distintos de conhecimento e aprendizagem, demorou a perceber que sempre existiu uma parcela de nossa população que era considerada obsoleta e marginalizada tanto pelo universo que compunha essa dita comunidade escolar quanto pelo público principal dessas unidades de ensino que são seus aluno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s raízes socioculturais produzidas por esse mesmo conjunto de pessoas permitiu que o preconceito e as diferenças de opiniões persistissem durante muito tempo em nossa sociedade, tendo a escola (em especial a pública) um papel preponderante de descontinuidade e de renúncia destes ”valores” para que o processo de aceitação e compartilhamento de socialização acontecesse com todos essas pessoas que possuem algum tipo de necessidade especial.</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odrigues (2003) relatou em seu estudo que essa mudança de paradigma não foi da noite para o dia que ocorreu. Segundo o autor essa mesma escola pública era o local onde se acentuaram ainda mais essas diferenças entre os alunos o que acabava provocando o fracasso escolar, o absenteísmo nas aulas, diversos casos de indisciplina, a falta de um programa de ensino que contemplasse as particularidades dos mesmos para criações de metodologias de ensino mais adequada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odas essas barreiras dentro das unidades escolares fizeram, durante muito tempo, que o ambiente escolar ao invés de ser um local de agregação, de união, de integração, fosse considerado um dos ambientes nos quais as diferenças pessoais, funcionais, e de cultura, findasse, muitas das vezes, com a evasão escolar gerando o resultado contrário daquele previamente planejado que era o processo de integração e socialização dessas pessoas que possuem algum tipo de necessidade especial.</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ara Mantoan (2003) a supressão escolar pode ser representada das mais diversas e diferentes maneiras já que na maioria das vezes a incompreensão dos alunos frente ao que é diferente para eles o que acaba desencadeando os processos de exclusão. Segundo o autor as escolas evoluíram somente no quesito da aceitação desses novos discentes, porém não progrediram no quesito de novas metodologias que pudessem atender a esse novo perfil de aluno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 sistema de ensino das escolas supracitadas foi baseado na massificação de conhecimento, ou seja, essa pseudo democratização do ensino em relação aos alunos com necessidades especiais foi ignorada quando as mesmas metodologias foram aplicadas a todos os alunos matriculados, ao invés de tentarem inovar essas unidades escolares para que o conhecimento também pudesse ser adquirido por esse novo perfil de alunos que iniciou sua chegada ao sistema público de ensino.</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inda segundo Mantoan (2003) o sistema regular de ensino brasileiro está pautado na divisão entre ensino regular e especial, os alunos estão divididos em normais e especiais, os professores em especialistas em alguma área específica e especialistas em educação especial, sendo o objetivo uma educação formalista, mecanicista no qual deve preparar os alunos para o ingresso no nível superior ou em alguma outra modalidade técnica de ensino.</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essa forma não se contempla, de forma integral, a formação dos alunos com necessidades especiais para a formação acadêmica continuada e é ceifada a oportunidade de continuação e preparo dos estudos daqueles alunos que possuem alguma vocação e condições para o mercado de trabalho, já que a quebra de preconceitos e a valorização das diferenças ainda é imperante em muitas unidades de ensino de nosso paí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tualmente, o processo de inclusão de alunos com necessidades especiais se dá pela matrícula no sistema regular de ensino (no sistema público) para que os mesmos possam ter a comodidade de usufruir dos serviços que são prestados tais como: sistema regular de ensino, salas de atendimento especial de ensino (AEE), escolas especiais, salas de recursos multifuncionais, dentre outro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ara que a chamada inclusão escolar possa ter melhores índices de aproveitamento em relação ao que é lhe é almejado espera-se que as políticas específicas como a transferência de profissionais e de capital, metodologias e de técnicas em educação especial junto às escolas ditas regulares, já que o objetivo desse tipo de educação é a tentativa de agregar alunos outrora isolado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eyer (2013) em seu livro nos relatou que deveria existir uma primordialidade na utilização uma metodologia diferenciada para que o progresso do aprendizado discente seja crescente. O autor escreveu que uma saída para essa situação poderia ser que as assistências educacionais fossem de formas individualizadas, as quais os alunos não deveriam ser comparados entre si, com a cooperação destes professores especializados com os docentes que trabalham com as turmas ditas “normai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ara o autor supra citado nossas crianças e jovens que possuem algum tipo de deficiência são tratados, dentro de um ambiente escolar, da mesma forma e equidade, sem distinção alguma não levando em conta que cada deficiência que esses alunos possuem demandam técnicas de ensino especializadas para que seus aprendizados sejam considerados satisfatórios, fato justamente o contrário do que ocorre em muitas unidades escolare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inserção dos alunos portadores de deficiência dentro do sistema regular de ensino, atualmente, visa garantir a uniformidade de acessibilidade e de êxito dentro do processo educativo para todos os alunos que nele estejam incluídos, sejam eles com necessidades especiais, diversidades culturais e/ou com diferenças étnicas. Esses princípios de erradicação das diferenças é peça fundamental para o efetivo progresso pedagógico dentro das escolas, já que pode ser percebido a mudanças de abordagens dos conteúdos (MADUREIRA, 2003).</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inda segundo a autora existem diferenças na parte cognitiva de alguns alunos que não os permitem um nível de aprendizado esperado o que acaba por exigir mudanças na criação e no desenvolvimento de técnicas pedagógicas que tenham por finalidade o conhecimento, o respeito, e a valorização dessas diferenças. Uma das principais dificuldades apresentadas pala autora foi a falta de preparo específico pela parte docente para o enfrentamento desses novos desafios que a educação inclusiva solicita.</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Um outro ponto a ser observado é a capacitação da classe docente que trabalha junto a essa nova demanda de alunos, saber se estão devidamente preparados e capacitados para os desafios do futuro. Os novos conhecimentos e atitudes de reconhecimento dessas necessidades espaciais podem conduzir a insatisfação profissional devido a falta de estrutura das escolas e falta de qualificação profissional (MADUREIRA, 2003).</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Uma conseqüência direta diante de tamanha insatisfação profissional pode ser a elevação da carga de trabalho, aumento das dificuldades do processo pedagógico que poderiam refletir na qualidade do aprendizado e no próprio desempenho dos alunos uma vez que a divergência de alunos existentes em uma sala de aula é pode ser considerada normal por um docente, entretanto a “inclusão” de um aluno especial sem o devido preparo do profissional poderia elevar essa mesma distorção dentro de sala.</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 presente estudo tem como finalidade a apresentação do que seja uma pequena parte do mundo das deficiências e como a educação física pode contribuir para a inserção dos mesmos em nossa sociedade já marcada pela exclusão e como essa disciplina pode ajudar na tentativa de diminuição da evasão escolar, do fracasso no rendimento de aprendizagem, da indisciplina e da falta de conteúdos específicos para esse público (Rodrigues, 2001), já que a universalização de conteúdos nem sempre é a mais adequada para a compreensão e assimilação por se tratar de uma forma de disputa onde os melhores irão se destacar.</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e acordo com a Lei de Diretrizes e Bases da Educação – LDB (1996) o acesso ao ensino público, gratuito e universal passa a ser um direito de todo e qualquer aluno que dele necessitar e esse direito foi corroborado por categorias de defensores das pessoas com deficiências que fizeram com que surgissem as chamadas escolas especiais que teriam a finalidade de disseminação de conteúdos mais semelhantes, de acordo com cada grupo de deficiências (RODRIGUES, 2001).</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egatty (1994) definiu a escola inclusiva como o desenvolvimento de uma educação adequada e grande capacidade voltada para alunos portadores de necessidades especiais e que estariam na escola regular. Para a escola dita “normal” a aceitação e recepção de uma criança que tenha alguma necessidade especial só é concretizada mediante um laudo médico, enquanto que no ensino inclusivo essas diferenças não são critérios de exclusão, o que visa a garantia de participação e de aprendizado individual.</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 ponto de partida do estudo vigente foi a percepção da existência da completa ausência de conhecimento sobre o que fossem as disfunções supracitadas e as nomenclaturas ofensivas relatadas em sala de aula. A partir disso pretendeu-se trabalhar como aniquilar com todo e qualquer tipo de preconceito em relação as deficiências e como as mesmas poderiam ser trabalhadas dentro da disciplina de educação física e como seus portadores poderiam utilizar o exercício físico como forma de superação de obstáculo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ara efeito de estudo adotou-se a compreensão, a vivência e a análise apenas da deficiência visual mediante a experiência prática da mesma para que se pudesse diminuir o preconceito sobre a insuficiência visual. Nela os alunos formaram duplas onde ambos se alternavam na função de guias e guiados para o conhecimento de uma realidade inexplorada sempre obedecendo aos comandos do professor.</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bjetivo</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bjetivo Geral</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nhecer como é ser um deficiente visual e como a educação física pode auxiliar na inserção dessas pessoas na sociedade.</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bjetivos Específicos</w:t>
      </w:r>
    </w:p>
    <w:p>
      <w:pPr>
        <w:pStyle w:val="ListParagraph"/>
        <w:numPr>
          <w:ilvl w:val="0"/>
          <w:numId w:val="1"/>
        </w:numP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emonstrar como a educação física pode trabalhar a inclusão em suas aulas.</w:t>
      </w:r>
    </w:p>
    <w:p>
      <w:pPr>
        <w:pStyle w:val="ListParagraph"/>
        <w:numPr>
          <w:ilvl w:val="0"/>
          <w:numId w:val="1"/>
        </w:numP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produzir um pouco das dificuldades diárias enfrentadas pelos deficientes visuais.</w:t>
      </w:r>
    </w:p>
    <w:p>
      <w:pPr>
        <w:pStyle w:val="ListParagraph"/>
        <w:numPr>
          <w:ilvl w:val="0"/>
          <w:numId w:val="1"/>
        </w:numPr>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Valorizar a saúde visual frente as adversidades enfrentadas pelos portadores de deficiência visual e a falta de acessibilidade em nossa cidade.</w:t>
      </w:r>
    </w:p>
    <w:p>
      <w:pPr>
        <w:pStyle w:val="ListParagraph"/>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Metodologi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presente estudo será transversal analítico descritivo de natureza quantitativa mediante a análise estatística de dados; apresentando uma investigação observacional uma vez que o pesquisador só observa algo que acontece ou aconteceu (GIL, 2008). O nível de pesquisa será descritivo, já que ela tem por objetivo estudar as características de um grupo como sexo, idade e estado de saúde física. Além de estudar as descobertas de associações entre variáveis do estudo (GIL, 200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Correa (2006) na realização de um estudo científico é muito difícil aprofundar os diversos elementos de uma população de que se tem interesse, por isso, trabalha-se com uma amostra dessa população, uma vez que pesquisas sociais contemplam um universo variado de características e sua abrangência total se torna muito trabalhoso, porém deverá ser representativa.</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mo critério de análise da aula foi proposto um questionário fechado sobre as opiniões dos alunos em relação a aula vivenciada e para o tratamento estatístico dos resultados utilizou-se o programa Microsoft Excel.</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s aulas foram aplicadas duas vezes por semana, com duração de 110 minutos cada, para alunos do 7º C da Escola Municipal Martinz de Aguiar, localizada na Regional 1, sendo divididas em duas partes: sempre a primeira parte foi destinada para o ensino teórico sobre o que era a deficiência visual e como ela poderia ser adquirida, os níveis dessa disformidade; enquanto que a segunda parte foi a aula prática onde todos os discentes foram levados para diversos locais como o pátio da escola, o estacionamento e para outras partes onde existiam obstáculos que teriam de ser vivenciados. </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s deficiências trabalhadas em sala de aula foram: deficiência visual; deficiência motora e o uso da cadeira de rodas; vôlei sentado (para deficientes motores de membros inferiores) e para-atletismo para deficientes motores e visuais. Para critério de estudo adotou-se a utilização apenas de deficiência visual e ficou acordado que as orientações sobre o que viria a ser vivenciado seriam repassadas somente para os guias e deles para os guiados objetivando novos conhecimentos para ambos, trocando de lugar em seguida.</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 início da aula prática foi solicitado que os alunos se dividissem em duplas e que fizessem a divisão entre guias e guiados. No primeiro momento os alunos foram levados para o pátio da escola e de lá os guias foram orientados a percorrerem o pátio da escola, os corredores das salas de aula, o portão de entrada da escola, o estacionamento interno da escola e um pátio que possui um piso de cimento, trocando-se as posições quando solicitado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m um segundo momento foi pedido para que os guias transitassem por pequenos obstáculos e que pedissem para que seus guiados transpusessem essas barreiras físicas da melhor forma que possível. Essas obstruções nada mais eram do que batentes, rampas, escadas, bancos de cimento, mesas de cimento, recortes no piso (onde antes existiam árvores e agora somente areia), sendo invertida a ordem quando eram trocadas as funções de guia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a última parte da aula foi pedido para que os guias levassem seus guiados para o estacionamento da escola onde foi colocado alguns obstáculos como cadeiras escolares, mesas escolares deitadas, cadeiras de plástico, bicicletas de alunos, árvores, os carros dos professores, dentre outros, onde os guiados deveriam com as mãos reconhecer aquele objeto e realizar o desvio dos mesmos. Sendo novamente sendo invertida a ordem quando pedido que as funções fossem trocada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sultado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e acordo com os dados obtidos com as respostas dos alunos percebeu-se que em relação a pergunta que a grande maioria relatou que não teve nenhuma aula sobre qualquer tipo de deficiência e em especial a deficiência visual nas aulas de educação física desde as séries iniciais do fundamental I, o que reflete que o tema é muito pouco abordado pelos profissionais da área.</w:t>
      </w:r>
    </w:p>
    <w:p>
      <w:pPr>
        <w:pStyle w:val="Normal"/>
        <w:spacing w:lineRule="auto" w:line="360"/>
        <w:ind w:firstLine="567"/>
        <w:jc w:val="both"/>
        <w:rPr>
          <w:rFonts w:ascii="Times New Roman" w:hAnsi="Times New Roman" w:eastAsia="Times New Roman" w:cs="Times New Roman"/>
          <w:sz w:val="24"/>
          <w:szCs w:val="24"/>
          <w:shd w:fill="FFFFFF" w:val="clear"/>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rPr>
          <w:rFonts w:cs="Times New Roman"/>
          <w:b w:val="false"/>
          <w:b w:val="false"/>
          <w:color w:val="auto"/>
          <w:sz w:val="24"/>
          <w:szCs w:val="24"/>
        </w:rPr>
      </w:pPr>
      <w:r>
        <w:rPr>
          <w:rFonts w:cs="Times New Roman"/>
          <w:b w:val="false"/>
          <w:color w:val="auto"/>
          <w:sz w:val="24"/>
          <w:szCs w:val="24"/>
        </w:rPr>
        <w:t xml:space="preserve">            </w:t>
      </w:r>
      <w:r>
        <w:rPr>
          <w:rFonts w:cs="Times New Roman"/>
          <w:b w:val="false"/>
          <w:color w:val="auto"/>
          <w:sz w:val="24"/>
          <w:szCs w:val="24"/>
        </w:rPr>
        <w:t>Tabela: Autoria própria, 2018.</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e acordo com o gráfico acima dos 29 alunos que estiveram presentes no dia da aula em que a pesquisa fora realizada, ao final da aula foi questionado para se eles já tinham realizado alguma vivência em relação às deficiências e percebeu-se que 23 deles nunca haviam realizado esse tipo de aula, enquanto que apenas 3 discentes já tinham realizado alguma aula sobre algum tipo de deficiênc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 decorrer da aula foi identificado o receio, por parte dos alunos, que o conhecimento prévio que os mesmos tinham do espaço físico interno da escola tivesse sido anulado/ suprimido deles já que as condutas de medo, de apreensão (e em alguns casos de pânico) ao caminharem com os olhos vendados e com um guia individual eram nítidas, mesmo tendo sido orientados previamente pelo professor o que iriam praticar naquela aul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temor dos alunos deveu-se em grande parte foi relatado que o não costume da “perca da visão” provocou nos mesmos, uma vez que todos foram orientados de como deveriam proceder tanto nos momentos em que seriam guias (como deveriam guiar os colegas, a posição do braço para ser um guia), como nos instantes em que seriam guiados (como deveriam segurar o braço do guia, e como pedir ajud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 transcorrer da aula foi percebido que muitos guiados seguravam com ambas as mãos um dos braços dos guias, que não iniciavam o percurso proposto por medo, que gritavam bastante como forma de expressar as apreensões, que ficavam gritando o nome do professor e/ou dos guias, que xingavam os orientadores pelo fato de achar que eles os fariam tropeças propositadamente em algum obstáculo para que machucasse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m um segundo momento da aula foi pedido que a classe andasse por obstáculos naturais que a escola possui como: batentes, rampas, buracos, calçamento, pisos irregulares, bancos de concreto, bancos que foram propositadamente invertidos, dentre outros e foi registrado que foram nessas situações que a ansiedade ficou perceptiva haja visto que mesmo sob as orientações dos guias muitos dos guiados não realizaram corretamente a aul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 final da aula a turma foi reunida para uma breve discussão para o compartilhamento da nova experiência e foi relatado por muitos alunos que a partir do momento em que foram colocadas as vendas muitos deles disseram que perderam a noção espaço-temporal e a partir daí o pavor teve início. Relatos sobre os guias que não os guiavam corretamente, que faziam com que os guiados esbarrassem nas colunas da escola, tropeços nos batent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rrativas de que pequenos acidentes como tropeços entre os colegas também foram explanados, a impaciência de alguns guias fora observado pelo professor da turma (fato que era prontamente corrigido quando observado); em relação aos bancos invertidos e outros obstáculos foi visto que os discentes tiveram um nível de dificuldade superior se comparados as demais barreiras proposta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odrigues (2001) em seu estudo relatou que as faculdades/ universidades não propiciam uma formação profissional de qualidade aos futuros profissionais da licenciatura o que prejudicam de forma acentuada a formação psicomotora, enquanto que a ênfase é dada ao desporto adaptado, fato que é pouco aplicado dentro da inclusão.</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ara Bueno e Resa (1995) a educação física adaptada compreende metodologias e procedimentos adequados aos alunos que são deficientes objetivando o aprendizado de todos esses alunos utilizando estratégias que ajudem na melhor adaptação possível, permitindo assim um aumento de conhecimento da própria deficiência.</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 ambiente escolar deve proporcionar e incentivar a participação de todo e qualquer aluno nas aulas de educação física, tendo o professor a responsabilidade de adaptar os conteúdos, seja desde a psicomotricidade ao esporte, para os alunos que possuem necessidades especiais (CIDADE, 1997).</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Gorgatti (2004) em seu estudo relatou em seu estudo que as crianças e adolescentes que são portadores de necessidades especiais poderiam ter melhores efeitos se tivessem sido acolhidos por professores de educação física. Para a autora a manifestação dos direitos humanos e dos direitos sociais a não participação desses alunos nas aulas não é mais considerada como desculpa para a não inserção dos mesmos nas aulas prática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inda segunda a autora supra citada a evolução da formação dos futuros profissionais de educação física deu um grande salto de qualidade em relação ao aperfeiçoamento de suas capacitações e qualificações profissionais para que o estigma do preconceito e da discriminação junto a sociedade seja derrubado. Esse é um instrumento que as escolas possuem para que o processo de modernização seja efetivado.</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pesar de não se saber ao certo a quantidade de crianças e adolescentes com algum tipo de deficiência que freqüentam uma unidade escolar Gorgatti (2004) mostrou que mais de 10% dos cidadãos brasileiros possuem algum tipo de deficiência, sendo que 14% destes estão na faixa etária dos 0-10 anos de idade, e que 24% estão no grupo de 11-20 anos de idade e que por conta disso torna-se difícil saber ao certo quantos desses tem acesso as escola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ara Palla (2004) pesquisou como professores e alunos do curso de educação física e declarou que apenas 4%, dos 137 indivíduos pesquisados responderam que conhecem de forma mais aprofundada os princípios de como se trabalhar com as pessoas com deficiência, e em especial dentro da educação física. Para a autora os conhecimentos necessários para uma boa proposta de inclusão ainda estão restritos aos pesquisadores da área.</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disseminação desses conteúdos para a população por parte da imprensa escrita e falada, em geral, ainda é falha o que acaba por gerar a falta de explanação por parte da sociedade civil o que pode por findar em uma maior aceitação e transformação de uma sociedade inclusiva e de uma escola regula de inclusão.</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rroborando com Fiorini (2014) as aulas de educação física podem tanto contribuir com prejudicar o processo de inclusão dos alunos com necessidades especiais. Os pontos positivos relatados foram a flexibilização dos conteúdos para a agregação dos mesmos; o engajamento dos professores para a participação desses alunos das aulas práticas e a socialização das pessoas já que é uma área que trabalha as diferenças entre as pessoa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s pontos negativos abordados na pesquisa foram: a depender do conteúdo torna-se mais difícil a inclusão desses alunos; o despreparo profissional resultado de uma preparação acadêmica suscetível a não vivência anterior com esse público; a falta de estrutura física do ambiente escolar; o número elevado de alunos por turma e a pouca carga horária que a disciplina possui. Todos esses requisitos juntos podem ser considerados como empecilhos para um auxílio na progressão das deficiências dos alunos (FIORINI, 2014).</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onsiderações Finais</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iante do exposto recomenda-se que o assunto inclusão na educação física seja mais abordado tanto nas graduações quanto nas formações dos profissionais de educação física que já atuam na área escolar, seja pela falta de estrutura física, formação específica, recursos pedagógicos e metodologias de ensino da educação física.</w:t>
      </w:r>
    </w:p>
    <w:p>
      <w:pPr>
        <w:pStyle w:val="Normal"/>
        <w:spacing w:lineRule="auto" w:line="360"/>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 presente estudo também teve a intenção de mostrar como a falta de conhecimento sobre as deficiências podem ser um fator importante fator de desencadeamento de preconceitos por parte dos alunos e das próprias famílias, mas também percebeu-se que esse mesmo conhecimento de se colocar no lugar dessas pessoas com deficiências pode ser um dos fatores preponderantes de como podemos superar desafios e discriminação.</w:t>
      </w:r>
    </w:p>
    <w:p>
      <w:pPr>
        <w:pStyle w:val="Normal"/>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ferências Bibliográficas</w:t>
      </w:r>
    </w:p>
    <w:p>
      <w:pPr>
        <w:pStyle w:val="Normal"/>
        <w:spacing w:lineRule="auto" w:line="240" w:beforeAutospacing="1" w:afterAutospacing="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BEYER, Hugo Otto. </w:t>
      </w:r>
      <w:r>
        <w:rPr>
          <w:rFonts w:cs="Times New Roman" w:ascii="Times New Roman" w:hAnsi="Times New Roman"/>
          <w:b/>
          <w:bCs/>
          <w:sz w:val="24"/>
          <w:szCs w:val="24"/>
          <w:shd w:fill="FFFFFF" w:val="clear"/>
        </w:rPr>
        <w:t>Inclusão e avaliação na escola: de alunos com necessidades educacionais especiais.</w:t>
      </w:r>
      <w:r>
        <w:rPr>
          <w:rFonts w:cs="Times New Roman" w:ascii="Times New Roman" w:hAnsi="Times New Roman"/>
          <w:bCs/>
          <w:sz w:val="24"/>
          <w:szCs w:val="24"/>
          <w:shd w:fill="FFFFFF" w:val="clear"/>
        </w:rPr>
        <w:t xml:space="preserve"> 4. ed. Porto Alegre: Mediação, 2013. 128 p.</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BRASIL. Lei de Diretrizes e Bases da Educação. </w:t>
      </w:r>
      <w:hyperlink r:id="rId3">
        <w:r>
          <w:rPr>
            <w:rStyle w:val="Strong"/>
            <w:rFonts w:cs="Times New Roman" w:ascii="Times New Roman" w:hAnsi="Times New Roman"/>
            <w:b w:val="false"/>
            <w:sz w:val="24"/>
            <w:szCs w:val="24"/>
            <w:shd w:fill="FFFFFF" w:val="clear"/>
          </w:rPr>
          <w:t>LEI Nº 9.394, DE 20 DE DEZEMBRO DE 1996.</w:t>
        </w:r>
      </w:hyperlink>
      <w:r>
        <w:rPr>
          <w:rFonts w:cs="Times New Roman" w:ascii="Times New Roman" w:hAnsi="Times New Roman"/>
          <w:bCs/>
          <w:sz w:val="24"/>
          <w:szCs w:val="24"/>
          <w:shd w:fill="FFFFFF" w:val="clear"/>
        </w:rPr>
        <w:t xml:space="preserve"> Disponível em: </w:t>
      </w:r>
      <w:hyperlink r:id="rId4">
        <w:r>
          <w:rPr>
            <w:rStyle w:val="InternetLink"/>
            <w:rFonts w:cs="Times New Roman" w:ascii="Times New Roman" w:hAnsi="Times New Roman"/>
            <w:color w:val="auto"/>
            <w:sz w:val="24"/>
            <w:szCs w:val="24"/>
            <w:u w:val="none"/>
          </w:rPr>
          <w:t>http://www.planalto.gov.br/ccivil_03/leis/l9394.htm</w:t>
        </w:r>
      </w:hyperlink>
      <w:r>
        <w:rPr>
          <w:rFonts w:cs="Times New Roman" w:ascii="Times New Roman" w:hAnsi="Times New Roman"/>
          <w:sz w:val="24"/>
          <w:szCs w:val="24"/>
        </w:rPr>
        <w:t>. Acesso em 23 ago. 2019.</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BUENO, S. T.; RESA, J.A.Z. </w:t>
      </w:r>
      <w:r>
        <w:rPr>
          <w:rFonts w:cs="Times New Roman" w:ascii="Times New Roman" w:hAnsi="Times New Roman"/>
          <w:b/>
          <w:sz w:val="24"/>
          <w:szCs w:val="24"/>
        </w:rPr>
        <w:t>Educacion Fisica para niños y ninãs com necessidades educativas especiales. Malaga</w:t>
      </w:r>
      <w:r>
        <w:rPr>
          <w:rFonts w:cs="Times New Roman" w:ascii="Times New Roman" w:hAnsi="Times New Roman"/>
          <w:sz w:val="24"/>
          <w:szCs w:val="24"/>
        </w:rPr>
        <w:t xml:space="preserve"> : Ediciones Aljibe, 1995. </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CIDADE, R. E.; FREITAS, P. S. </w:t>
      </w:r>
      <w:r>
        <w:rPr>
          <w:rFonts w:cs="Times New Roman" w:ascii="Times New Roman" w:hAnsi="Times New Roman"/>
          <w:b/>
          <w:sz w:val="24"/>
          <w:szCs w:val="24"/>
        </w:rPr>
        <w:t>Noções sobre Educação Física e Esporte para Pessoas Portadoras de deficiência.</w:t>
      </w:r>
      <w:r>
        <w:rPr>
          <w:rFonts w:cs="Times New Roman" w:ascii="Times New Roman" w:hAnsi="Times New Roman"/>
          <w:sz w:val="24"/>
          <w:szCs w:val="24"/>
        </w:rPr>
        <w:t xml:space="preserve"> Uberlândia, 1997.</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CORREA SMBB. </w:t>
      </w:r>
      <w:r>
        <w:rPr>
          <w:rFonts w:cs="Times New Roman" w:ascii="Times New Roman" w:hAnsi="Times New Roman"/>
          <w:b/>
          <w:sz w:val="24"/>
          <w:szCs w:val="24"/>
        </w:rPr>
        <w:t>Probabilidade e estatística</w:t>
      </w:r>
      <w:r>
        <w:rPr>
          <w:rFonts w:cs="Times New Roman" w:ascii="Times New Roman" w:hAnsi="Times New Roman"/>
          <w:sz w:val="24"/>
          <w:szCs w:val="24"/>
        </w:rPr>
        <w:t xml:space="preserve">. 2.ed. Belo Horizonte: PUC Minas Virtual, 2006. </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FIORINI, Maria Luiza Salzani; Manzini, Eduardo José. Inclusão de Alunos com Deficiência na Aula de Educação Física: Identificando Dificuldades, Ações e Conteúdos para Prover a Formação do Professor. </w:t>
      </w:r>
      <w:r>
        <w:rPr>
          <w:rFonts w:cs="Times New Roman" w:ascii="Times New Roman" w:hAnsi="Times New Roman"/>
          <w:b/>
          <w:sz w:val="24"/>
          <w:szCs w:val="24"/>
        </w:rPr>
        <w:t>Rev. Bras. Ed. Esp</w:t>
      </w:r>
      <w:r>
        <w:rPr>
          <w:rFonts w:cs="Times New Roman" w:ascii="Times New Roman" w:hAnsi="Times New Roman"/>
          <w:sz w:val="24"/>
          <w:szCs w:val="24"/>
        </w:rPr>
        <w:t>., Marília, v. 20, n. 3, p. 387-404, Jul.-Set., 2014.</w:t>
      </w:r>
    </w:p>
    <w:p>
      <w:pPr>
        <w:pStyle w:val="Normal"/>
        <w:jc w:val="both"/>
        <w:rPr>
          <w:rFonts w:ascii="Times New Roman" w:hAnsi="Times New Roman" w:cs="Times New Roman"/>
          <w:b/>
          <w:b/>
          <w:sz w:val="24"/>
          <w:szCs w:val="24"/>
          <w:shd w:fill="FFFFFF" w:val="clear"/>
          <w:lang w:val="en-US"/>
        </w:rPr>
      </w:pPr>
      <w:r>
        <w:rPr>
          <w:rFonts w:cs="Times New Roman" w:ascii="Times New Roman" w:hAnsi="Times New Roman"/>
          <w:sz w:val="24"/>
          <w:szCs w:val="24"/>
        </w:rPr>
        <w:t xml:space="preserve">Gil, Antonio Carlos. </w:t>
      </w:r>
      <w:r>
        <w:rPr>
          <w:rFonts w:cs="Times New Roman" w:ascii="Times New Roman" w:hAnsi="Times New Roman"/>
          <w:b/>
          <w:sz w:val="24"/>
          <w:szCs w:val="24"/>
        </w:rPr>
        <w:t>Métodos e técnicas de pesquisa social</w:t>
      </w:r>
      <w:r>
        <w:rPr>
          <w:rFonts w:cs="Times New Roman" w:ascii="Times New Roman" w:hAnsi="Times New Roman"/>
          <w:sz w:val="24"/>
          <w:szCs w:val="24"/>
        </w:rPr>
        <w:t xml:space="preserve">. </w:t>
      </w:r>
      <w:r>
        <w:rPr>
          <w:rFonts w:cs="Times New Roman" w:ascii="Times New Roman" w:hAnsi="Times New Roman"/>
          <w:sz w:val="24"/>
          <w:szCs w:val="24"/>
          <w:lang w:val="en-US"/>
        </w:rPr>
        <w:t>6. ed. - São Paulo : Atlas, 2008.</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GORGATTI, Márcia Greguol et al. </w:t>
      </w:r>
      <w:r>
        <w:rPr>
          <w:rFonts w:cs="Times New Roman" w:ascii="Times New Roman" w:hAnsi="Times New Roman"/>
          <w:b/>
          <w:sz w:val="24"/>
          <w:szCs w:val="24"/>
        </w:rPr>
        <w:t xml:space="preserve">Atitudes dos professores de educação física do ensino regular com relação a alunos portadores de deficiência. </w:t>
      </w:r>
      <w:r>
        <w:rPr>
          <w:rFonts w:cs="Times New Roman" w:ascii="Times New Roman" w:hAnsi="Times New Roman"/>
          <w:sz w:val="24"/>
          <w:szCs w:val="24"/>
        </w:rPr>
        <w:t>R. bras. Ci. e Mov. Brasília v. 12 n. 2 p. 63-68 junho 2004.</w:t>
      </w:r>
    </w:p>
    <w:p>
      <w:pPr>
        <w:pStyle w:val="Normal"/>
        <w:spacing w:lineRule="auto" w:line="240" w:beforeAutospacing="1"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GARTY (1994)"Integration and the Teacher" in: C.J.W, Meyer, S.J.Pijl and S. Hegarty (eds.) </w:t>
      </w:r>
      <w:r>
        <w:rPr>
          <w:rFonts w:cs="Times New Roman" w:ascii="Times New Roman" w:hAnsi="Times New Roman"/>
          <w:b/>
          <w:sz w:val="24"/>
          <w:szCs w:val="24"/>
          <w:lang w:val="en-US"/>
        </w:rPr>
        <w:t>New Perspectives in Special Education</w:t>
      </w:r>
      <w:r>
        <w:rPr>
          <w:rFonts w:cs="Times New Roman" w:ascii="Times New Roman" w:hAnsi="Times New Roman"/>
          <w:sz w:val="24"/>
          <w:szCs w:val="24"/>
          <w:lang w:val="en-US"/>
        </w:rPr>
        <w:t>: a Six Country Study of lntegration, London, Routledge.</w:t>
      </w:r>
    </w:p>
    <w:p>
      <w:pPr>
        <w:pStyle w:val="Normal"/>
        <w:spacing w:lineRule="auto" w:line="240" w:beforeAutospacing="1" w:afterAutospacing="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MADUREIRA, Isabel Pizarro; Leite, Tereza Santos. </w:t>
      </w:r>
      <w:r>
        <w:rPr>
          <w:rFonts w:cs="Times New Roman" w:ascii="Times New Roman" w:hAnsi="Times New Roman"/>
          <w:b/>
          <w:bCs/>
          <w:sz w:val="24"/>
          <w:szCs w:val="24"/>
          <w:shd w:fill="FFFFFF" w:val="clear"/>
        </w:rPr>
        <w:t>Necessidades educativas especiais</w:t>
      </w:r>
      <w:r>
        <w:rPr>
          <w:rFonts w:cs="Times New Roman" w:ascii="Times New Roman" w:hAnsi="Times New Roman"/>
          <w:bCs/>
          <w:sz w:val="24"/>
          <w:szCs w:val="24"/>
          <w:shd w:fill="FFFFFF" w:val="clear"/>
        </w:rPr>
        <w:t>. Editora Universidade Aberta. Lisboa, Portugal, 2003. 151p.</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MANTOAN, Maria Teresa Eglér. </w:t>
      </w:r>
      <w:r>
        <w:rPr>
          <w:rFonts w:cs="Times New Roman" w:ascii="Times New Roman" w:hAnsi="Times New Roman"/>
          <w:b/>
          <w:sz w:val="24"/>
          <w:szCs w:val="24"/>
        </w:rPr>
        <w:t>Inclusão escolar : o que é? por quê? como fazer.</w:t>
      </w:r>
      <w:r>
        <w:rPr>
          <w:rFonts w:cs="Times New Roman" w:ascii="Times New Roman" w:hAnsi="Times New Roman"/>
          <w:sz w:val="24"/>
          <w:szCs w:val="24"/>
        </w:rPr>
        <w:t xml:space="preserve"> São Paulo. Editora Moderna , 2003. — (Coleção cotidiano escolar).</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PALLA, Ana Cláudia; De Castro, Eliane Mauerberg. Atitude de professores e estudantes de educação física em relação ao ensino de alunos com deficiência em ambientes inclusivos. </w:t>
      </w:r>
      <w:r>
        <w:rPr>
          <w:rFonts w:cs="Times New Roman" w:ascii="Times New Roman" w:hAnsi="Times New Roman"/>
          <w:b/>
          <w:sz w:val="24"/>
          <w:szCs w:val="24"/>
        </w:rPr>
        <w:t>Revista da SOBAMA</w:t>
      </w:r>
      <w:r>
        <w:rPr>
          <w:rFonts w:cs="Times New Roman" w:ascii="Times New Roman" w:hAnsi="Times New Roman"/>
          <w:sz w:val="24"/>
          <w:szCs w:val="24"/>
        </w:rPr>
        <w:t>. v.9, n.1, dez. 2004, P.25.</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RODRIGUES, David. A EDUCAÇÃO FÍSICA PERANTE A EDUCAÇÃO INCLUSIVA: REFLEXÕES CONCEPTUAIS E METODOLÓGICAS. </w:t>
      </w:r>
      <w:r>
        <w:rPr>
          <w:rFonts w:cs="Times New Roman" w:ascii="Times New Roman" w:hAnsi="Times New Roman"/>
          <w:b/>
          <w:sz w:val="24"/>
          <w:szCs w:val="24"/>
        </w:rPr>
        <w:t>Sociedade Portuguesa de Educação Física</w:t>
      </w:r>
      <w:r>
        <w:rPr>
          <w:rFonts w:cs="Times New Roman" w:ascii="Times New Roman" w:hAnsi="Times New Roman"/>
          <w:sz w:val="24"/>
          <w:szCs w:val="24"/>
        </w:rPr>
        <w:t xml:space="preserve">, 2017. Disponível em: </w:t>
      </w:r>
      <w:hyperlink r:id="rId5">
        <w:r>
          <w:rPr>
            <w:rStyle w:val="InternetLink"/>
            <w:rFonts w:cs="Times New Roman" w:ascii="Times New Roman" w:hAnsi="Times New Roman"/>
            <w:color w:val="auto"/>
            <w:sz w:val="24"/>
            <w:szCs w:val="24"/>
            <w:u w:val="none"/>
          </w:rPr>
          <w:t>https://scholar.google.com.br/scholar?hl=pt-BR&amp;as_sdt=0%2C5&amp;q=educa%C3%A7%C3%A3o+f%C3%ADsica+e+defici%C3%AAncias&amp;btnG=</w:t>
        </w:r>
      </w:hyperlink>
      <w:r>
        <w:rPr>
          <w:rFonts w:cs="Times New Roman" w:ascii="Times New Roman" w:hAnsi="Times New Roman"/>
          <w:sz w:val="24"/>
          <w:szCs w:val="24"/>
        </w:rPr>
        <w:t>.  Acesso em: 23 ago. 2019.</w:t>
      </w:r>
    </w:p>
    <w:p>
      <w:pPr>
        <w:pStyle w:val="Normal"/>
        <w:spacing w:lineRule="auto" w:line="240" w:beforeAutospacing="1" w:afterAutospacing="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Autospacing="1" w:afterAutospacing="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Autospacing="1" w:afterAutospacing="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Autospacing="1" w:afterAutospacing="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200"/>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c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3037"/>
    <w:rPr>
      <w:color w:val="0000FF"/>
      <w:u w:val="single"/>
    </w:rPr>
  </w:style>
  <w:style w:type="character" w:styleId="TextodebaloChar" w:customStyle="1">
    <w:name w:val="Texto de balão Char"/>
    <w:basedOn w:val="DefaultParagraphFont"/>
    <w:link w:val="BalloonText"/>
    <w:uiPriority w:val="99"/>
    <w:semiHidden/>
    <w:qFormat/>
    <w:rsid w:val="005e5223"/>
    <w:rPr>
      <w:rFonts w:ascii="Tahoma" w:hAnsi="Tahoma" w:cs="Tahoma"/>
      <w:sz w:val="16"/>
      <w:szCs w:val="16"/>
    </w:rPr>
  </w:style>
  <w:style w:type="character" w:styleId="Strong">
    <w:name w:val="Strong"/>
    <w:basedOn w:val="DefaultParagraphFont"/>
    <w:uiPriority w:val="22"/>
    <w:qFormat/>
    <w:rsid w:val="003a1d0b"/>
    <w:rPr>
      <w:b/>
      <w:bCs/>
    </w:rPr>
  </w:style>
  <w:style w:type="character" w:styleId="BookTitle">
    <w:name w:val="Book Title"/>
    <w:basedOn w:val="DefaultParagraphFont"/>
    <w:uiPriority w:val="33"/>
    <w:qFormat/>
    <w:rsid w:val="00fe603b"/>
    <w:rPr>
      <w:b/>
      <w:bCs/>
      <w:smallCaps/>
      <w:spacing w:val="5"/>
    </w:rPr>
  </w:style>
  <w:style w:type="character" w:styleId="IntenseReference">
    <w:name w:val="Intense Reference"/>
    <w:basedOn w:val="DefaultParagraphFont"/>
    <w:uiPriority w:val="32"/>
    <w:qFormat/>
    <w:rsid w:val="00fe603b"/>
    <w:rPr>
      <w:b/>
      <w:bCs/>
      <w:smallCaps/>
      <w:color w:val="C0504D" w:themeColor="accent2"/>
      <w:spacing w:val="5"/>
      <w:u w:val="single"/>
    </w:rPr>
  </w:style>
  <w:style w:type="character" w:styleId="Emphasis">
    <w:name w:val="Emphasis"/>
    <w:basedOn w:val="DefaultParagraphFont"/>
    <w:uiPriority w:val="20"/>
    <w:qFormat/>
    <w:rsid w:val="00fe603b"/>
    <w:rPr>
      <w:i/>
      <w:iCs/>
    </w:rPr>
  </w:style>
  <w:style w:type="character" w:styleId="IntenseEmphasis">
    <w:name w:val="Intense Emphasis"/>
    <w:basedOn w:val="DefaultParagraphFont"/>
    <w:uiPriority w:val="21"/>
    <w:qFormat/>
    <w:rsid w:val="00fe603b"/>
    <w:rPr>
      <w:b/>
      <w:bCs/>
      <w:i/>
      <w:iCs/>
      <w:color w:val="4F81BD" w:themeColor="accent1"/>
    </w:rPr>
  </w:style>
  <w:style w:type="character" w:styleId="CitaoChar" w:customStyle="1">
    <w:name w:val="Citação Char"/>
    <w:basedOn w:val="DefaultParagraphFont"/>
    <w:link w:val="Quote"/>
    <w:uiPriority w:val="29"/>
    <w:qFormat/>
    <w:rsid w:val="00fe603b"/>
    <w:rPr>
      <w:i/>
      <w:iCs/>
      <w:color w:val="000000" w:themeColor="text1"/>
    </w:rPr>
  </w:style>
  <w:style w:type="character" w:styleId="CitaoIntensaChar" w:customStyle="1">
    <w:name w:val="Citação Intensa Char"/>
    <w:basedOn w:val="DefaultParagraphFont"/>
    <w:link w:val="IntenseQuote"/>
    <w:uiPriority w:val="30"/>
    <w:qFormat/>
    <w:rsid w:val="00fe603b"/>
    <w:rPr>
      <w:b/>
      <w:bCs/>
      <w:i/>
      <w:iCs/>
      <w:color w:val="4F81BD" w:themeColor="accent1"/>
    </w:rPr>
  </w:style>
  <w:style w:type="character" w:styleId="SubtleReference">
    <w:name w:val="Subtle Reference"/>
    <w:basedOn w:val="DefaultParagraphFont"/>
    <w:uiPriority w:val="31"/>
    <w:qFormat/>
    <w:rsid w:val="00fe603b"/>
    <w:rPr>
      <w:smallCaps/>
      <w:color w:val="C0504D" w:themeColor="accen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e5223"/>
    <w:pPr>
      <w:spacing w:lineRule="auto" w:line="240" w:before="0" w:after="0"/>
    </w:pPr>
    <w:rPr>
      <w:rFonts w:ascii="Tahoma" w:hAnsi="Tahoma" w:cs="Tahoma"/>
      <w:sz w:val="16"/>
      <w:szCs w:val="16"/>
    </w:rPr>
  </w:style>
  <w:style w:type="paragraph" w:styleId="Quote">
    <w:name w:val="Quote"/>
    <w:basedOn w:val="Normal"/>
    <w:next w:val="Normal"/>
    <w:link w:val="CitaoChar"/>
    <w:uiPriority w:val="29"/>
    <w:qFormat/>
    <w:rsid w:val="00fe603b"/>
    <w:pPr/>
    <w:rPr>
      <w:i/>
      <w:iCs/>
      <w:color w:val="000000" w:themeColor="text1"/>
    </w:rPr>
  </w:style>
  <w:style w:type="paragraph" w:styleId="IntenseQuote">
    <w:name w:val="Intense Quote"/>
    <w:basedOn w:val="Normal"/>
    <w:next w:val="Normal"/>
    <w:link w:val="CitaoIntensaChar"/>
    <w:uiPriority w:val="30"/>
    <w:qFormat/>
    <w:rsid w:val="00fe603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fe603b"/>
    <w:pPr>
      <w:spacing w:before="0" w:after="200"/>
      <w:ind w:left="720" w:hanging="0"/>
      <w:contextualSpacing/>
    </w:pPr>
    <w:rPr/>
  </w:style>
  <w:style w:type="paragraph" w:styleId="Caption1">
    <w:name w:val="caption"/>
    <w:basedOn w:val="Normal"/>
    <w:next w:val="Normal"/>
    <w:uiPriority w:val="35"/>
    <w:unhideWhenUsed/>
    <w:qFormat/>
    <w:rsid w:val="00fe603b"/>
    <w:pPr>
      <w:spacing w:lineRule="auto" w:line="240"/>
    </w:pPr>
    <w:rPr>
      <w:rFonts w:ascii="Times New Roman" w:hAnsi="Times New Roman"/>
      <w:b/>
      <w:bCs/>
      <w:color w:val="4F81BD" w:themeColor="accent1"/>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legislacao.planalto.gov.br/legisla/legislacao.nsf/Viw_Identificacao/lei 9.394-1996?OpenDocument" TargetMode="External"/><Relationship Id="rId4" Type="http://schemas.openxmlformats.org/officeDocument/2006/relationships/hyperlink" Target="http://www.planalto.gov.br/ccivil_03/leis/l9394.htm" TargetMode="External"/><Relationship Id="rId5" Type="http://schemas.openxmlformats.org/officeDocument/2006/relationships/hyperlink" Target="https://scholar.google.com.br/scholar?hl=pt-BR&amp;as_sdt=0%2C5&amp;q=educa&#231;&#227;o+f&#237;sica+e+defici&#234;ncias&amp;bt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im</c:v>
                </c:pt>
                <c:pt idx="1">
                  <c:v>Não</c:v>
                </c:pt>
              </c:strCache>
            </c:strRef>
          </c:cat>
          <c:val>
            <c:numRef>
              <c:f>0</c:f>
              <c:numCache>
                <c:formatCode>General</c:formatCode>
                <c:ptCount val="2"/>
                <c:pt idx="0">
                  <c:v>3</c:v>
                </c:pt>
                <c:pt idx="1">
                  <c:v>23</c:v>
                </c:pt>
              </c:numCache>
            </c:numRef>
          </c:val>
        </c:ser>
        <c:gapWidth val="150"/>
        <c:overlap val="0"/>
        <c:axId val="82245139"/>
        <c:axId val="66596279"/>
      </c:barChart>
      <c:catAx>
        <c:axId val="8224513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596279"/>
        <c:crosses val="autoZero"/>
        <c:auto val="1"/>
        <c:lblAlgn val="ctr"/>
        <c:lblOffset val="100"/>
        <c:noMultiLvlLbl val="0"/>
      </c:catAx>
      <c:valAx>
        <c:axId val="6659627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24513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BNT_Author.XSL" StyleName="ABNT NBR 6023:2002*"/>
</file>

<file path=customXml/itemProps1.xml><?xml version="1.0" encoding="utf-8"?>
<ds:datastoreItem xmlns:ds="http://schemas.openxmlformats.org/officeDocument/2006/customXml" ds:itemID="{2DAEAF12-576D-4CB5-BABC-667FD39C0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5</TotalTime>
  <Application>LibreOffice/7.4.7.2$Linux_X86_64 LibreOffice_project/40$Build-2</Application>
  <AppVersion>15.0000</AppVersion>
  <Pages>11</Pages>
  <Words>3784</Words>
  <Characters>20438</Characters>
  <CharactersWithSpaces>2417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33:00Z</dcterms:created>
  <dc:creator>Win</dc:creator>
  <dc:description/>
  <dc:language>en-US</dc:language>
  <cp:lastModifiedBy>Win</cp:lastModifiedBy>
  <dcterms:modified xsi:type="dcterms:W3CDTF">2019-10-24T15: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