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ÁTICAS PEDAGÓGICAS DA EDUCAÇÃO FÍSICA NO COMBATE AO SEDENTARISM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Carlos Evangelista Aguiar de Sousa Filho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,Samila Oliveira Alve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, Antônio Andson  de Oliveira Araujo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3</w:t>
      </w:r>
      <w:r>
        <w:rPr>
          <w:rFonts w:eastAsia="Times New Roman" w:cs="Arial" w:ascii="Arial" w:hAnsi="Arial"/>
          <w:sz w:val="24"/>
          <w:szCs w:val="24"/>
        </w:rPr>
        <w:t xml:space="preserve">, Niágara Vieira Soares Cunha 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4, </w:t>
      </w:r>
      <w:r>
        <w:rPr>
          <w:rFonts w:eastAsia="Times New Roman" w:cs="Arial" w:ascii="Arial" w:hAnsi="Arial"/>
          <w:sz w:val="24"/>
          <w:szCs w:val="24"/>
        </w:rPr>
        <w:t>Marcel Lima Cunha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5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3538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sedentarismo representa um dos problemas em que o Brasil precis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r, combater e resolver. Dessa forma, com o advento da contemporaneidade, a atividade física vem sendo gradativamente ignorada</w:t>
      </w:r>
      <w:r>
        <w:rPr>
          <w:rFonts w:cs="Arial" w:ascii="Arial" w:hAnsi="Arial"/>
          <w:color w:val="000000"/>
          <w:sz w:val="24"/>
          <w:szCs w:val="24"/>
        </w:rPr>
        <w:t xml:space="preserve">. Destarte, </w:t>
      </w:r>
      <w:r>
        <w:rPr>
          <w:rFonts w:cs="Arial" w:ascii="Arial" w:hAnsi="Arial"/>
          <w:sz w:val="24"/>
          <w:szCs w:val="24"/>
        </w:rPr>
        <w:t xml:space="preserve">considera-se sedentarismo ao que se refere apenas a realização de atividades que não aumentam o gasto de energia substancialmente acima do nível de repouso. Sendo assim, a atividade física apresenta-se tanto em modalidades esportivas quanto na realização de movimentos do cotidiano. Portanto, é de extrema importância para promover a saúde e o bem-estar de seus praticantes. </w:t>
      </w: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Verificar o conhecimento dos alunos do ensino fundamental sobre as consequências à  saúde causadas pelo sedenta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rism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TODOLOGIA: </w:t>
      </w:r>
      <w:r>
        <w:rPr>
          <w:rFonts w:cs="Arial" w:ascii="Arial" w:hAnsi="Arial"/>
          <w:color w:val="000000"/>
          <w:sz w:val="24"/>
          <w:szCs w:val="24"/>
        </w:rPr>
        <w:t>Este trabalho se caracteriza como relato de experiência do tipo descritivo com abordagem qualitativa</w:t>
      </w:r>
      <w:r>
        <w:rPr>
          <w:rFonts w:cs="Arial" w:ascii="Arial" w:hAnsi="Arial"/>
          <w:sz w:val="24"/>
          <w:szCs w:val="24"/>
        </w:rPr>
        <w:t xml:space="preserve">, realizado na escola Paulo Aragão com os alunos do ensino fundamental II em uma turma composta por 40 alunos. Foi possível obter resultados através de questionários realizados durante o jogo aplicado. O jogo consistiu em dividir a turma em duas equipes e foi solicitado que os integrantes formassem duas filas para, a partir de cada sinal de apito do mestre do jogo, os partícipes pudessem repassar a bola por entre as pernas até atingir o último da fila. Em seguida, o último integrante deveria jogar a bola até o primeiro da fila de forma rasteira por entre as pernas dos demais integrantes da fileira. Até que o primeiro da fila segure a bola. Quando o primeiro da fila receber a bola, deve elevá-la. Neste momento o mediador realizava uma pergunta para o primeiro a elevar a bola. No caso de empate, cada equipe respondia a uma pergunta. </w:t>
      </w:r>
      <w:r>
        <w:rPr>
          <w:rFonts w:cs="Arial" w:ascii="Arial" w:hAnsi="Arial"/>
          <w:b/>
          <w:sz w:val="24"/>
          <w:szCs w:val="24"/>
        </w:rPr>
        <w:t xml:space="preserve">RESULTADO/DISCUSSÃO: </w:t>
      </w:r>
      <w:r>
        <w:rPr>
          <w:rFonts w:cs="Arial" w:ascii="Arial" w:hAnsi="Arial"/>
          <w:sz w:val="24"/>
          <w:szCs w:val="24"/>
        </w:rPr>
        <w:t xml:space="preserve">Pode-se notar que a partir dos questionários sobre atividade física os alunos possuíam um conhecimento básico sobre assunto. Porém, a maioria das respostas eram vagas e inconclusivas tornando notório que os mesmos precisam que a escola monte estratégias pedagógicas sobre o respectivo assunto para que assim consigam compreender os malefícios do sedentarismo. </w:t>
      </w:r>
      <w:r>
        <w:rPr>
          <w:rFonts w:cs="Arial" w:ascii="Arial" w:hAnsi="Arial"/>
          <w:b/>
          <w:bCs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 atividade física agrega inúmeros benefícios a nossa saúde, combatendo o envelhecimento, doenças crônicas e principalmente o sedentarismo que comumente aflige nossa qualidade de vida. Há somente uma maneira de prevenir, exercitando-se! Com esta atividade de Educação em Saúde, pretendemos conscientizar aos alunos sobre a importância de adquirir práticas saudáveis no decorrer da vi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lavras – chave: </w:t>
      </w:r>
      <w:r>
        <w:rPr>
          <w:rFonts w:eastAsia="Times New Roman" w:cs="Arial" w:ascii="Arial" w:hAnsi="Arial"/>
          <w:sz w:val="24"/>
          <w:szCs w:val="24"/>
        </w:rPr>
        <w:t>Educação Física. Saúde Coletiva. Sedentar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983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¹ Acadêmico de Educação Física da Universidade Estadual Vale do Acaraú (UVA). Membro do Grupo de Estudo em Cultura Corporal e Educação Física Escolar (GECCEFE).</w:t>
    </w:r>
  </w:p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² Acadêmica de Educação Física da Universidade Estadual Vale do Acaraú (UVA).</w:t>
    </w:r>
  </w:p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³ Acadêmico de Educação Física da Universidade Estadual Vale do Acaraú (UVA).</w:t>
    </w:r>
  </w:p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  <w:vertAlign w:val="superscript"/>
      </w:rPr>
      <w:t xml:space="preserve">4 </w:t>
    </w:r>
    <w:r>
      <w:rPr>
        <w:rFonts w:cs="Arial" w:ascii="Arial" w:hAnsi="Arial"/>
        <w:sz w:val="24"/>
        <w:szCs w:val="24"/>
      </w:rPr>
      <w:t>Professora Assistente do curso de Educação Física da Universidade Estadual Vale do Acaraú (UVA), colaboradora do GECCEFE e integrante do GEPEFE-UECE.</w:t>
    </w:r>
  </w:p>
  <w:p>
    <w:pPr>
      <w:pStyle w:val="Footer"/>
      <w:jc w:val="both"/>
      <w:rPr>
        <w:rFonts w:ascii="Arial" w:hAnsi="Arial" w:cs="Arial"/>
        <w:sz w:val="24"/>
        <w:szCs w:val="24"/>
        <w:vertAlign w:val="superscript"/>
      </w:rPr>
    </w:pPr>
    <w:r>
      <w:rPr>
        <w:rFonts w:cs="Arial" w:ascii="Arial" w:hAnsi="Arial"/>
        <w:sz w:val="24"/>
        <w:szCs w:val="24"/>
        <w:vertAlign w:val="superscript"/>
      </w:rPr>
      <w:t>5</w:t>
    </w:r>
    <w:r>
      <w:rPr>
        <w:rFonts w:cs="Arial" w:ascii="Arial" w:hAnsi="Arial"/>
        <w:sz w:val="24"/>
        <w:szCs w:val="24"/>
      </w:rPr>
      <w:t>Professor Docente do curso de Educação Física da Universidade Estadual Vale do Acaraú (UVA), coordenador do Grupo de Estudos em Cultura Corporal e Educação Física Escolar (GECCEFE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5573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155733"/>
    <w:rPr>
      <w:sz w:val="20"/>
      <w:szCs w:val="20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155733"/>
    <w:rPr>
      <w:b/>
      <w:bCs/>
      <w:sz w:val="20"/>
      <w:szCs w:val="20"/>
    </w:rPr>
  </w:style>
  <w:style w:type="character" w:styleId="TextodebaloChar" w:customStyle="1">
    <w:name w:val="Texto de balão Char"/>
    <w:link w:val="BalloonText"/>
    <w:uiPriority w:val="99"/>
    <w:semiHidden/>
    <w:qFormat/>
    <w:rsid w:val="00155733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496c21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96c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har" w:customStyle="1">
    <w:name w:val="Título Char"/>
    <w:link w:val="Title"/>
    <w:uiPriority w:val="10"/>
    <w:qFormat/>
    <w:rsid w:val="004d47a9"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rpodetextoChar" w:customStyle="1">
    <w:name w:val="Corpo de texto Char"/>
    <w:basedOn w:val="DefaultParagraphFont"/>
    <w:uiPriority w:val="99"/>
    <w:qFormat/>
    <w:rsid w:val="004d47a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61b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361b8"/>
    <w:rPr/>
  </w:style>
  <w:style w:type="character" w:styleId="Strong">
    <w:name w:val="Strong"/>
    <w:uiPriority w:val="22"/>
    <w:qFormat/>
    <w:rsid w:val="00c659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d47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4d47a9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155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573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7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96c21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61b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361b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65a3"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c65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1303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328</Characters>
  <CharactersWithSpaces>27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8:00Z</dcterms:created>
  <dc:creator>BRENA MORAIS</dc:creator>
  <dc:description/>
  <dc:language>en-US</dc:language>
  <cp:lastModifiedBy>Marcio Matos</cp:lastModifiedBy>
  <dcterms:modified xsi:type="dcterms:W3CDTF">2019-10-30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