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ÁGIO SUPERVISIONADO EM EDUCAÇÃO FÍSICA ESCOLAR: DESAFIOS E REFLEXÃO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>Francisca Adriene de Lim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Ana Genyele Santiago Cost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Ana Beatriz Sousa de Meneze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vertAlign w:val="superscript"/>
        </w:rPr>
        <w:t>4</w:t>
      </w:r>
      <w:r>
        <w:rPr>
          <w:rFonts w:cs="Arial" w:ascii="Arial" w:hAnsi="Arial"/>
          <w:sz w:val="24"/>
        </w:rPr>
        <w:t>José Reginaldo Melo de Sous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vertAlign w:val="superscript"/>
        </w:rPr>
        <w:t>5</w:t>
      </w:r>
      <w:r>
        <w:rPr>
          <w:rFonts w:cs="Arial" w:ascii="Arial" w:hAnsi="Arial"/>
          <w:sz w:val="24"/>
        </w:rPr>
        <w:t>Alison Nascimento Farias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trodução:</w:t>
      </w:r>
      <w:r>
        <w:rPr>
          <w:rFonts w:cs="Arial" w:ascii="Arial" w:hAnsi="Arial"/>
          <w:sz w:val="24"/>
        </w:rPr>
        <w:t xml:space="preserve"> O Estágio Supervisionado é componente curricular do curso de Licenciatura em Educação Física do Instituto Federal de Ciência e Tecnologia do Ceará (IFCE) do munícipio de Limoeiro do Norte, Ceará. O local onde ocorreu a experiência do estágio foi em uma escola de ensino infantil e fundamental localizada na cidade de Limoeiro do Norte, Ceará. </w:t>
      </w:r>
      <w:r>
        <w:rPr>
          <w:rFonts w:eastAsia="Times New Roman" w:cs="Arial" w:ascii="Arial" w:hAnsi="Arial"/>
          <w:sz w:val="24"/>
        </w:rPr>
        <w:t>A escolha por essa escola foi por meio de relatos de amigos que já estagiavam no mesmo local, assim poderíamos trabalhar juntos nessa etapa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bjetivo:</w:t>
      </w:r>
      <w:r>
        <w:rPr>
          <w:rFonts w:cs="Arial" w:ascii="Arial" w:hAnsi="Arial"/>
          <w:sz w:val="24"/>
        </w:rPr>
        <w:t xml:space="preserve"> Apresentar as experiências adquiridas e o que foi observado da realidade escola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urante a realização do Estágio Supervisionado no ensino fundamental I, que corresponde aos anos iniciais. </w:t>
      </w:r>
      <w:r>
        <w:rPr>
          <w:rFonts w:cs="Arial" w:ascii="Arial" w:hAnsi="Arial"/>
          <w:b/>
          <w:sz w:val="24"/>
        </w:rPr>
        <w:t xml:space="preserve">Metodologia: </w:t>
      </w:r>
      <w:r>
        <w:rPr>
          <w:rFonts w:cs="Arial" w:ascii="Arial" w:hAnsi="Arial"/>
          <w:sz w:val="24"/>
        </w:rPr>
        <w:t>A observação iniciou-se no dia 16 de maio de 2019 durante o período da manhã, e posteriormente à tarde. Os dias reservados para essa observação foram de segunda-feira à quinta-feira, nos horários de 07:00 às 11:00 pela manhã e 13:00 às 17:00 durante a tarde. As turmas observadas foram 2°ano A e 2° ano B, com um total de 37 e 32 alunos, respectivamente</w:t>
      </w:r>
      <w:r>
        <w:rPr>
          <w:rFonts w:cs="Arial" w:ascii="Arial" w:hAnsi="Arial"/>
          <w:b/>
          <w:sz w:val="24"/>
        </w:rPr>
        <w:t>. Resultados:</w:t>
      </w:r>
      <w:r>
        <w:rPr>
          <w:rFonts w:cs="Arial" w:ascii="Arial" w:hAnsi="Arial"/>
          <w:sz w:val="24"/>
        </w:rPr>
        <w:t xml:space="preserve"> Durante a observação alguns pontos chamaram a atenção, dentre eles o fato de que a Educação Física não ser vista como uma disciplina, e sim como uma simples recreação, sem nenhum processo pedagógico</w:t>
      </w:r>
      <w:bookmarkStart w:id="0" w:name="_GoBack"/>
      <w:bookmarkEnd w:id="0"/>
      <w:r>
        <w:rPr>
          <w:rFonts w:cs="Arial" w:ascii="Arial" w:hAnsi="Arial"/>
          <w:sz w:val="24"/>
        </w:rPr>
        <w:t>. Outro ponto que causou bastante estranhamento foi o fato de as aulas serem voltados exclusivamente para um exame externo que acontece, o SPAECE. Devido a preparação para a realização desse exame, os alunos e os professores ficam sobrecarregados, tendo em vista que são enviados vários materiais, com foco no português e na matemática, para o SPAECE. Vale ressaltar que há alguns alunos que não sabem ler, e a realização desse exame, de certa forma, exclui essas crianças, porque eles não têm a devida atenção, tendo em vista que são estabelecidos prazos, e são muitos alunos por turma e uma só professora.</w:t>
      </w:r>
      <w:r>
        <w:rPr>
          <w:rFonts w:cs="Arial" w:ascii="Arial" w:hAnsi="Arial"/>
          <w:b/>
          <w:sz w:val="24"/>
        </w:rPr>
        <w:t xml:space="preserve"> Conclusão: </w:t>
      </w:r>
      <w:r>
        <w:rPr>
          <w:rFonts w:cs="Arial" w:ascii="Arial" w:hAnsi="Arial"/>
          <w:sz w:val="24"/>
        </w:rPr>
        <w:t>Diante do que foi observado, concluímos que o estágio supervisionado é de suma importância, pois por meio dessa experiência notamos a verdadeira realidade escolar, e percebemos ainda mais a importância de existir um professor de educação física na escola, para que esses alunos tenham uma formação integral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ágio. Ensino. Educação Físic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</w:t>
    </w:r>
    <w:r>
      <w:rPr/>
      <w:t>Discente do curso de Licenciatura em Educação Física do Instituto Federal de Ciência e Tecnologia do Ceará, Campus Limoeiro do Norte. Email: adrienelima2141@outlook.com</w:t>
    </w:r>
  </w:p>
  <w:p>
    <w:pPr>
      <w:pStyle w:val="Footer"/>
      <w:rPr/>
    </w:pPr>
    <w:r>
      <w:rPr/>
      <w:t xml:space="preserve"> </w:t>
    </w:r>
    <w:r>
      <w:rPr>
        <w:vertAlign w:val="superscript"/>
      </w:rPr>
      <w:t>2</w:t>
    </w:r>
    <w:r>
      <w:rPr/>
      <w:t>Discente do curso de Licenciatura em Educação Física do Instituto Federal de Ciência e Tecnologia do Ceará, Campus Limoeiro do Norte. Email: ana_genyele@outlook.com</w:t>
    </w:r>
  </w:p>
  <w:p>
    <w:pPr>
      <w:pStyle w:val="Footer"/>
      <w:rPr/>
    </w:pPr>
    <w:r>
      <w:rPr>
        <w:vertAlign w:val="superscript"/>
      </w:rPr>
      <w:t>3</w:t>
    </w:r>
    <w:r>
      <w:rPr/>
      <w:t>Discente do curso de Licenciatura em Educação Física do Instituto Federal de Ciência e Tecnologia do Ceará, Campus Limoeiro do Norte. Email: anabeatrizmenezes19@gmail.com</w:t>
    </w:r>
  </w:p>
  <w:p>
    <w:pPr>
      <w:pStyle w:val="Footer"/>
      <w:rPr/>
    </w:pPr>
    <w:r>
      <w:rPr>
        <w:vertAlign w:val="superscript"/>
      </w:rPr>
      <w:t>4</w:t>
    </w:r>
    <w:r>
      <w:rPr/>
      <w:t>Discente do curso de Licenciatura em Educação Física do Instituto Federal de Ciência e Tecnologia do Ceará, Campus Limoeiro do Norte. Email: jreginaldoms75@gmail.com</w:t>
    </w:r>
  </w:p>
  <w:p>
    <w:pPr>
      <w:pStyle w:val="Footer"/>
      <w:rPr/>
    </w:pPr>
    <w:r>
      <w:rPr>
        <w:vertAlign w:val="superscript"/>
      </w:rPr>
      <w:t>5</w:t>
    </w:r>
    <w:r>
      <w:rPr/>
      <w:t>Trabalho orientado pelo Prof. Ms Alison Nascimento Farias, Docente do curso de Licenciatura em Educação Física do Instituto Federal de Ciência e Tecnologia do Ceará, campus Limoeiro do Norte. Email: alison.farias@ifce.edu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</w:t>
    </w:r>
    <w:r>
      <w:rPr/>
      <w:t>Discente do curso de Licenciatura em Educação Física do Instituto Federal de Ciência e Tecnologia do Ceará, Campus Limoeiro do Norte. Email: adrienelima2141@outlook.com</w:t>
    </w:r>
  </w:p>
  <w:p>
    <w:pPr>
      <w:pStyle w:val="Footer"/>
      <w:rPr/>
    </w:pPr>
    <w:r>
      <w:rPr/>
      <w:t xml:space="preserve"> </w:t>
    </w:r>
    <w:r>
      <w:rPr>
        <w:vertAlign w:val="superscript"/>
      </w:rPr>
      <w:t>2</w:t>
    </w:r>
    <w:r>
      <w:rPr/>
      <w:t>Discente do curso de Licenciatura em Educação Física do Instituto Federal de Ciência e Tecnologia do Ceará, Campus Limoeiro do Norte. Email: ana_genyele@outlook.com</w:t>
    </w:r>
  </w:p>
  <w:p>
    <w:pPr>
      <w:pStyle w:val="Footer"/>
      <w:rPr/>
    </w:pPr>
    <w:r>
      <w:rPr>
        <w:vertAlign w:val="superscript"/>
      </w:rPr>
      <w:t>3</w:t>
    </w:r>
    <w:r>
      <w:rPr/>
      <w:t>Discente do curso de Licenciatura em Educação Física do Instituto Federal de Ciência e Tecnologia do Ceará, Campus Limoeiro do Norte. Email: anabeatrizmenezes19@gmail.com</w:t>
    </w:r>
  </w:p>
  <w:p>
    <w:pPr>
      <w:pStyle w:val="Footer"/>
      <w:rPr/>
    </w:pPr>
    <w:r>
      <w:rPr>
        <w:vertAlign w:val="superscript"/>
      </w:rPr>
      <w:t>4</w:t>
    </w:r>
    <w:r>
      <w:rPr/>
      <w:t>Discente do curso de Licenciatura em Educação Física do Instituto Federal de Ciência e Tecnologia do Ceará, Campus Limoeiro do Norte. Email: jreginaldoms75@gmail.com</w:t>
    </w:r>
  </w:p>
  <w:p>
    <w:pPr>
      <w:pStyle w:val="Footer"/>
      <w:rPr/>
    </w:pPr>
    <w:r>
      <w:rPr>
        <w:vertAlign w:val="superscript"/>
      </w:rPr>
      <w:t>5</w:t>
    </w:r>
    <w:r>
      <w:rPr/>
      <w:t>Trabalho orientado pelo Prof. Ms Alison Nascimento Farias, Docente do curso de Licenciatura em Educação Física do Instituto Federal de Ciência e Tecnologia do Ceará, campus Limoeiro do Norte. Email: alison.farias@ifc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12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12b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72a3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2072a3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2072a3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072a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d1fc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12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512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2072a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2072a3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072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382</Words>
  <Characters>2065</Characters>
  <CharactersWithSpaces>24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37:00Z</dcterms:created>
  <dc:creator>Lindemberg</dc:creator>
  <dc:description/>
  <dc:language>en-US</dc:language>
  <cp:lastModifiedBy>Lindemberg</cp:lastModifiedBy>
  <dcterms:modified xsi:type="dcterms:W3CDTF">2019-10-25T18:3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