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IBUIÇÕES DO CONTEÚDO DE LUTAS NA ESCOLA: UM RELATO DE EXPERI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Lucas Carlota Amorim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Aline Lima Torre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Apesar de incluídas em documentos que embasam a prática do docente de Educação Física, o conteúdo de Lutas ainda se vê esquecido pois muitos ou não percebem o seu potencial ou o julgam como de difícil aplicação. </w:t>
      </w:r>
      <w:r>
        <w:rPr>
          <w:rFonts w:cs="Arial" w:ascii="Arial" w:hAnsi="Arial"/>
          <w:b/>
          <w:bCs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Relatar as possíveis contribuições da prática de lutas na escola para as aulas de Educação Física. </w:t>
      </w:r>
      <w:r>
        <w:rPr>
          <w:rFonts w:cs="Arial" w:ascii="Arial" w:hAnsi="Arial"/>
          <w:b/>
          <w:bCs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 xml:space="preserve">Trata-se de um relato de experiências vivenciadas na disciplina de Educação Física, em turmas de 6° a 8° ano, durante o estágio supervisionado na Escola Municipal Governador Faustino de Albuquerque em Fortaleza-CE. Para tanto, utilizou-se a análise das atividades realizadas durante as 9 aulas em que foi abordado o conteúdo de lutas. Cada encontro durava em média 1 hora e 40 minutos, divididas em momentos contextualização e experimentações práticas. Durante as aulas foram abordadas a diferença entre luta e briga, os conceitos de luta, arte marcial e esporte de combate, e, por fim, os tipos de combate. </w:t>
      </w:r>
      <w:r>
        <w:rPr>
          <w:rFonts w:cs="Arial" w:ascii="Arial" w:hAnsi="Arial"/>
          <w:b/>
          <w:bCs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Para alguns alunos esse foi um conteúdo novo nas aulas, mais atrativo, que foge ao “padrão” o qual usualmente caracteriza as aulas de Educação Física escolar. O conteúdo que possibilitou trabalhar significativamente todas as dimensões de conhecimento e o desenvolvimento dos alunos em aspectos motores e afetivos (NASCIMENTO; SILVA, 2017). Os alunos se mostraram bastante interessados e participativos em todas as atividades sejam em sala ou na quadra. Na dimensão conceitual verificou-se a surpresa dos alunos com a variedade de tipos de combate existentes e suas diferenças que vão de aspectos simples como a vestimenta até a representação cultural que eles têm. Em uma das atividades propostas, solicitou-se a elaboração de um texto a respeito das experiências que tiveram com as lutas, onde foi possível identificar experiências positivas com essa prática, e outros fazendo a distinção entre as experiências de luta e briga, mostrando assim a aprendizagem do conceito visto em sala. No que tange às dimensões procedimental e atitudinal, foi perceptível, através de alguns jogos de oposição, independente do nível de desempenho motor dos alunos, era possível estar incluído nas atividades e como o respeito e a segurança do colega foi valorizada. O material pedagógico não foi problema em nenhuma atividade, pois dependiam muito mais da criatividade do professor. </w:t>
      </w:r>
      <w:r>
        <w:rPr>
          <w:rFonts w:cs="Arial" w:ascii="Arial" w:hAnsi="Arial"/>
          <w:b/>
          <w:bCs/>
          <w:sz w:val="24"/>
          <w:szCs w:val="24"/>
        </w:rPr>
        <w:t>Considerações finais:</w:t>
      </w:r>
      <w:r>
        <w:rPr>
          <w:rFonts w:cs="Arial" w:ascii="Arial" w:hAnsi="Arial"/>
          <w:sz w:val="24"/>
          <w:szCs w:val="24"/>
        </w:rPr>
        <w:t xml:space="preserve"> Conclui-se que o conteúdo lutas possibilita a vivência de situações que fomentam o desenvolvimento de capacidades físicas, emocionais e intelectuais dos estudantes, possuindo elementos que elevam a motivação e inclusão nas aulas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Contribuições. Lutas. Escola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Graduando em Educação Física pela Universidade Estadual do Ceará (UECE)</w:t>
    </w:r>
  </w:p>
  <w:p>
    <w:pPr>
      <w:pStyle w:val="Footer"/>
      <w:rPr/>
    </w:pPr>
    <w:r>
      <w:rPr>
        <w:vertAlign w:val="superscript"/>
      </w:rPr>
      <w:t>2</w:t>
    </w:r>
    <w:r>
      <w:rPr/>
      <w:t>Mestre em Educação pela Universidade Estadual do Ceará (UECE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6352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635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4b5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f4b59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f4b59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f4b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635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635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f4b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f4b59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f4b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28</Words>
  <Characters>2317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8:00Z</dcterms:created>
  <dc:creator>Lucas Amorim</dc:creator>
  <dc:description/>
  <dc:language>en-US</dc:language>
  <cp:lastModifiedBy>Aline</cp:lastModifiedBy>
  <dcterms:modified xsi:type="dcterms:W3CDTF">2019-10-23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