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PECTOS SOCIOCULTURAIS DO FUTSAL FEMININO PARA ESCOLARES DO ENSINO MÉ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ucas Carlota Amorim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Moliterni de Souz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Hugo Felix de Almeida Sale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Francisca Dalila Paiva Damasceno de Lim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eíres Alves de Freitas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 xml:space="preserve">O futsal feminino é uma conquista recente, possivelmente por tratar-se da introdução da mulher em um ambiente culturalmente ligado ao homem. Existem registros que mostram a entrada da mulher mundialmente nesse contexto a partir da década de 1980. Usa-se o futsal como uma ferramenta de inclusão, desde a iniciação até o alto rendimento, superando preconceitos ligados ao machismo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Relatar os aspectos socioculturais do futsal para escolares do sexo feminino do ensino médio em uma escola pública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 xml:space="preserve">O seguinte trabalho é um relato de experiência sobre a vivência da prática de futsal feminino com escolares do ensino médio em uma escola pública na cidade de Fortaleza/Ceará. Onde houve a iniciação do futsal feminino para alunas que tivessem interesse no esporte e que obtivessem bom rendimento escolar. As atividades foram iniciadas em Fevereiro de 2019 e tem duração total de 8 meses de atividade. A coleta de dados foi feita através de </w:t>
      </w:r>
      <w:r>
        <w:rPr>
          <w:rFonts w:cs="Arial" w:ascii="Arial" w:hAnsi="Arial"/>
          <w:i/>
          <w:sz w:val="24"/>
          <w:szCs w:val="24"/>
        </w:rPr>
        <w:t>checklist</w:t>
      </w:r>
      <w:r>
        <w:rPr>
          <w:rFonts w:cs="Arial" w:ascii="Arial" w:hAnsi="Arial"/>
          <w:sz w:val="24"/>
          <w:szCs w:val="24"/>
        </w:rPr>
        <w:t xml:space="preserve"> e fotos capturadas durante as atividades, que posteriormente foram comparados e analisados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RESULTADOS: </w:t>
      </w:r>
      <w:r>
        <w:rPr>
          <w:rFonts w:cs="Arial" w:ascii="Arial" w:hAnsi="Arial"/>
          <w:sz w:val="24"/>
          <w:szCs w:val="24"/>
        </w:rPr>
        <w:t xml:space="preserve">Notou-se diferença em relação à interação social dentro e fora da quadra. Em um período de 10 meses, percebeu-se pelo </w:t>
      </w:r>
      <w:r>
        <w:rPr>
          <w:rFonts w:cs="Arial" w:ascii="Arial" w:hAnsi="Arial"/>
          <w:i/>
          <w:sz w:val="24"/>
          <w:szCs w:val="24"/>
        </w:rPr>
        <w:t>checklist</w:t>
      </w:r>
      <w:r>
        <w:rPr>
          <w:rFonts w:cs="Arial" w:ascii="Arial" w:hAnsi="Arial"/>
          <w:sz w:val="24"/>
          <w:szCs w:val="24"/>
        </w:rPr>
        <w:t xml:space="preserve">, fotos e participação um aumento no empoderamento por parte de algumas alunas que eram retraídas, passando a se impor mais, levantando questionamentos e sugestões, refletindo no desempenho escolar, já que este é um dos critérios para se manterem participando desse projeto, e ainda, enxergando suas relevâncias como autoras de suas histórias. Mesmo o trabalho sendo ligado ao público feminino, relacionando o preconceito com o esporte especificamente no futsal, o ambiente demonstrou compreensão e o respeito entre as jogadoras na escola durante o período dos treinos. </w:t>
      </w:r>
      <w:r>
        <w:rPr>
          <w:rFonts w:cs="Arial" w:ascii="Arial" w:hAnsi="Arial"/>
          <w:b/>
          <w:sz w:val="24"/>
          <w:szCs w:val="24"/>
        </w:rPr>
        <w:t xml:space="preserve">CONSIDERAÇÕES FINAIS: </w:t>
      </w:r>
      <w:r>
        <w:rPr>
          <w:rFonts w:cs="Arial" w:ascii="Arial" w:hAnsi="Arial"/>
          <w:sz w:val="24"/>
          <w:szCs w:val="24"/>
        </w:rPr>
        <w:t>Apesar da mulher ser a principal agente da sua história ligada ao âmbito esportivo, ainda é necessário superar muitas dificuldades e explorar ainda mais essa temática. No Brasil, denominado o país do futebol, as mulheres ainda não tem visibilidade equivalente a dos homens no esporte, isso é atribuído a diversos fatores, dentre eles, os culturais. Nesse sentido o profissional de Educação Física que atua na escola, tem como um de seus papéis, quebrar estereótipos e a cultura do machismo, dando voz e incluindo essas em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todos os espaço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Futsal feminino. Inclusão. Machism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Graduando em Educação Física pela Universidade Estadual do Ceará (UECE)</w:t>
    </w:r>
  </w:p>
  <w:p>
    <w:pPr>
      <w:pStyle w:val="Footer"/>
      <w:rPr/>
    </w:pPr>
    <w:r>
      <w:rPr>
        <w:vertAlign w:val="superscript"/>
      </w:rPr>
      <w:t>2</w:t>
    </w:r>
    <w:r>
      <w:rPr/>
      <w:t>Graduando em Educação Física pela Universidade Estadual do Ceará (UECE)</w:t>
    </w:r>
  </w:p>
  <w:p>
    <w:pPr>
      <w:pStyle w:val="Footer"/>
      <w:rPr/>
    </w:pPr>
    <w:r>
      <w:rPr>
        <w:vertAlign w:val="superscript"/>
      </w:rPr>
      <w:t>3</w:t>
    </w:r>
    <w:r>
      <w:rPr/>
      <w:t>Graduando em Educação Física pela Universidade Estadual do Ceará (UECE)</w:t>
    </w:r>
  </w:p>
  <w:p>
    <w:pPr>
      <w:pStyle w:val="Footer"/>
      <w:rPr/>
    </w:pPr>
    <w:r>
      <w:rPr>
        <w:vertAlign w:val="superscript"/>
      </w:rPr>
      <w:t>4</w:t>
    </w:r>
    <w:r>
      <w:rPr/>
      <w:t>Graduando em Educação Física pela Universidade Estadual do Ceará (UECE)</w:t>
    </w:r>
  </w:p>
  <w:p>
    <w:pPr>
      <w:pStyle w:val="Footer"/>
      <w:rPr/>
    </w:pPr>
    <w:r>
      <w:rPr>
        <w:vertAlign w:val="superscript"/>
      </w:rPr>
      <w:t>5</w:t>
    </w:r>
    <w:r>
      <w:rPr/>
      <w:t>Mestre em Saúde Coletiva, Professora do curso de Educação Física Universidade Estadual do Ceará (UECE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315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31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15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315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09</Words>
  <Characters>2214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07:00Z</dcterms:created>
  <dc:creator>7195</dc:creator>
  <dc:description/>
  <dc:language>en-US</dc:language>
  <cp:lastModifiedBy>Lucas Amorim</cp:lastModifiedBy>
  <dcterms:modified xsi:type="dcterms:W3CDTF">2019-10-26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