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NSVERSALIDADE TEMÁTICA </w:t>
      </w:r>
      <w:r>
        <w:rPr>
          <w:rFonts w:cs="Arial" w:ascii="Arial" w:hAnsi="Arial"/>
          <w:b/>
          <w:caps/>
          <w:sz w:val="24"/>
          <w:szCs w:val="24"/>
        </w:rPr>
        <w:t>no contexto da prática pedagógica do Voleibol no PIBI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us Leandro Ferreira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ra Moura Barreto de Abreu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trabalho evidencia a abordagem de temas transversais no contexto da prática pedagógica do voleibol no Programa Institucional de Bolsas de Iniciação à Docência (PIBID), situando evidencias educativas sobre o esporte da escola. O esporte é um fenômeno sociocultural e histórico da humanidade cujo olhar neste trabalho é pautado para o voleibol. O voleibol em nosso país se tornou no século XXI uns dos esportes mais valorizados e praticados em diversos espaços da sociedade. No ambiente escolar, estreitado a um dos conteúdos na Educação Física Escolar deve se manifestar como uma prática pedagógica de formação social, inclusiva e humanista, distanciando-se da proposta de esporte de alto rendimento. Objetiva-se identificar os temas transversais emergidos no contexto pedagógico da oficina de voleibol do PIBID no subprojeto de Educação Física, numa escola pública municipal de Canindé-CE. Caracterizou-se como uma pesquisa de campo, de caráter descritiva, tomando a experiência vivida pelos bolsistas de iniciação à docência na oficina de voleibol, durante o período de 08 de fevereiro a 07 de julho de 2019. Utilizou-se como ferramenta para identificar às questões pertinentes ao objeto investigado os diários de aula de dois bolsistas de iniciação à docência facilitadores dessa oficina. Após a conclusão das oficinas na escola, foram analisados os diários de aula, de forma interpretativa, onde se pode verificar que os temas transversais abordados se relacionaram às questões sociais de gênero; e as relações entre cooperativismo e competitivismo no e pelo esporte. Portanto, verificou-se que o campo de estudo e prática da Educação Física traz uma abertura dialógica para o pensar e agir diante das questões sociais conforme os dados dessa pesquisa, possibilitando uma leitura crítica da realidade. Através da oficina do PIBID os alunos vivenciaram e conheceram essa modalidade esportiva, numa perspectiva de transversalidade temática, envolvendo a sociabilização dos conceitos morais e éticos junto aos escolares, oportunizando uma mudança pedagógica no âmbito do espor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Educação Física. Iniciação à docência. PIB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D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¹Bolsista do PIBID e discente do curso de Licenciatura em Educação Física; Instituto Federal de Ciência, Tecnologia e Educação do Ceará, campus Cainidé;mateusleandro.mlf@gmail.com</w:t>
      </w:r>
    </w:p>
    <w:p>
      <w:pPr>
        <w:pStyle w:val="Normal"/>
        <w:spacing w:lineRule="auto" w:line="240" w:before="0" w:after="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²Mestre em Educação pelo PPGE UECE; Instituto Federal de Ciência, Tecnologia e Educação do Ceará, campus Canindé;samara.abreu@ifce.edu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3608c6"/>
    <w:pPr>
      <w:widowControl w:val="false"/>
      <w:bidi w:val="0"/>
      <w:spacing w:lineRule="auto" w:line="264" w:before="0" w:after="159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DE7B84-675B-4816-9787-37437E7D4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7</Words>
  <Characters>2204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26:00Z</dcterms:created>
  <dc:creator>Mateus Leandro</dc:creator>
  <dc:description/>
  <dc:language>en-US</dc:language>
  <cp:lastModifiedBy>MILENA</cp:lastModifiedBy>
  <dcterms:modified xsi:type="dcterms:W3CDTF">2019-11-11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