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O ESPORTE E SUAS MANIFESTAÇÕES DENTRO DO ÂMBITO ESCOLAR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shd w:fill="FFFFFF" w:val="clear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Jéssica Moura¹ Andreson Costa², Francisco de Castro³, Lucas Giovani do Nascimento</w:t>
      </w:r>
      <w:r>
        <w:rPr>
          <w:rFonts w:cs="Arial" w:ascii="Arial" w:hAnsi="Arial"/>
          <w:color w:val="222222"/>
          <w:sz w:val="20"/>
          <w:szCs w:val="20"/>
          <w:shd w:fill="FFFFFF" w:val="clear"/>
          <w:vertAlign w:val="superscript"/>
        </w:rPr>
        <w:t>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Western"/>
        <w:shd w:val="clear" w:color="auto" w:fill="FFFFFF"/>
        <w:spacing w:beforeAutospacing="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RODUÇÃO:</w:t>
      </w:r>
      <w:r>
        <w:rPr>
          <w:rFonts w:cs="Arial" w:ascii="Arial" w:hAnsi="Arial"/>
        </w:rPr>
        <w:t>O esporte é uma manifestação cultural que possibilita ao aluno conhecer o próprio corpo. O esporte é uma ferramenta relevante na socialização, que desenvolve valores como: respeito, confiança, cooperação e responsabilidade. Além de desenvolver qualidade no bem estar físico, o esporte é capaz de aprimorar o nível educacional e formativo da criança</w:t>
      </w:r>
      <w:r>
        <w:rPr>
          <w:rFonts w:cs="Arial" w:ascii="Arial" w:hAnsi="Arial"/>
          <w:color w:val="000000"/>
          <w:szCs w:val="26"/>
        </w:rPr>
        <w:t xml:space="preserve">. </w:t>
      </w:r>
      <w:r>
        <w:rPr>
          <w:rFonts w:cs="Arial" w:ascii="Arial" w:hAnsi="Arial"/>
          <w:b/>
        </w:rPr>
        <w:t xml:space="preserve">OBJETIVO: </w:t>
      </w:r>
      <w:r>
        <w:rPr>
          <w:rFonts w:cs="Arial" w:ascii="Arial" w:hAnsi="Arial"/>
        </w:rPr>
        <w:t>Analisar como a Educação Física, o esporte e as suas manifestações estão presentes no universo escolar, levando em consideração sua posição como conteúdo hegemônico das aulas de Educação Física Escolar.</w:t>
      </w:r>
      <w:r>
        <w:rPr>
          <w:rFonts w:cs="Arial" w:ascii="Arial" w:hAnsi="Arial"/>
          <w:b/>
        </w:rPr>
        <w:t xml:space="preserve"> METODOLOGIA:</w:t>
      </w:r>
      <w:bookmarkStart w:id="0" w:name="_Hlk52964961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presente pesquisa, é de característica bibliográfica e de cunho qualitativo, se deu através de consultas a publicações referentes ao tema abordado, utilizando como fontes principais, artigos, livros e revistas, bem como acesso a sites </w:t>
      </w:r>
      <w:bookmarkEnd w:id="0"/>
      <w:r>
        <w:rPr>
          <w:rFonts w:cs="Arial" w:ascii="Arial" w:hAnsi="Arial"/>
        </w:rPr>
        <w:t xml:space="preserve">como scielo e google acadêmico sobre o conteúdo esporte, o esporte e suas manifestações, Lei de Diretrizes e Bases na Educação Física, PCN’s, Base Nacional Comum Curricular - BNCC e abordagens pedagógicas, através dos seguintes descritores: Educação Física escolar, o esporte dentro da escola, o esporte e suas manifestações. </w:t>
      </w:r>
      <w:r>
        <w:rPr>
          <w:rFonts w:cs="Arial" w:ascii="Arial" w:hAnsi="Arial"/>
          <w:b/>
        </w:rPr>
        <w:t>RESULTADOS:</w:t>
      </w:r>
      <w:r>
        <w:rPr>
          <w:rFonts w:cs="Arial" w:ascii="Arial" w:hAnsi="Arial"/>
        </w:rPr>
        <w:t xml:space="preserve"> Observou-se que no âmbito escolar o esporte é conteúdo hegemônico nas aulas de Educação Física, porém está alinhado à lógica do rendimento, que gera uma verdadeira divisão nas aulas, onde alguns alunos ficam excluídos, para que outros mais habilidosos consigam saborear a vitória. Porém, o esporte da escola deve desenvolver um trabalho pedagógico objetivando o resgate de valores, destacando o coletivo sobre o individual, intensificando as habilidades físicas, cognitivas e, também ajudar a construir valores e atitudes para a vida em sociedade, cooperando para a formação crítica e integral do ser humano, por meio da superação, do respeito, da solidariedade e da aceitação de normas e regras em seu meio social. </w:t>
      </w:r>
      <w:r>
        <w:rPr>
          <w:rFonts w:cs="Arial" w:ascii="Arial" w:hAnsi="Arial"/>
          <w:b/>
        </w:rPr>
        <w:t>CONSIDERAÇÕES FINAIS:</w:t>
      </w:r>
      <w:r>
        <w:rPr>
          <w:rFonts w:cs="Arial" w:ascii="Arial" w:hAnsi="Arial"/>
        </w:rPr>
        <w:t xml:space="preserve"> Portanto, é necessário permitir que os alunos possam fazer uma análise crítica dentro de um contexto sócio, econômico, político e cultural, assim como este conhecimento deve possibilitar o entendimento de que a prática esportiva é um direito assegurado por meio de valores e normas. Diante desse estudo observou-se também que a mídia exerce um importante papel para a ascensão do esporte de rendimento onde o esporte é visto como mercadoria, ou seja, esse tipo de esporte começa a gerar lucros com utilização dos atletas esportivos como divulgador de mercadoria da indústria cultural, principalmente para aqueles atletas que alcançarem o ápice de sua carreira.</w:t>
      </w:r>
    </w:p>
    <w:p>
      <w:pPr>
        <w:pStyle w:val="Western"/>
        <w:shd w:val="clear" w:color="auto" w:fill="FFFFFF"/>
        <w:spacing w:beforeAutospacing="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</w:t>
      </w:r>
      <w:r>
        <w:rPr>
          <w:rFonts w:cs="Arial" w:ascii="Arial" w:hAnsi="Arial"/>
        </w:rPr>
        <w:t>: Educação Física Escolar. Esporte na Escola. Esporte e suas manifestações.</w:t>
      </w:r>
      <w:r>
        <w:rPr>
          <w:rStyle w:val="FootnoteAnchor"/>
          <w:rFonts w:cs="Arial" w:ascii="Arial" w:hAnsi="Arial"/>
        </w:rPr>
        <w:footnoteReference w:id="2"/>
      </w:r>
    </w:p>
    <w:p>
      <w:pPr>
        <w:pStyle w:val="Western"/>
        <w:shd w:val="clear" w:color="auto" w:fill="FFFFFF"/>
        <w:spacing w:beforeAutospacing="0" w:before="0" w:after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  <w:bookmarkStart w:id="1" w:name="_GoBack"/>
      <w:bookmarkStart w:id="2" w:name="_GoBack"/>
      <w:bookmarkEnd w:id="2"/>
    </w:p>
    <w:p>
      <w:pPr>
        <w:pStyle w:val="Western"/>
        <w:shd w:val="clear" w:color="auto" w:fill="FFFFFF"/>
        <w:spacing w:beforeAutospacing="0" w:before="0" w:after="0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Western"/>
        <w:shd w:val="clear" w:color="auto" w:fill="FFFFFF"/>
        <w:spacing w:beforeAutospacing="0" w:before="0" w:after="280"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pecialista em Educação Física na Educação Básica pela Universidade Estadual do Ceará- UECE</w:t>
      </w:r>
    </w:p>
    <w:p>
      <w:pPr>
        <w:pStyle w:val="Footnote"/>
        <w:rPr/>
      </w:pPr>
      <w:r>
        <w:rPr/>
        <w:t>² Mestre em Educação pela Universidade de San Carlos – PY</w:t>
      </w:r>
    </w:p>
    <w:p>
      <w:pPr>
        <w:pStyle w:val="Footnote"/>
        <w:rPr/>
      </w:pPr>
      <w:r>
        <w:rPr/>
        <w:t>³ Mestrando em Educação pela Universidade Autonoma de Assunção –UAA</w:t>
      </w:r>
    </w:p>
    <w:p>
      <w:pPr>
        <w:pStyle w:val="Footnote"/>
        <w:rPr/>
      </w:pPr>
      <w:r>
        <w:rPr>
          <w:vertAlign w:val="superscript"/>
        </w:rPr>
        <w:t>4</w:t>
      </w:r>
      <w:r>
        <w:rPr/>
        <w:t xml:space="preserve"> Especialista em Treinamento Desportivo pela Faculdade Evolução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16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5794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57946"/>
    <w:rPr>
      <w:rFonts w:ascii="Calibri" w:hAnsi="Calibri" w:eastAsia="Calibri" w:cs="Times New Roman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52393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393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761619"/>
    <w:pPr>
      <w:suppressAutoHyphens w:val="true"/>
      <w:spacing w:lineRule="atLeast" w:line="100" w:before="28" w:after="28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Western" w:customStyle="1">
    <w:name w:val="western"/>
    <w:basedOn w:val="Normal"/>
    <w:qFormat/>
    <w:rsid w:val="0076161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Default" w:customStyle="1">
    <w:name w:val="Default"/>
    <w:qFormat/>
    <w:rsid w:val="008d0dd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5794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5794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52393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DDD439-F90F-4945-952A-D0FBCF17AE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437</Words>
  <Characters>2360</Characters>
  <CharactersWithSpaces>27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8:30:00Z</dcterms:created>
  <dc:creator>Jéssica Moura</dc:creator>
  <dc:description/>
  <dc:language>en-US</dc:language>
  <cp:lastModifiedBy>Jéssica Moura</cp:lastModifiedBy>
  <dcterms:modified xsi:type="dcterms:W3CDTF">2019-10-25T1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