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ÇÃO COMO FORMA DE MELHORAMENTO DE VIDA:  EXPERIÊNCIAS A PARTIR DAS PERCEPÇÕES VISTAS NA PRÁTICA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bens Sousa¹, Mirian Freitas², Jaiany Braga³, Thaidys Monte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>, Glauber Nobre</w:t>
      </w:r>
      <w:r>
        <w:rPr>
          <w:b/>
          <w:sz w:val="24"/>
          <w:szCs w:val="24"/>
          <w:vertAlign w:val="superscript"/>
        </w:rPr>
        <w:t>5</w:t>
      </w:r>
      <w:r>
        <w:rPr>
          <w:b/>
          <w:sz w:val="24"/>
          <w:szCs w:val="24"/>
        </w:rPr>
        <w:t xml:space="preserve"> 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trodução: </w:t>
      </w:r>
      <w:r>
        <w:rPr>
          <w:sz w:val="24"/>
          <w:szCs w:val="24"/>
        </w:rPr>
        <w:t xml:space="preserve">A natação é um esporte que acontece no meio líquido, fazendo o nadador se deslocar livremente de um local a outro dentro do meio aquático, assim a mesma vem trazendo benefícios para a saúde  como: a perda de peso, capacidade cardiorrespiratória,  ajustes na coluna, flexibilidade, desenvolvimento da musculatura, redutor de estresse e ansiedade, favorece a memória e a concentração, dentre outros. </w:t>
      </w:r>
      <w:r>
        <w:rPr>
          <w:b/>
          <w:sz w:val="24"/>
          <w:szCs w:val="24"/>
        </w:rPr>
        <w:t xml:space="preserve">Objetivo: </w:t>
      </w:r>
      <w:r>
        <w:rPr>
          <w:sz w:val="24"/>
          <w:szCs w:val="24"/>
        </w:rPr>
        <w:t>O nosso objetivo é mostra os benefícios e a análise do projeto de extensão nadando em saúde, com os jovens praticantes, visando o aprimoramento e o método de ensino-aprendizagem ao longo do mesmo, buscando a diminuição do sedentarismo dentro e fora do campus onde se acontece o projeto, aperfeiçoamento, a diminuição da gordura e o aumento do físico e cardiorrespiratório.</w:t>
      </w:r>
      <w:r>
        <w:rPr>
          <w:b/>
          <w:sz w:val="24"/>
          <w:szCs w:val="24"/>
        </w:rPr>
        <w:t xml:space="preserve">Metodologia: </w:t>
      </w:r>
      <w:r>
        <w:rPr>
          <w:sz w:val="24"/>
          <w:szCs w:val="24"/>
        </w:rPr>
        <w:t>Em meio a pesquisa de campo bibliográfico, exploratório ao projeto de extensão nadando em saúde, visualizando a didática pedagógica em ensino-aprendizagem dos alunos participantes se ocorreu a pesquisa. A vista disso, a natação tem como meio biológico do ser humano, em meios de ajuda contra o sedentarismo, e também trazendo vários benefícios ao praticante de natação. Notasse, que a natação vem ganhando seus espaços em instituições tanto como agentes sociais para que a sociedade possa se sentir convidada a se adaptar. Neste foco, o projeto de extensão traz a visibilidade para o campus quanto também para o bem estar pessoal, com orientações e exercícios aquáticos propostos pelos monitores do projeto estudado.</w:t>
      </w:r>
      <w:r>
        <w:rPr>
          <w:b/>
          <w:sz w:val="24"/>
          <w:szCs w:val="24"/>
        </w:rPr>
        <w:t xml:space="preserve"> Resultados:</w:t>
      </w:r>
      <w:r>
        <w:rPr>
          <w:sz w:val="24"/>
          <w:szCs w:val="24"/>
        </w:rPr>
        <w:t xml:space="preserve"> Em instância ao projeto de extensão, o qual faz-se o intermediário entre a pesquisa, vemos que os alunos se sentem mais aptos a atividades físicas, tendo em vista com a maior disponibilidade a fazer exercícios físicos, tendo em si, resultados positivos considerando que os alunos se despertaram a se desenvolver em meio aos esportes e também com o auxílio da natação. </w:t>
      </w:r>
      <w:r>
        <w:rPr>
          <w:b/>
          <w:sz w:val="24"/>
          <w:szCs w:val="24"/>
        </w:rPr>
        <w:t xml:space="preserve">Conclusão: </w:t>
      </w:r>
      <w:r>
        <w:rPr>
          <w:sz w:val="24"/>
          <w:szCs w:val="24"/>
        </w:rPr>
        <w:t>Com as percepções notadas ao longo das aulas, os alunos têm mais facilidade ao aprender contendo o revezamento de monitores, contendo a metodologia de aprendizagem a partir de brincadeiras lúdicas os quais envolvem os nados aprendidos e também em relação ao método de força a competição fazendo que os alunos possam se esforça a mais para que o condicionamento possa ser forçado a melhorar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>Saúde. Natação. Percepção.</w:t>
      </w:r>
    </w:p>
    <w:p>
      <w:pPr>
        <w:pStyle w:val="Normal1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both"/>
      <w:rPr>
        <w:vertAlign w:val="superscript"/>
      </w:rPr>
    </w:pPr>
    <w:r>
      <w:rPr/>
      <w:t>Instituto Federal de Educação, Ciência e Tecnologia do Estado do Ceará - IFCE campus Canindé¹ Aluno do técnico integral integrado em Eletrônica¹; Instituto Federal de Educação, Ciência e Tecnologia do Estado do Ceará - IFCE campus Canindé² Aluna do superior em Educação Física²; Instituto Federal de Educação, Ciência e Tecnologia do Estado do Ceará - IFCE campus Canindé²; Aluna do superior em Educação Física³; Instituto Federal de Educação, Ciência e Tecnologia do Estado do Ceará - IFCE campus Canindé</w:t>
    </w:r>
    <w:r>
      <w:rPr>
        <w:vertAlign w:val="superscript"/>
      </w:rPr>
      <w:t>4</w:t>
    </w:r>
    <w:r>
      <w:rPr/>
      <w:t xml:space="preserve"> Professora do superior em Educação Física</w:t>
    </w:r>
    <w:r>
      <w:rPr>
        <w:vertAlign w:val="superscript"/>
      </w:rPr>
      <w:t>4</w:t>
    </w:r>
    <w:r>
      <w:rPr/>
      <w:t>; Instituto Federal de Educação, Ciência e Tecnologia do Estado do Ceará - IFCE campus Canindé</w:t>
    </w:r>
    <w:r>
      <w:rPr>
        <w:vertAlign w:val="superscript"/>
      </w:rPr>
      <w:t>4</w:t>
    </w:r>
    <w:r>
      <w:rPr/>
      <w:t xml:space="preserve"> Professora do superior em Educação Física</w:t>
    </w:r>
    <w:r>
      <w:rPr>
        <w:vertAlign w:val="superscript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