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MAÇÃO INICIAL EM EDUCAÇÃO FÍSICA: UM OLHAR PARA A GINÁSTICA NA ESCOL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Victor Levi Lima Marinh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, Patrick Anderson Martins Magalhães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Kássia Mitally da</w:t>
      </w:r>
      <w:bookmarkStart w:id="0" w:name="_GoBack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Costa Carvalho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ESUMO SIMPLES – Relato de experiência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ntrodução:</w:t>
      </w:r>
      <w:r>
        <w:rPr>
          <w:rFonts w:eastAsia="Times New Roman"/>
          <w:sz w:val="24"/>
          <w:szCs w:val="24"/>
        </w:rPr>
        <w:t xml:space="preserve"> A formação inicial em Educação Física (EF) tem sido amplamente discutida na literatura brasileira em diversas perspectivas. Esta pesquisa trata-se de um relato de experiência, no qual revelo sob o olhar de mentores e orientadora minha formação complexa na Universidade Federal do Ceará (UFC) para a atuação nesse contexto. A UFC tem como pilares o ensino, a pesquisa e a extensão. Nesse sentido, abordarei de início o ensino no qual destaco as disciplinas obrigatórias de “Introdução à Ginástica” e “Ginástica Escolar”, como pontos de partida para o interesse na atuação com a Ginástica na escola. Em seguida, ingressei no Grupo de Estudos em Ginástica (GEG-UFC) onde são fomentadas discussão sobre essa formação no âmbito das Ginásticas com enfoque no Estado do Ceará. Já no que diz respeito à extensão, a UFC conta com um projeto voltado para a Ginástica Para Todos (GPT), o Gymnarteiros. é um projeto de extensão existente há 8 anos, tem como objetivo a prática das ginásticas à luz da </w:t>
      </w:r>
      <w:r>
        <w:rPr>
          <w:rFonts w:eastAsia="Times New Roman"/>
          <w:b/>
          <w:sz w:val="24"/>
          <w:szCs w:val="24"/>
        </w:rPr>
        <w:t>Objetivo:</w:t>
      </w:r>
      <w:r>
        <w:rPr>
          <w:rFonts w:eastAsia="Times New Roman"/>
          <w:sz w:val="24"/>
          <w:szCs w:val="24"/>
        </w:rPr>
        <w:t xml:space="preserve"> Compartilhar as observações e reflexões sobre a formação inicial em Educação Física para a atuação com a Ginástica. </w:t>
      </w:r>
      <w:r>
        <w:rPr>
          <w:rFonts w:eastAsia="Times New Roman"/>
          <w:b/>
          <w:sz w:val="24"/>
          <w:szCs w:val="24"/>
        </w:rPr>
        <w:t>Método:</w:t>
      </w:r>
      <w:r>
        <w:rPr>
          <w:rFonts w:eastAsia="Times New Roman"/>
          <w:sz w:val="24"/>
          <w:szCs w:val="24"/>
        </w:rPr>
        <w:t xml:space="preserve"> Foi realizada uma observação participante nos três ambitos/pilares da universidade nos quais estou imerso. As observações foram registradas em um diário de campo. </w:t>
      </w:r>
      <w:r>
        <w:rPr>
          <w:rFonts w:eastAsia="Times New Roman"/>
          <w:b/>
          <w:sz w:val="24"/>
          <w:szCs w:val="24"/>
        </w:rPr>
        <w:t>Resultados:</w:t>
      </w:r>
      <w:r>
        <w:rPr>
          <w:rFonts w:eastAsia="Times New Roman"/>
          <w:sz w:val="24"/>
          <w:szCs w:val="24"/>
        </w:rPr>
        <w:t xml:space="preserve"> A partir desta imersão, observei as principais dificuldades encontradas pelos alunos, como a professora lidou com essas situações e quais abordagens pedagógicas foram utilizadas para o preparo e desenvolvimento das aulas. Para tal, além da minha própria vivência, observei outra turma de Introdução à Ginástica (2019.2). A turma observada possui 47 alunos ativos. As práticas nessa disciplina visam a vivência técnica e pedagógica dos movimentos gimnicos que dão base para as demais ginásticas competitivas e demonstrativas. Nesse sentido, foi perceptível a dificuldade dos alunos na realização de alguns movimentos, principalmente com relação à bilateralidade, o que pode relevar uma ausência desse conteúdo na formação escolar dos mesmos. As aulas de movimentos básicos são ministradas em filas, assim podendo observar e corrigir os alunos. Ao notar dificuldades presentes em cada elemento, a professora repete o mesmo trazendo novas informações a respeito da execução e ou mais demonstrações. </w:t>
      </w:r>
      <w:r>
        <w:rPr>
          <w:rFonts w:eastAsia="Times New Roman"/>
          <w:b/>
          <w:sz w:val="24"/>
          <w:szCs w:val="24"/>
        </w:rPr>
        <w:t>Considerações finais:</w:t>
      </w:r>
      <w:r>
        <w:rPr>
          <w:rFonts w:eastAsia="Times New Roman"/>
          <w:sz w:val="24"/>
          <w:szCs w:val="24"/>
        </w:rPr>
        <w:t xml:space="preserve"> A participação nos debates do GEG-UFC, na prática de GPT na extensão e nas observação das aulas, além da minha própria vivência nas disciplinas compõem uma formação complexa a qual partilho por acreditar que esta fomenta o prazer e a confiança para atuação como conteúdos como a Ginástica no âmbito escolar.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alavras-chave: Ginástica. Ginástica na escola. Formação inicial.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ndo no Curso de Licenciatura em Educação Física, Instituto de Educação Física e Esporte, Universidade Federal do Ceará; Membro do Grupo de Estudos em Ginásticas.</w:t>
      </w:r>
    </w:p>
  </w:footnote>
  <w:footnote w:id="3">
    <w:p>
      <w:pPr>
        <w:pStyle w:val="Normal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do no Curso de Licenciatura em Educação Física e Graduando no Curso de Bacharelado em Educação Física, Instituto de Educação Física e Esportes, Universidade Federal do Ceará; Membro do Grupo de Estudos em Ginásticas.</w:t>
      </w:r>
    </w:p>
  </w:footnote>
  <w:footnote w:id="4">
    <w:p>
      <w:pPr>
        <w:pStyle w:val="Normal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stre em Educação Física, Universidade Estadual de Campinas; Docente do Instituto de Educação Física e Esportes, Universidade Federal do Ceará; Coordenadora do Grupo de Estudos em Ginástic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2</Pages>
  <Words>455</Words>
  <Characters>2458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04:00Z</dcterms:created>
  <dc:creator>Kássia</dc:creator>
  <dc:description/>
  <dc:language>en-US</dc:language>
  <cp:lastModifiedBy>Kássia Carvalho</cp:lastModifiedBy>
  <cp:lastPrinted>2019-10-31T18:09:00Z</cp:lastPrinted>
  <dcterms:modified xsi:type="dcterms:W3CDTF">2019-10-31T2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