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ÁSTICA ESCOLAR N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ÕES A PARTIR DA FORMAÇÃO INICIAL EM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Andrade Neto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Maryana França de Lima¹, Adriano Ferreira Nobre¹, Ana Ester Pontes de Oliveira¹, Kássia Mitally da Costa Carvalho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SIMPLE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Base Nacional Comum Curricular prevê a Ginástica na escola. Nesse sentido, o Grupo de Estudos em Ginástica da Universidade Federal do Ceará (GEG-UFC) ao debater junto a literatura pesquisas sobre a ausência desse conhecimento no âmbito escolar, identifica uma lacuna entre causa e consequência desse evento. Embora pesquisadores da área curricular apontem diagnósticos e perspectivas de atuação na escola, nossa reflexão volta-se para a formação inicial e sua capacidade de formar professores capazes de atuar com Ginástica nas aulas de Educação Física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nalisar os componentes curriculares, ementas e docentes das disciplinas gímnicas dos cursos de graduação em Educação Física do Ceará, a fim de identificar se a formação inicial no Ceará dá base para o conhecimento e atuação com a Ginástica no contexto escolar. </w:t>
      </w:r>
      <w:r>
        <w:rPr>
          <w:rFonts w:cs="Arial" w:ascii="Arial" w:hAnsi="Arial"/>
          <w:b/>
          <w:sz w:val="24"/>
          <w:szCs w:val="24"/>
        </w:rPr>
        <w:t>Método:</w:t>
      </w:r>
      <w:r>
        <w:rPr>
          <w:rFonts w:cs="Arial" w:ascii="Arial" w:hAnsi="Arial"/>
          <w:sz w:val="24"/>
          <w:szCs w:val="24"/>
        </w:rPr>
        <w:t xml:space="preserve"> realizamos o recorte da amostra a partir dos cursos conceituados pelo Ministério da Educação com nota entre 3 e 5, que resultou em 15 instituições de ensino. Dessas, 38% são públicas, enquanto 62% são privadas. 90% das universidades não disponibiliza as ementas, documento com os conteúdos, métodos e referências a serem usados em um componente curricular online. Assim, estas foram contatadas via telefones e e-mails, porém ainda assim não disponilizaram as ementas. Observamos ainda certa aspereza e desinteresse dessas universidades no debate sobre a formação inicial para o diagnóstico da realidade escolar. A ausência desses documentos publicizados pode indicar uma desorganização, desatualização ou inexistência dos mesmos. </w:t>
      </w:r>
      <w:r>
        <w:rPr>
          <w:rFonts w:cs="Arial" w:ascii="Arial" w:hAnsi="Arial"/>
          <w:b/>
          <w:sz w:val="24"/>
          <w:szCs w:val="24"/>
        </w:rPr>
        <w:t>Resultados e considerações finais:</w:t>
      </w:r>
      <w:r>
        <w:rPr>
          <w:rFonts w:cs="Arial" w:ascii="Arial" w:hAnsi="Arial"/>
          <w:sz w:val="24"/>
          <w:szCs w:val="24"/>
        </w:rPr>
        <w:t xml:space="preserve"> A partir dos dados coletados, observamos que a UFC se destaca pelo número de disciplinas obrigatórias oferecidas sobre esse conteúdo, bem como a existência de uma disciplina específica de “Ginástica Escolar”. Duas universidades, uma pública e uma privada disponibilizavam suas ementas online. A partir disso, observamos também, a formação dos professores responsáveis pelas disciplinas nessas instituições de ensino o que relevou que o profissional responsável por essa disciplina na universidade pública possui formação na área da Ginástica, enquanto o profissional da instituição privada não possui formação específica em nenhum nível em Ginástica. Nesse sentido, é objetivo do GEG-UFC ampliar as investigações sobre a formação inicial, porém, nesse breve momento que tem como objetivo iniciar o debate sobre a ausência da Ginástica nas escolas cearenses observamos que os conteúdos podem estar desorganizados, e ainda, conforme aponta Carvalho (2018) pode haver a escassez de profissionais, que terá como implicação despreparo na formação de novos profissionais e culminará na ausência desse conteúdo no ambiente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Ginástica na escola. Formação inicial. Ginástica no Ceará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Federal do Ceará – GEG-UF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 e orientadora – Universidade Federal do Ceará – Líder do GEG-UF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01e8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e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01e8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0205D-4A04-426D-A8F9-4ABD4C989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7</Words>
  <Characters>2577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6:00Z</dcterms:created>
  <dc:creator>Kássia</dc:creator>
  <dc:description/>
  <dc:language>en-US</dc:language>
  <cp:lastModifiedBy>Kássia Carvalho</cp:lastModifiedBy>
  <dcterms:modified xsi:type="dcterms:W3CDTF">2019-10-3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