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 PRÁTICA DO PARKOUR COM MATERIAIS ALTERNATIVOS: 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UM RELATO DE EXPERIÊNCIA DA RESIDÊNCIA PEDAGÓGICA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ury Castro</w:t>
      </w:r>
      <w:r>
        <w:rPr>
          <w:rStyle w:val="FootnoteAnchor"/>
          <w:rFonts w:cs="Arial" w:ascii="Arial" w:hAnsi="Arial"/>
          <w:lang w:val="pt-BR"/>
        </w:rPr>
        <w:footnoteReference w:id="2"/>
      </w:r>
    </w:p>
    <w:p>
      <w:pPr>
        <w:pStyle w:val="Normal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yntia Emanuelle</w:t>
      </w:r>
      <w:r>
        <w:rPr>
          <w:rStyle w:val="FootnoteAnchor"/>
          <w:rFonts w:cs="Arial" w:ascii="Arial" w:hAnsi="Arial"/>
          <w:lang w:val="pt-BR"/>
        </w:rPr>
        <w:footnoteReference w:id="3"/>
      </w:r>
    </w:p>
    <w:p>
      <w:pPr>
        <w:pStyle w:val="Normal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:</w:t>
      </w:r>
      <w:r>
        <w:rPr>
          <w:rFonts w:cs="Arial" w:ascii="Arial" w:hAnsi="Arial"/>
          <w:sz w:val="24"/>
          <w:szCs w:val="24"/>
          <w:lang w:val="pt-BR"/>
        </w:rPr>
        <w:t xml:space="preserve"> Existem várias possibilidades de inserção dos(as) alunos(as) nos processos de elaboração do conhecimento nas aulas de Educação Física Escolar, dentre tais possibilidades, utilizamos o planejamento participativo como forma de inserção dos(as) alunos(as) nas aulas. Durante o início do ano letivo, aplicamos o planejamento participativo e através do mesmo questionamos aos(as) estudantes quais práticas eles(as) queriam estudar durante o ano, organizando assim o planejamento anual de temáticas</w:t>
      </w:r>
      <w:bookmarkStart w:id="0" w:name="_GoBack"/>
      <w:bookmarkEnd w:id="0"/>
      <w:r>
        <w:rPr>
          <w:rFonts w:cs="Arial" w:ascii="Arial" w:hAnsi="Arial"/>
          <w:sz w:val="24"/>
          <w:szCs w:val="24"/>
          <w:lang w:val="pt-BR"/>
        </w:rPr>
        <w:t xml:space="preserve">. Dentre as temáticas selecionadas, uma que despertou bastante atenção deles(as) foi a prática do parkour. A partir daí tivemos que planejar e executar uma aula para duas turmas de 6º ano, das quais ficamos responsáveis com a temática proposta. O programa Residência Pedagógica nos dá essa autonomia para ministrar as aulas de Educação Física, desde que tenha um professor presente. </w:t>
      </w:r>
      <w:r>
        <w:rPr>
          <w:rFonts w:cs="Arial" w:ascii="Arial" w:hAnsi="Arial"/>
          <w:b/>
          <w:sz w:val="24"/>
          <w:szCs w:val="24"/>
          <w:lang w:val="pt-BR"/>
        </w:rPr>
        <w:t xml:space="preserve">Objetivo: </w:t>
      </w:r>
      <w:r>
        <w:rPr>
          <w:rFonts w:cs="Arial" w:ascii="Arial" w:hAnsi="Arial"/>
          <w:sz w:val="24"/>
          <w:szCs w:val="24"/>
          <w:lang w:val="pt-BR"/>
        </w:rPr>
        <w:t xml:space="preserve">Relatar a experiência de uma aula realizada no Colégio da Polícia Militar através do Programa Residência Pedagógica. </w:t>
      </w:r>
      <w:r>
        <w:rPr>
          <w:rFonts w:cs="Arial" w:ascii="Arial" w:hAnsi="Arial"/>
          <w:b/>
          <w:sz w:val="24"/>
          <w:szCs w:val="24"/>
          <w:lang w:val="pt-BR"/>
        </w:rPr>
        <w:t xml:space="preserve">Material e métodos: </w:t>
      </w:r>
      <w:r>
        <w:rPr>
          <w:rFonts w:cs="Arial" w:ascii="Arial" w:hAnsi="Arial"/>
          <w:sz w:val="24"/>
          <w:szCs w:val="24"/>
          <w:lang w:val="pt-BR"/>
        </w:rPr>
        <w:t>Apresentamos os aspectos históricos da modalidade em sala de aula, em seguida fomos a área aberta do colégio onde realizamos um aquecimento mediado através do “João a cola” com variação. Logo após partimos para o circuito que continha os materiais usados normalmente nas aulas de EF (cone, arcos) e os que demos significado (pedaços de cano, cadeiras quebradas, traves velhas) que estavam espalhados sem uso pelo colégio. Por último fomos para sala de lutas para a realização de um elemento fundamental do parkour, o rolamento, ensinando a forma segura para a execução do movimento e pedimos que ao final as turmas criassem um circuito utilizando seus próprios corpos.</w:t>
      </w:r>
      <w:r>
        <w:rPr>
          <w:rFonts w:cs="Arial" w:ascii="Arial" w:hAnsi="Arial"/>
          <w:b/>
          <w:sz w:val="24"/>
          <w:szCs w:val="24"/>
          <w:lang w:val="pt-BR"/>
        </w:rPr>
        <w:t xml:space="preserve"> Resultados: </w:t>
      </w:r>
      <w:r>
        <w:rPr>
          <w:rFonts w:cs="Arial" w:ascii="Arial" w:hAnsi="Arial"/>
          <w:sz w:val="24"/>
          <w:szCs w:val="24"/>
          <w:lang w:val="pt-BR"/>
        </w:rPr>
        <w:t xml:space="preserve">As turmas inicialmente se sentiram motivadas a participar da aula, mas alguns ficaram inseguros em relação ao circuito, porém conseguimos reverter a situação servindo de exemplo em cada parte do percurso. Conseguimos relacionar e conscientizar os alunos a prática do parkour e a preservação do meu ambiente, na reutilização de materiais considerados lixos. </w:t>
      </w:r>
      <w:r>
        <w:rPr>
          <w:rFonts w:cs="Arial" w:ascii="Arial" w:hAnsi="Arial"/>
          <w:b/>
          <w:sz w:val="24"/>
          <w:szCs w:val="24"/>
          <w:lang w:val="pt-BR"/>
        </w:rPr>
        <w:t>Considerações finais:</w:t>
      </w:r>
      <w:r>
        <w:rPr>
          <w:rFonts w:cs="Arial" w:ascii="Arial" w:hAnsi="Arial"/>
          <w:sz w:val="24"/>
          <w:szCs w:val="24"/>
          <w:lang w:val="pt-BR"/>
        </w:rPr>
        <w:t xml:space="preserve"> Percebemos a relevância de ensinar a prática do parkour nas escolas, mesmo sabendo que foi sugestão dos alunos, pois podemos ensinar valores importantíssimos para a formação dos mesmos, valor do qual utilizamos o ambiental, preservar o ambiente ao seu redor, ressignificar os materiais considerados lixos e as possibilidades que podem se tornar oportunidades de ensino-aprendizagem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Palavras-chave: Residência Pedagógica, Parkour, Preservação Ambiental.  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t-BR"/>
        </w:rPr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Estudante de Licenciatura em Educação Física na Universidade Federal do Ceará. Bolsista no Programa Residência Pedagógica- CAPES.</w:t>
      </w:r>
    </w:p>
  </w:footnote>
  <w:footnote w:id="3">
    <w:p>
      <w:pPr>
        <w:pStyle w:val="Footnote"/>
        <w:rPr>
          <w:lang w:val="pt-BR"/>
        </w:rPr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 xml:space="preserve">Estudante de Licenciatura em Educação Física na Universidade Federal do Ceará. </w:t>
      </w:r>
      <w:r>
        <w:rPr/>
        <w:t>Bolsista no Programa Residência Pedagógica- CAPES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1fb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fimChar" w:customStyle="1">
    <w:name w:val="Texto de nota de fim Char"/>
    <w:basedOn w:val="DefaultParagraphFont"/>
    <w:link w:val="Endnote"/>
    <w:uiPriority w:val="99"/>
    <w:semiHidden/>
    <w:qFormat/>
    <w:rsid w:val="00c3750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3750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c3750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375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xtodenotadefimChar"/>
    <w:uiPriority w:val="99"/>
    <w:semiHidden/>
    <w:unhideWhenUsed/>
    <w:rsid w:val="00c37506"/>
    <w:pPr/>
    <w:rPr>
      <w:sz w:val="20"/>
      <w:szCs w:val="20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c3750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2A381E-4111-4E68-B819-E547072243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12</Words>
  <Characters>2271</Characters>
  <CharactersWithSpaces>2678</CharactersWithSpaces>
  <Paragraphs>5</Paragraphs>
  <Company>Ende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0:07:00Z</dcterms:created>
  <dc:creator>br0806211983</dc:creator>
  <dc:description/>
  <dc:language>en-US</dc:language>
  <cp:lastModifiedBy>br0806211983</cp:lastModifiedBy>
  <dcterms:modified xsi:type="dcterms:W3CDTF">2019-10-30T1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