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bottom w:val="nil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bookmarkStart w:id="0" w:name="_Hlk23111474"/>
      <w:r>
        <w:rPr>
          <w:rFonts w:cs="Times New Roman" w:ascii="Times New Roman" w:hAnsi="Times New Roman"/>
          <w:b/>
          <w:color w:val="auto"/>
          <w:sz w:val="28"/>
          <w:szCs w:val="28"/>
        </w:rPr>
        <w:t>GESTÃO ESCOLAR E O SEU PAPEL NA PERSPECTIVA DO ALUNO</w:t>
      </w:r>
      <w:bookmarkEnd w:id="0"/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João Paulo Dutra Vasconcelos 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pt-BR"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vertAlign w:val="superscript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Antônio Alef Bento da Costa Cunha </w:t>
      </w: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Mabelle Maia Mota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t-BR"/>
        </w:rPr>
        <w:t>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vertAlign w:val="superscript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  <w:t>ARTIGO COMPLE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ESUM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presente artigo tem como temática Gestão Escolar e o seu papel na perspectiva do aluno. A referida pesquisa teve por objetivo tentar identificar a perspectiva do aluno em relação ao papel da Gestão Escolar e a importância da disciplina de Educação Física possui aos mesmos. Caracteriza-se como um estudo exploratório de caráter </w:t>
      </w:r>
      <w:r>
        <w:rPr>
          <w:rFonts w:eastAsia="Times New Roman" w:cs="Times New Roman" w:ascii="Times New Roman" w:hAnsi="Times New Roman"/>
          <w:szCs w:val="24"/>
          <w:lang w:eastAsia="pt-BR"/>
        </w:rPr>
        <w:t>descritivo</w:t>
      </w:r>
      <w:r>
        <w:rPr>
          <w:rFonts w:cs="Times New Roman" w:ascii="Times New Roman" w:hAnsi="Times New Roman"/>
        </w:rPr>
        <w:t xml:space="preserve"> e abordagem </w:t>
      </w:r>
      <w:r>
        <w:rPr>
          <w:rFonts w:eastAsia="Times New Roman" w:cs="Times New Roman" w:ascii="Times New Roman" w:hAnsi="Times New Roman"/>
          <w:szCs w:val="24"/>
          <w:lang w:eastAsia="pt-BR"/>
        </w:rPr>
        <w:t>qualitativa</w:t>
      </w:r>
      <w:r>
        <w:rPr>
          <w:rFonts w:cs="Times New Roman" w:ascii="Times New Roman" w:hAnsi="Times New Roman"/>
        </w:rPr>
        <w:t xml:space="preserve">. Sua realização ocorreu em uma escola localizada na região metropolitana de Fortaleza-CE. A amostra foi composta por 66 alunos do 9º ano do ensino fundamental, com faixa etária entre 14 e 16 anos. O instrumento utilizado foi um questionário composto por seis perguntas discursivas sobre Gestão Escolar e a importância da Educação Física. De acordo com os resultados, observou-se que parte os alunos possuem um bom entendimento em relação a gestão escolar. Neste estudo 32 alunos relatam como principal problema da gestão escolar atualmente está relacionado a falta de recursos na escola para um ensino de qualidade. Referente as responsabilidades do gestor, 22 alunos citam que zelar pela escola e por seus colaboradores é a principal responsabilidade do gestor. Para 36 alunos a forma de estimular a aprendizagem é realizando aulas inovadoras, dinâmicas e interativas. Em relação a disciplina de Educação Física na grade de ensino, 46 alunos descrevem que a disciplina e essencial para a saúde dos alunos. Conclui-se que os alunos do 9º ano entendem sobre gestão escolar e reconhecem a sua importância e suas dificuldades, e os atributos que um gestor precisa para assumir o car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alavras-chave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stão Escolar. Educação Física. Perspectiva dos alun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INTRODUÇÃO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cordo com Luck (2006) o conceito de gestão se relaciona a condução do destino das organizações, ou seja, é uma união de várias partes, na qual se juntando possui uma maior efetividade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cordo com a Constituição Federal de 1988 </w:t>
      </w:r>
      <w:bookmarkStart w:id="1" w:name="_Hlk23371136"/>
      <w:r>
        <w:rPr>
          <w:rFonts w:cs="Times New Roman" w:ascii="Times New Roman" w:hAnsi="Times New Roman"/>
          <w:sz w:val="24"/>
          <w:szCs w:val="24"/>
        </w:rPr>
        <w:t xml:space="preserve">(BRASIL, 1988) </w:t>
      </w:r>
      <w:bookmarkEnd w:id="1"/>
      <w:r>
        <w:rPr>
          <w:rFonts w:cs="Times New Roman" w:ascii="Times New Roman" w:hAnsi="Times New Roman"/>
          <w:sz w:val="24"/>
          <w:szCs w:val="24"/>
        </w:rPr>
        <w:t>e a Lei de Diretrizes e Bases da Educação Nacional de 1996 (BRASIL, 1996), a gestão educacional se relaciona através da organização dos sistemas de ensino federal, estadual e municipal, na qual possuem diferentes formas de articulação entre as instâncias normativas, deliberativas e executivas do setor educacional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princípios da gestão escolar se constituem em uma das áreas de atuação profissional na educação destinada a realizar o planejamento, a organização, a liderança, a orientação, a mediação, a coordenação, o monitoramento e a avaliação dos processos necessários à efetividade das ações educacionais orientadas para a promoção da aprendizagem e formação dos alunos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Luck (2006), a gestão democrática possibilita uma melhoria na qualidade da educação, pois na perspectiva do autor a gestão democrática é uma forma de gerir a escola, possibilitando a participação, transparência e democracia, assim possivelmente melhorando o desenvolvimento dos alunos, que não só aprendem na sala de aula, mas na escola como um todo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cordo com Ferreira (2004) a gestão democrática da educação é hoje um valor já consagrado no Brasil e no mundo, mas ainda não totalmente compreendido e incorporado à pratica educacional brasileira e mundial, sendo indiscutível sua importância como um recurso de participação humana e para a construção de uma sociedade mais justa e igualitária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gestão democrática é regularizada na legislação, e seus princípios estão estabelecidos na </w:t>
      </w:r>
      <w:bookmarkStart w:id="2" w:name="_Hlk23299433"/>
      <w:r>
        <w:rPr>
          <w:rFonts w:cs="Times New Roman" w:ascii="Times New Roman" w:hAnsi="Times New Roman"/>
          <w:sz w:val="24"/>
          <w:szCs w:val="24"/>
        </w:rPr>
        <w:t xml:space="preserve">Constituição Federal de 1988 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(art. 206, VI), no qual considera os direitos sociais como direitos universais de cidadania, requerendo a democracia participativa, e está sendo representada novamente </w:t>
      </w:r>
      <w:bookmarkStart w:id="3" w:name="_Hlk23359269"/>
      <w:r>
        <w:rPr>
          <w:rFonts w:cs="Times New Roman" w:ascii="Times New Roman" w:hAnsi="Times New Roman"/>
          <w:sz w:val="24"/>
          <w:szCs w:val="24"/>
        </w:rPr>
        <w:t xml:space="preserve">na Lei de Diretrizes e Bases da Educação Nacional </w:t>
      </w:r>
      <w:bookmarkEnd w:id="3"/>
      <w:r>
        <w:rPr>
          <w:rFonts w:cs="Times New Roman" w:ascii="Times New Roman" w:hAnsi="Times New Roman"/>
          <w:sz w:val="24"/>
          <w:szCs w:val="24"/>
        </w:rPr>
        <w:t>(Lei n. 9394/96).</w:t>
      </w:r>
    </w:p>
    <w:p>
      <w:pPr>
        <w:pStyle w:val="TextBody"/>
        <w:spacing w:lineRule="auto" w:line="36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la importância que a gestão escolar proporciona para um ensino de qualidade, optou-se por investigar alunos do 9º ano do ensino fundamental, para podermos tentar compreender a gestão escolar através da própria vivencia diária do aluno, sendo uma perspectiva de como estes alunos compreendem e se apropriam da gestão escolar para si próprio e a importância da disciplina de Educação Física possui aos mesmo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OBJETIVO </w:t>
      </w:r>
    </w:p>
    <w:p>
      <w:pPr>
        <w:pStyle w:val="TextBody"/>
        <w:spacing w:lineRule="auto" w:line="36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anto, o principal objetivo deste trabalho foi identificar, qual a perspectiva dos alunos em relação ao papel da Gestão Escolar e a importância da disciplina de Educação Física possui aos mesm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METODOLOGIA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BR"/>
        </w:rPr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</w:rPr>
      </w:pPr>
      <w:bookmarkStart w:id="4" w:name="_Hlk23122395"/>
      <w:r>
        <w:rPr>
          <w:rFonts w:cs="Times New Roman" w:ascii="Times New Roman" w:hAnsi="Times New Roman"/>
        </w:rPr>
        <w:t>Esta pesquisa caracteriza-se como um estudo exploratório de caráter descritivo e natureza qualitativa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 estudo foi realizado a partir de um questionário sobre a gestão escolar na perspectiva do aluno, no caso mais especifico por alunos do 9º ano de uma escola localizada em Caucaia, região metropolitana de Fortaleza, Ceará. O instrumento constava seis perguntas discursivas sobre a perspectiva do aluno em torno da gestão escolar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aplicação do questionário se deu em outubro de 2019, após a permissão para a pesquisa a partir do Termo de Anuência assinado pela instituição de ensino e assinatura prévia do Termo de Consentimento Livre e Esclarecido pelos pais dos participantes. 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amostra foi constituída por 66 alunos com idades entre 14 e 16 anos. Todos os participantes cursavam o 9º ano do ensino fundamental, nos turnos manhã e tarde, pressupondo o perfil do egresso dos anos finais do ensino fundamental.  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alunos foram abordados na sala de aula durante o horário normal de aula, mediante autorização prévia do professor regente da sala. O pesquisador apresentou o objetivo da pesquisa e explicou o questionário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dados coletados foram analisados, a fim de identificar a perspectiva dos alunos em relação ao papel da Gestão Escolar e a importância da disciplina de Educação Física possui aos mesmos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</w:rPr>
      </w:pPr>
      <w:bookmarkStart w:id="5" w:name="_Hlk23122395"/>
      <w:r>
        <w:rPr>
          <w:rFonts w:cs="Times New Roman" w:ascii="Times New Roman" w:hAnsi="Times New Roman"/>
        </w:rPr>
        <w:t>Os resultados foram apresentados em forma de texto contendo as principais respostas descritas pela maioria dos participantes.</w:t>
      </w:r>
      <w:bookmarkEnd w:id="5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BR"/>
        </w:rPr>
        <w:t>RESULTADOS E DISCUSSÃO</w:t>
      </w:r>
    </w:p>
    <w:p>
      <w:pPr>
        <w:pStyle w:val="Normal"/>
        <w:tabs>
          <w:tab w:val="clear" w:pos="708"/>
          <w:tab w:val="left" w:pos="567" w:leader="none"/>
          <w:tab w:val="right" w:pos="850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BR"/>
        </w:rPr>
      </w:r>
    </w:p>
    <w:p>
      <w:pPr>
        <w:pStyle w:val="Normal"/>
        <w:tabs>
          <w:tab w:val="clear" w:pos="708"/>
          <w:tab w:val="left" w:pos="567" w:leader="none"/>
          <w:tab w:val="right" w:pos="8504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6" w:name="_Hlk23302640"/>
      <w:r>
        <w:rPr>
          <w:rFonts w:cs="Times New Roman" w:ascii="Times New Roman" w:hAnsi="Times New Roman"/>
          <w:i/>
          <w:sz w:val="24"/>
          <w:szCs w:val="24"/>
        </w:rPr>
        <w:t>Atributos do gestor escolar</w:t>
      </w:r>
    </w:p>
    <w:p>
      <w:pPr>
        <w:pStyle w:val="TextBody"/>
        <w:spacing w:lineRule="auto" w:line="36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gundou Luck (2007) é essencial um gestor escolar compreenda a grande importância da participação efetiva dos professores, alunos, pais e funcionários na elaboração do Projeto Pedagógico, pois o problema relacionado ao ensino e aprendizagem nem sempre ocorre por fator didático, e sim por uma má gestão. </w:t>
      </w:r>
    </w:p>
    <w:p>
      <w:pPr>
        <w:pStyle w:val="TextBody"/>
        <w:spacing w:lineRule="auto" w:line="36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do perguntamos quais os atributos que uma pessoa deve ter para exercer o cargo de gestor escolar, 24 alunos se referem ao nível de estudo para se qualificar ao cargo, 23 alunos citam a personalidade do gestor, em relação a paciência, educação, respeito e humildade, e 19 alunos, menciona a responsabilidade com os alunos e a escola em geral.</w:t>
      </w:r>
    </w:p>
    <w:p>
      <w:pPr>
        <w:pStyle w:val="TextBody"/>
        <w:spacing w:lineRule="auto" w:line="36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right="-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oblema na qual a gestão escolar enfrenta</w:t>
      </w:r>
    </w:p>
    <w:p>
      <w:pPr>
        <w:pStyle w:val="TextBody"/>
        <w:spacing w:lineRule="auto" w:line="36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undo Luck (2007), a qualidade do ensino se dá através de vários fatores na qual diz respeito a aprendizagem dos alunos e os recursos. Para o autor, a metodologia do professor e seu domínio ao conteúdo são relevantes para uma qualidade de ensino, mas a falta de recursos e melhorias nas escolas, traz de certo modo um atraso para a qualidade de ensino.</w:t>
      </w:r>
    </w:p>
    <w:p>
      <w:pPr>
        <w:pStyle w:val="TextBody"/>
        <w:spacing w:lineRule="auto" w:line="36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relação aos problemas na qual a gestão escolar enfrenta, 32 alunos se referem a falta de recursos na escola, para um ensino de qualidade e melhor alimentação, 19 alunos citam a dificuldade de organização da escola e falta de segurança, e 17 alunos relaciona a falta de educação de alguns alunos.</w:t>
      </w:r>
    </w:p>
    <w:p>
      <w:pPr>
        <w:pStyle w:val="TextBody"/>
        <w:spacing w:lineRule="auto" w:line="36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right="-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sponsabilidades do gestor escolar</w:t>
      </w:r>
    </w:p>
    <w:p>
      <w:pPr>
        <w:pStyle w:val="TextBody"/>
        <w:spacing w:lineRule="auto" w:line="36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acordo com Santos (2008), o gestor escolar tem como responsabilidade criar um ambiente no qual os professores tenham condições para o desenvolvimento do processo de ensino e aprendizagem, trazendo assim uma qualidade de ensino para a escola.</w:t>
      </w:r>
    </w:p>
    <w:p>
      <w:pPr>
        <w:pStyle w:val="TextBody"/>
        <w:spacing w:lineRule="auto" w:line="36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relação as principais responsabilidades do gestor escolar, 33 alunos se referem a cuidar dos alunos dentro da escola, e os prepara para o futuro, 22 alunos mencionam a escola e os colaboradores, e 10 alunos citam a disciplina no ambiente escolar.</w:t>
      </w:r>
    </w:p>
    <w:p>
      <w:pPr>
        <w:pStyle w:val="TextBody"/>
        <w:spacing w:lineRule="auto" w:line="36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right="-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imular a presença e a participação do aluno na escola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 relação de como estimular a presença e a participação dos alunos na escola 36 alunos, relatam sobre aulas práticas, dinâmicas e interativas, com projetos de dança, teatro e aulas de campo, 21 alunos mencionam a família e aulas tecnológicas, nove alunos se referem a atividades valendo ponto na média. 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mos observar que a maioria dos alunos necessitam de mudanças em relação a forma de aprendizagem, em relação a aulas dinâmicas saindo da forma tradicional, que possam proporcionar a mesma aprendizagem, mas com didáticas inovadoras como projetos de teatro, aulas interativas, pois a diversas formas de ensinar. De acordo com Frison e Schwartz (2002) no contexto escolar o professor é o principal responsável a motivar o aluno a buscar os conhecimentos, pelo estímulo em tornar a aprendizagem dinâmica e inovadora, sendo função do professor proporcionar ao aluno uma aula diferenciada, para a aquisição de novos conhecimentos e saberes.</w:t>
      </w:r>
    </w:p>
    <w:p>
      <w:pPr>
        <w:pStyle w:val="TextBody"/>
        <w:spacing w:lineRule="auto" w:line="360"/>
        <w:ind w:right="-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spacing w:lineRule="auto" w:line="360"/>
        <w:ind w:right="-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edidas para informa responsáveis sobre frequência, rendimento dos alunos</w:t>
      </w:r>
    </w:p>
    <w:p>
      <w:pPr>
        <w:pStyle w:val="TextBody"/>
        <w:spacing w:lineRule="auto" w:line="36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acordo com a Constituição Federal de 1988 (BRASIL, 1988) e do Estatuto da Criança e do Adolescente (BRASIL, 1990), a educação é direito de todos e dever do Estado e da família, na qual é dever dos pais participar da vida escolar de seus filhos, e os incentivar juntamente com a sociedade, para o desenvolvimento e o exercício da cidadania.</w:t>
      </w:r>
    </w:p>
    <w:p>
      <w:pPr>
        <w:pStyle w:val="TextBody"/>
        <w:spacing w:lineRule="auto" w:line="36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relação sobre as medidas utilizadas pela escola para informa aos pais e responsáveis sobre frequência, rendimento dos alunos, é feito através de ligações, bilhetes e reuniões escolares para os pais, de acordo com 53 alunos, enquanto 13 alunos relata o uso de métodos disciplinares usados pela escola, como advertências, suspensão e conversa com a diretora regente da escola.</w:t>
      </w:r>
      <w:bookmarkStart w:id="7" w:name="_GoBack"/>
      <w:bookmarkEnd w:id="7"/>
    </w:p>
    <w:p>
      <w:pPr>
        <w:pStyle w:val="TextBody"/>
        <w:spacing w:lineRule="auto" w:line="360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right="-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mportância da Educação Física na grade de ensino</w:t>
      </w:r>
    </w:p>
    <w:p>
      <w:pPr>
        <w:pStyle w:val="TextBody"/>
        <w:spacing w:lineRule="auto" w:line="36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acordo com a Base Nacional Comum Curricular (BNCC) (BRASIL, 2017), a disciplina de Educação Física assume, além do aspecto físico, um papel sociocultural importante no desenvolvimento dos alunos, possuindo 6 unidades temáticas, e orienta que os alunos no Ensino Médio, devem refletir sobre essas unidades temáticas de modo social ou cultural.</w:t>
      </w:r>
    </w:p>
    <w:p>
      <w:pPr>
        <w:pStyle w:val="TextBody"/>
        <w:spacing w:lineRule="auto" w:line="36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relação sobre a importância da Educação Física na grade de ensino, 46 alunos se referem a saúde dos alunos, a prática de exercício físico e combate ao sedentarismo, 14 alunos mencionam a aprendizagem sobre o corpo humano, e alimentação saudável, 06 alunos citam a preparação e estimulo a prática do esporte.</w:t>
      </w:r>
    </w:p>
    <w:p>
      <w:pPr>
        <w:pStyle w:val="Normal"/>
        <w:tabs>
          <w:tab w:val="clear" w:pos="708"/>
          <w:tab w:val="left" w:pos="567" w:leader="none"/>
          <w:tab w:val="right" w:pos="8504" w:leader="none"/>
        </w:tabs>
        <w:spacing w:lineRule="auto" w:line="360" w:before="0" w:after="0"/>
        <w:ind w:right="-1" w:hanging="0"/>
        <w:jc w:val="both"/>
        <w:rPr>
          <w:rFonts w:ascii="Times New Roman" w:hAnsi="Times New Roman" w:eastAsia="Arial" w:cs="Times New Roman"/>
          <w:sz w:val="24"/>
          <w:szCs w:val="24"/>
          <w:lang w:eastAsia="pt-BR" w:bidi="pt-BR"/>
        </w:rPr>
      </w:pPr>
      <w:r>
        <w:rPr>
          <w:rFonts w:eastAsia="Arial" w:cs="Times New Roman" w:ascii="Times New Roman" w:hAnsi="Times New Roman"/>
          <w:sz w:val="24"/>
          <w:szCs w:val="24"/>
          <w:lang w:eastAsia="pt-BR" w:bidi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BR"/>
        </w:rPr>
        <w:t>CONSIDERAÇÕES FINAI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BR"/>
        </w:rPr>
      </w:r>
    </w:p>
    <w:p>
      <w:pPr>
        <w:pStyle w:val="TextBody"/>
        <w:spacing w:lineRule="auto" w:line="360"/>
        <w:ind w:right="-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as questões levantadas em torno da Gestão Escolar, percebemos que, um gestor escolar deve compreender a importância da participação efetiva dos professores, alunos, pais e funcionários na elaboração do Projeto Pedagógico, pois a qualidade do ensino se dá através de vários fatores, entre eles internos e externos, sendo que a falta de recursos e somente o usa da metodologia tradicional de ensino, pode ocasionar um atraso para a qualidade de ensino.</w:t>
      </w:r>
    </w:p>
    <w:p>
      <w:pPr>
        <w:pStyle w:val="TextBody"/>
        <w:spacing w:lineRule="auto" w:line="360"/>
        <w:ind w:right="-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relação aos estímulos na qual os alunos necessitam para a aprendizagem, pode ser percebido claramente a necessidade do professor de aborda as unidades temáticas de novas formas, deixando o máximo possível de lado o ensino tradicional, pois os alunos anseiam por mudanças, por aulas dinâmicas, interativas, a projetos teatrais, aulas de campo, onde possa ter uma comunicação direta entre professor e aluno.</w:t>
      </w:r>
    </w:p>
    <w:p>
      <w:pPr>
        <w:pStyle w:val="TextBody"/>
        <w:spacing w:lineRule="auto" w:line="36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acordo com a BNCC a disciplina de Educação Física, assume um papel sociocultural importante no desenvolvimento dos alunos, possuindo 6 unidades temáticas, na qual deve ser refletida de modo social ou cultural, possuindo grande importância aos alunos, para uma vida mais saudável e ativa, proporcionando aos alunos novas experiências em relação ao esporte, e um conhecimento sobre alimentação saudável e ao corpo humano. </w:t>
      </w:r>
    </w:p>
    <w:p>
      <w:pPr>
        <w:pStyle w:val="TextBody"/>
        <w:spacing w:lineRule="auto" w:line="360"/>
        <w:ind w:right="-1" w:firstLine="709"/>
        <w:jc w:val="both"/>
        <w:rPr>
          <w:rFonts w:ascii="Times New Roman" w:hAnsi="Times New Roman" w:cs="Times New Roman"/>
        </w:rPr>
      </w:pPr>
      <w:bookmarkStart w:id="8" w:name="_Hlk23302640"/>
      <w:r>
        <w:rPr>
          <w:rFonts w:cs="Times New Roman" w:ascii="Times New Roman" w:hAnsi="Times New Roman"/>
        </w:rPr>
        <w:t>Assim, com base nos resultados desta breve pesquisa, chegamos ao posicionamento de que os alunos do 9º ano possuem um bom entendimento em relação a gestão escolar e reconhecem a sua importância e suas dificuldades, sabendo identificar os atributos que um gestor precisa para assumir o cargo, no qual visa promover uma educação de qualidade na escola.</w:t>
      </w:r>
      <w:bookmarkEnd w:id="8"/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REFERÊNCIAS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SIL. Constituição 1988. </w:t>
      </w:r>
      <w:r>
        <w:rPr>
          <w:rFonts w:cs="Times New Roman" w:ascii="Times New Roman" w:hAnsi="Times New Roman"/>
          <w:b/>
          <w:sz w:val="24"/>
          <w:szCs w:val="24"/>
        </w:rPr>
        <w:t>Constituição da República Federativa do Brasi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sília, DF: Senado Federal, 1988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_______. Congresso Nacional. </w:t>
      </w:r>
      <w:r>
        <w:rPr>
          <w:rFonts w:cs="Times New Roman" w:ascii="Times New Roman" w:hAnsi="Times New Roman"/>
          <w:b/>
          <w:bCs/>
          <w:sz w:val="24"/>
          <w:szCs w:val="24"/>
        </w:rPr>
        <w:t>Lei n. 9.394, de 20 de dezembro de 1996, que estabelece as diretrizes e bases da educação nacional</w:t>
      </w:r>
      <w:r>
        <w:rPr>
          <w:rFonts w:cs="Times New Roman" w:ascii="Times New Roman" w:hAnsi="Times New Roman"/>
          <w:sz w:val="24"/>
          <w:szCs w:val="24"/>
        </w:rPr>
        <w:t>. Brasília, DF, 1996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. </w:t>
      </w:r>
      <w:r>
        <w:rPr>
          <w:rFonts w:cs="Times New Roman" w:ascii="Times New Roman" w:hAnsi="Times New Roman"/>
          <w:b/>
          <w:bCs/>
          <w:sz w:val="24"/>
          <w:szCs w:val="24"/>
        </w:rPr>
        <w:t>Lei Federal n. 8069, de</w:t>
      </w:r>
      <w:bookmarkStart w:id="9" w:name="_Hlk23371196"/>
      <w:r>
        <w:rPr>
          <w:rFonts w:cs="Times New Roman" w:ascii="Times New Roman" w:hAnsi="Times New Roman"/>
          <w:b/>
          <w:bCs/>
          <w:sz w:val="24"/>
          <w:szCs w:val="24"/>
        </w:rPr>
        <w:t xml:space="preserve"> 13 </w:t>
      </w:r>
      <w:bookmarkEnd w:id="9"/>
      <w:r>
        <w:rPr>
          <w:rFonts w:cs="Times New Roman" w:ascii="Times New Roman" w:hAnsi="Times New Roman"/>
          <w:b/>
          <w:bCs/>
          <w:sz w:val="24"/>
          <w:szCs w:val="24"/>
        </w:rPr>
        <w:t>de julho de 1990. ECA</w:t>
      </w:r>
      <w:r>
        <w:rPr>
          <w:rFonts w:cs="Times New Roman" w:ascii="Times New Roman" w:hAnsi="Times New Roman"/>
          <w:sz w:val="24"/>
          <w:szCs w:val="24"/>
        </w:rPr>
        <w:t xml:space="preserve"> _ Estatuto da Criança e do Adolesc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. Ministério da Educação. Secretaria da Educação Básica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Fundamentos pedagógicos e estrutura geral da BNCC</w:t>
      </w:r>
      <w:r>
        <w:rPr>
          <w:rFonts w:cs="Times New Roman" w:ascii="Times New Roman" w:hAnsi="Times New Roman"/>
          <w:sz w:val="24"/>
          <w:szCs w:val="24"/>
        </w:rPr>
        <w:t>. Brasília, DF, 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REIRA, N.S.C</w:t>
      </w:r>
      <w:r>
        <w:rPr>
          <w:rFonts w:cs="Times New Roman" w:ascii="Times New Roman" w:hAnsi="Times New Roman"/>
          <w:b/>
          <w:bCs/>
          <w:sz w:val="24"/>
          <w:szCs w:val="24"/>
        </w:rPr>
        <w:t>. Repensando e ressignificando a gestão democrática da educação na cultura globalizada. Educação &amp; Sociedade</w:t>
      </w:r>
      <w:r>
        <w:rPr>
          <w:rFonts w:cs="Times New Roman" w:ascii="Times New Roman" w:hAnsi="Times New Roman"/>
          <w:sz w:val="24"/>
          <w:szCs w:val="24"/>
        </w:rPr>
        <w:t xml:space="preserve">, Campinas, v. 15, n. 89, p. 1227-1249, set. /dez. 200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ISON, Lourdes Maria Bragagnolo; SCHWARTZ, Suzana. </w:t>
      </w:r>
      <w:r>
        <w:rPr>
          <w:rFonts w:cs="Times New Roman" w:ascii="Times New Roman" w:hAnsi="Times New Roman"/>
          <w:b/>
          <w:bCs/>
          <w:sz w:val="24"/>
          <w:szCs w:val="24"/>
        </w:rPr>
        <w:t>Motivação e aprendizagem: avanços na prática pedagógica. In</w:t>
      </w:r>
      <w:r>
        <w:rPr>
          <w:rFonts w:cs="Times New Roman" w:ascii="Times New Roman" w:hAnsi="Times New Roman"/>
          <w:sz w:val="24"/>
          <w:szCs w:val="24"/>
        </w:rPr>
        <w:t xml:space="preserve">: Ciênc. Let. Porto Alegre, n. 32, p. 117-131, 200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LUCK, H. </w:t>
      </w:r>
      <w:r>
        <w:rPr>
          <w:rFonts w:cs="Times New Roman" w:ascii="Times New Roman" w:hAnsi="Times New Roman"/>
          <w:b/>
          <w:bCs/>
          <w:sz w:val="24"/>
          <w:szCs w:val="24"/>
        </w:rPr>
        <w:t>Concepções e processos democráticos de gestão educacional</w:t>
      </w:r>
      <w:r>
        <w:rPr>
          <w:rFonts w:cs="Times New Roman" w:ascii="Times New Roman" w:hAnsi="Times New Roman"/>
          <w:sz w:val="24"/>
          <w:szCs w:val="24"/>
        </w:rPr>
        <w:t>. Petrópolis: Vozes,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. Gestão Educacional: </w:t>
      </w:r>
      <w:r>
        <w:rPr>
          <w:rFonts w:cs="Times New Roman" w:ascii="Times New Roman" w:hAnsi="Times New Roman"/>
          <w:b/>
          <w:bCs/>
          <w:sz w:val="24"/>
          <w:szCs w:val="24"/>
        </w:rPr>
        <w:t>Uma questão paradigmática</w:t>
      </w:r>
      <w:r>
        <w:rPr>
          <w:rFonts w:cs="Times New Roman" w:ascii="Times New Roman" w:hAnsi="Times New Roman"/>
          <w:sz w:val="24"/>
          <w:szCs w:val="24"/>
        </w:rPr>
        <w:t>. Petrópolis: Vozes, 2007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NTOS, C.R.S. </w:t>
      </w:r>
      <w:r>
        <w:rPr>
          <w:rFonts w:cs="Times New Roman" w:ascii="Times New Roman" w:hAnsi="Times New Roman"/>
          <w:b/>
          <w:bCs/>
          <w:sz w:val="24"/>
          <w:szCs w:val="24"/>
        </w:rPr>
        <w:t>A gestão educacional e escolar para a modernidade</w:t>
      </w:r>
      <w:r>
        <w:rPr>
          <w:rFonts w:cs="Times New Roman" w:ascii="Times New Roman" w:hAnsi="Times New Roman"/>
          <w:sz w:val="24"/>
          <w:szCs w:val="24"/>
        </w:rPr>
        <w:t xml:space="preserve">: São Paulo: Cegange Leanirg, 200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raduado do Curso de Educação Física Faculdade Terra Nordeste - CE, </w:t>
      </w:r>
      <w:hyperlink r:id="rId1">
        <w:r>
          <w:rPr>
            <w:rStyle w:val="InternetLink"/>
          </w:rPr>
          <w:t>joaopaulo-dutra@hotmail.com</w:t>
        </w:r>
      </w:hyperlink>
      <w:r>
        <w:rPr/>
        <w:t>;</w:t>
      </w:r>
    </w:p>
    <w:p>
      <w:pPr>
        <w:pStyle w:val="Footnote"/>
        <w:jc w:val="both"/>
        <w:rPr/>
      </w:pPr>
      <w:r>
        <w:rPr>
          <w:rStyle w:val="FootnoteCharacters"/>
        </w:rPr>
        <w:t>2</w:t>
      </w:r>
      <w:r>
        <w:rPr/>
        <w:t xml:space="preserve"> Graduado do Curso de Educação Física Faculdade Terra Nordeste - CE, </w:t>
      </w:r>
      <w:hyperlink r:id="rId2">
        <w:r>
          <w:rPr>
            <w:rStyle w:val="InternetLink"/>
          </w:rPr>
          <w:t>Alefpx@gmail.com</w:t>
        </w:r>
      </w:hyperlink>
      <w:r>
        <w:rPr/>
        <w:t>;;</w:t>
      </w:r>
    </w:p>
    <w:p>
      <w:pPr>
        <w:pStyle w:val="Footnote"/>
        <w:jc w:val="both"/>
        <w:rPr/>
      </w:pPr>
      <w:r>
        <w:rPr>
          <w:rStyle w:val="FootnoteCharacters"/>
        </w:rPr>
        <w:t>3</w:t>
      </w:r>
      <w:r>
        <w:rPr/>
        <w:t xml:space="preserve"> Mestre em Educação pela Universidade Estadual do Ceará - CE, </w:t>
      </w:r>
      <w:hyperlink r:id="rId3">
        <w:r>
          <w:rPr>
            <w:rStyle w:val="InternetLink"/>
          </w:rPr>
          <w:t>mabellemota@gmail.com</w:t>
        </w:r>
      </w:hyperlink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54370" cy="8150225"/>
              <wp:effectExtent l="0" t="0" r="0" b="0"/>
              <wp:wrapNone/>
              <wp:docPr id="1" name="WordPictureWatermark1100792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100792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54240" cy="8150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1007922" o:spid="shape_0" stroked="f" o:allowincell="f" style="position:absolute;margin-left:0.05pt;margin-top:0pt;width:453.05pt;height:641.7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096" w:leader="none"/>
        <w:tab w:val="right" w:pos="8504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096" w:leader="none"/>
        <w:tab w:val="right" w:pos="8504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f2496c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f2496c"/>
    <w:rPr/>
  </w:style>
  <w:style w:type="character" w:styleId="InternetLink">
    <w:name w:val="Hyperlink"/>
    <w:basedOn w:val="DefaultParagraphFont"/>
    <w:uiPriority w:val="99"/>
    <w:unhideWhenUsed/>
    <w:rsid w:val="00f2496c"/>
    <w:rPr>
      <w:color w:val="0563C1" w:themeColor="hyperlink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83e21"/>
    <w:rPr>
      <w:rFonts w:ascii="Tahoma" w:hAnsi="Tahoma" w:cs="Tahoma"/>
      <w:sz w:val="16"/>
      <w:szCs w:val="16"/>
    </w:rPr>
  </w:style>
  <w:style w:type="character" w:styleId="TtuloChar" w:customStyle="1">
    <w:name w:val="Título Char"/>
    <w:basedOn w:val="DefaultParagraphFont"/>
    <w:link w:val="Title"/>
    <w:uiPriority w:val="10"/>
    <w:qFormat/>
    <w:rsid w:val="00656655"/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</w:rPr>
  </w:style>
  <w:style w:type="character" w:styleId="Strong">
    <w:name w:val="Strong"/>
    <w:basedOn w:val="DefaultParagraphFont"/>
    <w:uiPriority w:val="22"/>
    <w:qFormat/>
    <w:rsid w:val="0085547d"/>
    <w:rPr>
      <w:b/>
      <w:bCs/>
    </w:rPr>
  </w:style>
  <w:style w:type="character" w:styleId="TextodenotaderodapChar" w:customStyle="1">
    <w:name w:val="Texto de nota de rodapé Char"/>
    <w:basedOn w:val="DefaultParagraphFont"/>
    <w:link w:val="Footnote"/>
    <w:qFormat/>
    <w:rsid w:val="0041597d"/>
    <w:rPr>
      <w:rFonts w:ascii="Times New Roman" w:hAnsi="Times New Roman" w:eastAsia="Times New Roman" w:cs="Times New Roman"/>
      <w:sz w:val="20"/>
      <w:szCs w:val="20"/>
      <w:lang w:val="pt-PT" w:eastAsia="pt-BR"/>
    </w:rPr>
  </w:style>
  <w:style w:type="character" w:styleId="FootnoteCharacters">
    <w:name w:val="Footnote Characters"/>
    <w:qFormat/>
    <w:rsid w:val="0041597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rpodetextoChar" w:customStyle="1">
    <w:name w:val="Corpo de texto Char"/>
    <w:basedOn w:val="DefaultParagraphFont"/>
    <w:uiPriority w:val="1"/>
    <w:qFormat/>
    <w:rsid w:val="002b588c"/>
    <w:rPr>
      <w:rFonts w:ascii="Arial" w:hAnsi="Arial" w:eastAsia="Arial" w:cs="Arial"/>
      <w:sz w:val="24"/>
      <w:szCs w:val="24"/>
      <w:lang w:eastAsia="pt-BR" w:bidi="pt-B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35234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335234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335234"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2b588c"/>
    <w:pPr>
      <w:widowControl w:val="false"/>
      <w:spacing w:lineRule="auto" w:line="240" w:before="0" w:after="0"/>
    </w:pPr>
    <w:rPr>
      <w:rFonts w:ascii="Arial" w:hAnsi="Arial" w:eastAsia="Arial" w:cs="Arial"/>
      <w:sz w:val="24"/>
      <w:szCs w:val="24"/>
      <w:lang w:eastAsia="pt-BR" w:bidi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2496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f2496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83e2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1" w:customStyle="1">
    <w:name w:val="Sem Espaçamento1"/>
    <w:uiPriority w:val="1"/>
    <w:qFormat/>
    <w:rsid w:val="0065665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ListParagraph">
    <w:name w:val="List Paragraph"/>
    <w:basedOn w:val="Normal"/>
    <w:uiPriority w:val="34"/>
    <w:unhideWhenUsed/>
    <w:qFormat/>
    <w:rsid w:val="00656655"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uiPriority w:val="10"/>
    <w:qFormat/>
    <w:rsid w:val="00656655"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</w:rPr>
  </w:style>
  <w:style w:type="paragraph" w:styleId="Font7" w:customStyle="1">
    <w:name w:val="font_7"/>
    <w:basedOn w:val="Normal"/>
    <w:qFormat/>
    <w:rsid w:val="00656655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NormalWeb">
    <w:name w:val="Normal (Web)"/>
    <w:basedOn w:val="Normal"/>
    <w:uiPriority w:val="99"/>
    <w:semiHidden/>
    <w:unhideWhenUsed/>
    <w:qFormat/>
    <w:rsid w:val="005c5d6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Footnote">
    <w:name w:val="Footnote Text"/>
    <w:basedOn w:val="Normal"/>
    <w:link w:val="TextodenotaderodapChar"/>
    <w:rsid w:val="0041597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 w:eastAsia="pt-BR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33523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33523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083e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1">
    <w:name w:val="Tabela com grade1"/>
    <w:basedOn w:val="Tabelanormal"/>
    <w:uiPriority w:val="59"/>
    <w:rsid w:val="00577a14"/>
    <w:pPr>
      <w:spacing w:after="0" w:line="240" w:lineRule="auto"/>
    </w:pPr>
    <w:rPr>
      <w:lang w:eastAsia="pt-B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joaopaulo-dutra@hotmail.com" TargetMode="External"/><Relationship Id="rId2" Type="http://schemas.openxmlformats.org/officeDocument/2006/relationships/hyperlink" Target="mailto:Alefpx@gmail.com" TargetMode="External"/><Relationship Id="rId3" Type="http://schemas.openxmlformats.org/officeDocument/2006/relationships/hyperlink" Target="mailto:mabellemot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41847B-2E14-4C92-BBEB-028E53F937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2052</Words>
  <Characters>11083</Characters>
  <CharactersWithSpaces>13109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3:14:00Z</dcterms:created>
  <dc:creator>CTIC</dc:creator>
  <dc:description/>
  <dc:language>en-US</dc:language>
  <cp:lastModifiedBy>João Paulo Dutra</cp:lastModifiedBy>
  <cp:lastPrinted>2019-10-30T09:16:00Z</cp:lastPrinted>
  <dcterms:modified xsi:type="dcterms:W3CDTF">2019-10-31T03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