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bookmarkStart w:id="0" w:name="_Toc466628272"/>
      <w:r>
        <w:rPr>
          <w:rFonts w:ascii="Times New Roman" w:hAnsi="Times New Roman"/>
          <w:b/>
          <w:sz w:val="28"/>
          <w:szCs w:val="28"/>
        </w:rPr>
        <w:t>GESTÃO DEMOCRÁTICA NAS ESCOLAS INDÍGENAS TAPEBAS: EDUCAÇÃO FÍSICA COMO MEIO PEDAGÓGICO DE ENSINO</w:t>
      </w:r>
    </w:p>
    <w:p>
      <w:pPr>
        <w:pStyle w:val="Normal"/>
        <w:spacing w:lineRule="auto" w:line="36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jc w:val="right"/>
        <w:rPr>
          <w:rFonts w:ascii="Times New Roman" w:hAnsi="Times New Roman"/>
          <w:bCs/>
          <w:sz w:val="20"/>
          <w:szCs w:val="20"/>
          <w:vertAlign w:val="superscript"/>
        </w:rPr>
      </w:pPr>
      <w:r>
        <w:rPr>
          <w:rFonts w:ascii="Times New Roman" w:hAnsi="Times New Roman"/>
          <w:bCs/>
          <w:sz w:val="20"/>
          <w:szCs w:val="20"/>
        </w:rPr>
        <w:t xml:space="preserve">Antônio Alef Bento da Costa Cunha </w:t>
      </w:r>
      <w:r>
        <w:rPr>
          <w:rFonts w:ascii="Times New Roman" w:hAnsi="Times New Roman"/>
          <w:bCs/>
          <w:sz w:val="20"/>
          <w:szCs w:val="20"/>
          <w:vertAlign w:val="superscript"/>
        </w:rPr>
        <w:t>1</w:t>
      </w:r>
    </w:p>
    <w:p>
      <w:pPr>
        <w:pStyle w:val="Normal"/>
        <w:spacing w:lineRule="auto" w:line="240" w:before="0" w:after="0"/>
        <w:jc w:val="right"/>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João Paulo Dutra Vasconcelos </w:t>
      </w:r>
      <w:r>
        <w:rPr>
          <w:rFonts w:eastAsia="Times New Roman" w:ascii="Times New Roman" w:hAnsi="Times New Roman"/>
          <w:sz w:val="20"/>
          <w:szCs w:val="20"/>
          <w:vertAlign w:val="superscript"/>
          <w:lang w:eastAsia="pt-BR"/>
        </w:rPr>
        <w:t>2</w:t>
      </w:r>
    </w:p>
    <w:p>
      <w:pPr>
        <w:pStyle w:val="Normal"/>
        <w:spacing w:lineRule="auto" w:line="240" w:before="0" w:after="0"/>
        <w:jc w:val="right"/>
        <w:rPr>
          <w:rFonts w:ascii="Times New Roman" w:hAnsi="Times New Roman" w:eastAsia="Times New Roman"/>
          <w:sz w:val="20"/>
          <w:szCs w:val="20"/>
          <w:vertAlign w:val="superscript"/>
          <w:lang w:eastAsia="pt-BR"/>
        </w:rPr>
      </w:pPr>
      <w:r>
        <w:rPr>
          <w:rFonts w:eastAsia="Times New Roman" w:ascii="Times New Roman" w:hAnsi="Times New Roman"/>
          <w:sz w:val="20"/>
          <w:szCs w:val="20"/>
          <w:lang w:eastAsia="pt-BR"/>
        </w:rPr>
        <w:t>Mabelle Maia Mota</w:t>
      </w:r>
      <w:r>
        <w:rPr>
          <w:rFonts w:eastAsia="Times New Roman" w:ascii="Times New Roman" w:hAnsi="Times New Roman"/>
          <w:sz w:val="20"/>
          <w:szCs w:val="20"/>
          <w:vertAlign w:val="superscript"/>
          <w:lang w:eastAsia="pt-BR"/>
        </w:rPr>
        <w:t>3</w:t>
      </w:r>
    </w:p>
    <w:p>
      <w:pPr>
        <w:pStyle w:val="Normal"/>
        <w:spacing w:lineRule="auto" w:line="240" w:before="0" w:after="0"/>
        <w:jc w:val="right"/>
        <w:rPr>
          <w:rFonts w:ascii="Times New Roman" w:hAnsi="Times New Roman"/>
          <w:b/>
          <w:b/>
          <w:bCs/>
          <w:sz w:val="20"/>
          <w:szCs w:val="20"/>
          <w:vertAlign w:val="superscript"/>
        </w:rPr>
      </w:pPr>
      <w:r>
        <w:rPr>
          <w:rFonts w:eastAsia="Times New Roman" w:ascii="Times New Roman" w:hAnsi="Times New Roman"/>
          <w:sz w:val="20"/>
          <w:szCs w:val="20"/>
          <w:lang w:eastAsia="pt-BR"/>
        </w:rPr>
        <w:t>Maria Neurismar Araújo de Sousa</w:t>
      </w:r>
      <w:r>
        <w:rPr>
          <w:rFonts w:eastAsia="Times New Roman" w:ascii="Times New Roman" w:hAnsi="Times New Roman"/>
          <w:sz w:val="20"/>
          <w:szCs w:val="20"/>
          <w:vertAlign w:val="superscript"/>
          <w:lang w:eastAsia="pt-BR"/>
        </w:rPr>
        <w:t>4</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ARTIGO COMPLETO</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Heading1"/>
        <w:spacing w:lineRule="auto" w:line="360" w:before="0" w:after="0"/>
        <w:jc w:val="both"/>
        <w:rPr>
          <w:rFonts w:ascii="Times New Roman" w:hAnsi="Times New Roman"/>
          <w:szCs w:val="24"/>
        </w:rPr>
      </w:pPr>
      <w:bookmarkStart w:id="1" w:name="_Toc466628272"/>
      <w:r>
        <w:rPr>
          <w:rFonts w:ascii="Times New Roman" w:hAnsi="Times New Roman"/>
          <w:szCs w:val="24"/>
        </w:rPr>
        <w:t>RESUMO</w:t>
      </w:r>
      <w:bookmarkEnd w:id="1"/>
    </w:p>
    <w:p>
      <w:pPr>
        <w:pStyle w:val="Heading1"/>
        <w:spacing w:lineRule="auto" w:line="240" w:before="0" w:after="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t>O presente artigo tem como temática gestão escolar nas escolas Indígenas Tapeba: Educação Física como meio pedagógico de ensino. O artigo tem como propósito relatar como a gestão escolar está associada à educação física escolar. Caracteriza-se como um estudo exploratório de caráter descritivo e abordagem qualitativa. A pesquisa foi desenvolvida na Escola Indígena Tapeba, situada no município de Caucaia-CE. Tendo como objetivo de identificar o modelo de gestão escolar desenvolvido na referida escola e as possíveis contribuições para a educação física. O instrumento utilizado foi um questionário qualitativo exploratório com 10 questões abertas direcionado a gestores, professores, funcionário e alunos do ensino médio com faixa etária entre 15 a 17 anos de idade. E como resultado vimos que as escolas têm um papel democrático e veem a educação física como disciplina importante para formação dos alunos. Contudo, temos a perspectiva de ampliar os saberes vivenciados na prática da gestão escolar através das ações realizadas no âmbito da pesquisa.</w:t>
      </w:r>
    </w:p>
    <w:p>
      <w:pPr>
        <w:pStyle w:val="Heading1"/>
        <w:spacing w:lineRule="auto" w:line="240" w:before="0" w:after="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alavras Chaves:</w:t>
      </w:r>
      <w:r>
        <w:rPr>
          <w:rFonts w:ascii="Times New Roman" w:hAnsi="Times New Roman"/>
          <w:sz w:val="24"/>
          <w:szCs w:val="24"/>
        </w:rPr>
        <w:t xml:space="preserve"> Gestão Escolar, Contribuição educação física, Escola Indígena</w:t>
      </w:r>
      <w:bookmarkStart w:id="2" w:name="_Toc466628273"/>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NTRODUÇÃO</w:t>
      </w:r>
      <w:bookmarkEnd w:id="2"/>
      <w:r>
        <w:rPr>
          <w:rFonts w:ascii="Times New Roman" w:hAnsi="Times New Roman"/>
          <w:b/>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color w:val="FFFFFF" w:themeColor="background1"/>
          <w:sz w:val="24"/>
          <w:szCs w:val="24"/>
        </w:rPr>
      </w:pPr>
      <w:r>
        <w:rPr>
          <w:rFonts w:ascii="Times New Roman" w:hAnsi="Times New Roman"/>
          <w:sz w:val="24"/>
          <w:szCs w:val="24"/>
        </w:rPr>
        <w:t>A história da educação indígena no Brasil inicia no século XVI com a catequização dos indígenas que eram obrigados pelos jesuítas a deixar de lado seus costumes, crenças, valores e cultura. Durante esse período a escola indígena baseava-se na catequização dos indígenas e era vista como a imposição de costumes que não eram seus e a negação de sua identidade, língua e cultura diferente das que tinham.</w:t>
      </w:r>
      <w:r>
        <w:rPr>
          <w:rStyle w:val="FootnoteAnchor"/>
          <w:rFonts w:ascii="Times New Roman" w:hAnsi="Times New Roman"/>
          <w:color w:val="FFFFFF" w:themeColor="background1"/>
          <w:sz w:val="24"/>
          <w:szCs w:val="24"/>
        </w:rPr>
        <w:footnoteReference w:id="2"/>
      </w:r>
    </w:p>
    <w:p>
      <w:pPr>
        <w:pStyle w:val="NormalWeb"/>
        <w:spacing w:lineRule="auto" w:line="360" w:beforeAutospacing="0" w:before="0" w:afterAutospacing="0" w:after="0"/>
        <w:ind w:firstLine="1134"/>
        <w:jc w:val="both"/>
        <w:rPr/>
      </w:pPr>
      <w:r>
        <w:rPr/>
        <w:t>Segundo a Constituição Federal de 1988 no art. 205. A educação, direito de todos e dever do Estado e da família, será promovida e incentivada com a colaboração da sociedade, visando ao pleno desenvolvimento da pessoa, seu preparo para o exercício da cidadania e sua qualificação para o trabalho (BRASIL 1988). Veio respaldar a educação escolar indígena perante à lei com a garantia de uma educação escolar específica, diferenciada, intercultural e bilíngue, que tornasse assim um direito constitucional para os povos indígenas, apenas em 1996 com a aprovação da Lei de Bases e Diretrizes da Educação LBD 9394/1996 no Art. 78. O Sistema de Ensino da União, com a colaboração das agências federais de fomento à cultura e de assistência aos índios, desenvolverá programas integrados de ensino e pesquisa, para oferta de educação escolar bilíngue e intercultural aos povos indígenas, com os seguintes objetivos: I – proporcionar aos índios, suas comunidades e povos, a recuperação de suas memórias históricas; a reafirmação de suas identidades étnicas; a valorização de suas línguas e ciências; II – garantir aos índios, suas comunidades e povos, o acesso às informações, conhecimentos técnicos e científicos da sociedade nacional e demais sociedades indígenas e não-índias (BRASIL 1996). Outro documento importante é a Convenção 169 da Organização Internacional do Trabalho (OIT) sobre Povos Indígenas e Tribais, promulgada no Brasil por meio do Decreto nº 5.051/2004, bem como a Declaração Universal dos Direitos Humanos de 1948 da Organização das Nações Unidas (ONU) e a Declaração das Nações Unidas sobre os direitos dos povos indígenas de 2007, no seu Art. 26 Medidas deverão ser tomadas para garantir que os membros dos povos interessados tenham a oportunidade de adquirir uma educação em todos os níveis pelo menos em condições de igualdade com a comunidade nacional. A Educação Escolar Indígena teve seus critérios garantidos para estabelecer de que forma seria ministrado o ensino dando destaque à língua portuguesa e à língua materna e respeitando os processos próprios de aprendizagem. Desse modo, a escola nas comunidades indígenas ganhou um novo respaldo como meio de assegurar o acesso a conhecimentos gerais, já que não havia necessidade de negar sua cultura e identidades étnicas.</w:t>
      </w:r>
    </w:p>
    <w:p>
      <w:pPr>
        <w:pStyle w:val="NormalWeb"/>
        <w:spacing w:lineRule="auto" w:line="360" w:beforeAutospacing="0" w:before="0" w:afterAutospacing="0" w:after="0"/>
        <w:ind w:firstLine="1134"/>
        <w:jc w:val="both"/>
        <w:rPr/>
      </w:pPr>
      <w:r>
        <w:rPr/>
        <w:t xml:space="preserve">A Educação Escolar indígena é uma modalidade da educação básica que garante aos indígenas, suas comunidades e povos a recuperação de suas memórias históricas, reafirmação de suas identidades étnicas, a valorização de suas línguas e ciências, bem como o acesso às informações, conhecimentos técnicos e científicos da sociedade nacional e demais sociedades indígenas e não-índias. No Ceará, o processo de constituição das escolas indígenas começou no final da década de 1990, com a luta das diferentes etnias indígenas. Que perpassa já a mais de 30 anos para temos uma educação diferenciada para nossos alunos, nossos curumins (crianças). </w:t>
      </w:r>
    </w:p>
    <w:p>
      <w:pPr>
        <w:pStyle w:val="NormalWeb"/>
        <w:spacing w:lineRule="auto" w:line="360" w:beforeAutospacing="0" w:before="0" w:afterAutospacing="0" w:after="0"/>
        <w:ind w:firstLine="1134"/>
        <w:jc w:val="both"/>
        <w:rPr/>
      </w:pPr>
      <w:r>
        <w:rPr/>
        <w:t>O presente estudo surgiu com o intuito de avaliar o desempenho da Gestão Escolar nas Escolas Indígenas localizada no município de Caucaia-CE. Para que fosse realizado a elaboração do projeto de pesquisa sobre as possibilidades da gestão escolar indígena no âmbito da educação física, já que a educação Física tem suma importância para compor um componente curricular obrigatório.</w:t>
      </w:r>
    </w:p>
    <w:p>
      <w:pPr>
        <w:pStyle w:val="NormalWeb"/>
        <w:spacing w:lineRule="auto" w:line="360" w:beforeAutospacing="0" w:before="0" w:afterAutospacing="0" w:after="0"/>
        <w:ind w:firstLine="1134"/>
        <w:jc w:val="both"/>
        <w:rPr/>
      </w:pPr>
      <w:r>
        <w:rPr/>
        <w:t>Ao destacar a função do educador, neste caso do professor de Educação Física, sabe-se que a instituição escolar inclui em seu trabalho educativo, várias instâncias de tomada de decisão, avaliação, reflexão, discussão, com o intuito de atingir o objetivo principal de promover a aprendizagem dos alunos. Assim, o professor tem a possibilidade de aperfeiçoar a sua prática docente e os seus saberes também em outros espaços, que não a sala de aula, adquirindo uma compreensão mais dinâmica e ampliada das diversas questões que envolvem a Gestão Escolar.</w:t>
      </w:r>
    </w:p>
    <w:p>
      <w:pPr>
        <w:pStyle w:val="NormalWeb"/>
        <w:spacing w:lineRule="auto" w:line="360" w:beforeAutospacing="0" w:before="0" w:afterAutospacing="0" w:after="0"/>
        <w:ind w:firstLine="1134"/>
        <w:jc w:val="both"/>
        <w:rPr/>
      </w:pPr>
      <w:r>
        <w:rPr/>
        <w:t>Ao tornamos a letra da lei LDB 9394/96, destacamos que é fundamental que esse princípio seja tomado como um elemento do processo democrático e que esteja associado aos ideais de liberdade e participação (como assegura o artigo 2° dessa mesma lei). Então ao falarmos de conteúdo, temos que levar em consideração qual recorte a escola faz da sociedade, ou seja, como a escola aprende, organiza, sistematiza e reproduz valores e normas oriundos do meio social.</w:t>
      </w:r>
    </w:p>
    <w:p>
      <w:pPr>
        <w:pStyle w:val="NormalWeb"/>
        <w:spacing w:lineRule="auto" w:line="360" w:beforeAutospacing="0" w:before="0" w:afterAutospacing="0" w:after="0"/>
        <w:ind w:firstLine="1134"/>
        <w:jc w:val="both"/>
        <w:rPr/>
      </w:pPr>
      <w:r>
        <w:rPr/>
        <w:t xml:space="preserve">Sabe-se que a educação brasileira passa por uma fase onde se precisa de mudanças, devido a problemas tanto de rendimento dos alunos como da parte de gestão, onde pode estar relacionada à falta de capacitação dos profissionais e ausência da comunidade no conselho escolar, </w:t>
      </w:r>
      <w:r>
        <w:rPr>
          <w:shd w:fill="FFFFFF" w:val="clear"/>
        </w:rPr>
        <w:t xml:space="preserve">por isso é relevante que o espaço escolar seja um lugar com prática democrática, incluindo participação de responsáveis pelo desenvolvimento e incentivo da educação, </w:t>
      </w:r>
      <w:r>
        <w:rPr/>
        <w:t xml:space="preserve">pois a escola precisa e necessita estar em correlação com a família sabendo de suas necessidades e problemas. </w:t>
      </w:r>
    </w:p>
    <w:p>
      <w:pPr>
        <w:pStyle w:val="NormalWeb"/>
        <w:spacing w:lineRule="auto" w:line="360" w:beforeAutospacing="0" w:before="0" w:afterAutospacing="0" w:after="0"/>
        <w:ind w:firstLine="1134"/>
        <w:jc w:val="both"/>
        <w:rPr/>
      </w:pPr>
      <w:r>
        <w:rPr/>
        <w:t>Conforme Cária (2006), embora a gestão democrática não tenha ainda se efetivado de fato, legalmente ela já é uma realidade, faltando apenas ser implantada na prática e no cotidiano da escola. Para isso, o processo de gestão da escola já prevê a participação coletiva em diversos procedimentos formais e regulamentares da escola, como: a elaboração do projeto político pedagógico, os conselhos e colegiados ou equivalentes, que são processos democráticos previstos apenas às escolas públicas, com raras exceções no ensino privado (CÁRIA, 2006).</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OBJETIVO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Diante do desafio de reconstruir o papel da disciplina na escola e contribuir ativamente com o projeto mais amplo da Educação Escolar, a atuação do professor de Educação Física abarca grande responsabilidade, pois sua prática pedagógica deve ser coerente com os objetivos da escola, que giram em torno da aprendizagem relevante dos alunos nos seus mais variados campos de saberes do conhecimento. Assim, é importante destacar que o professor ao se comprometer com o seu trabalho na perspectiva de promover um ensino significativo para seus alunos, também está contribuindo com a sua formação.</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Portanto, objetivamos identificar o modelo de gestão escolar desenvolvido na referida escola e as possíveis contribuições para a educação físic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METODOLOGIA</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O presente estudo apresenta delineamento transversal e abordagem qualitativa exploratória, tendo como público alvo gestores, professores, funcionários e alunos do ensino médio. Os participantes do estudo foram dois gestores, cinco professoras, dois funcionários e 42 alunos.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Como instrumento para a coleta foi utilizado um questionário qualitativo composto por 10 questões abertas abordando sobre concepção de gestão escolar de gestores, professores, funcionários e alunos do ensino médio com idades entre 15 a 17 anos, em relação às aulas de Educação Física, participação do mesmo na gestão escolar e as possibilidades de contribuição da educação física na gestão escolar.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O estudo foi realizado na Escola Indígena Índios Tapeba localizada na aldeia Lagoa dos Tapeba no município de Caucaia – Ceará. Uma escola da rede pública estadual. A escolha da escola se deu pelo nível de escolaridade dos alunos e por ser a primeira escola do povo Tapeba a ser construída.</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Durante a pesquisa foi avaliado as informações coletadas na escola citada logo abaixo de maneira a não revelar informações sobre nomes dos participantes, serão resguardadas em sigilo, respeitando assim, os aspectos éticos da pesquisa. Ao ser questionada sobre o modelo de gestão escolar utilizada na Escola Indígena Índios Tapeba, gestores, professores, funcionário e responderam gestão compartilhada, democrática e participativa. Foram excluídos da pesquisas respostas irrelevantes para a pesquisa.</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Para a interpretação das entrevistas utilizou-se a análise de conteúdo, pois, de acordo com Bardin (1977), representa um conjunto de técnicas para analisar comunicações, que buscam desvendar através de procedimentos sistemáticos e objetivos de descrição do conteúdo das mensagens, indicativos que possibilitem a inferência de conhecimentos relativos às condições de reais destas mensagen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SULTADOS E DISCUSSÃO</w:t>
      </w:r>
    </w:p>
    <w:p>
      <w:pPr>
        <w:pStyle w:val="NormalWeb"/>
        <w:spacing w:lineRule="auto" w:line="360" w:beforeAutospacing="0" w:before="0" w:afterAutospacing="0" w:after="0"/>
        <w:ind w:firstLine="709"/>
        <w:jc w:val="both"/>
        <w:rPr/>
      </w:pPr>
      <w:r>
        <w:rPr>
          <w:shd w:fill="FFFFFF" w:val="clear"/>
        </w:rPr>
        <w:t xml:space="preserve">Segundo pesquisas relacionadas a gestão escolar é o meio pelo qual as instituições educacionais são conduzidas e organizadas, incluindo o fator econômico, estrutural, pedagógico e sociais.  Contudo </w:t>
      </w:r>
      <w:r>
        <w:rPr/>
        <w:t>a educação deve promover estratégias para o desenvolvimento do aluno e consequentemente, á pratica da cidadania, para obter resultados positivos é necessária uma gestão escolar com a participação da escola e comunidade.</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b/>
          <w:b/>
        </w:rPr>
      </w:pPr>
      <w:r>
        <w:rPr>
          <w:b/>
        </w:rPr>
        <w:t>Modelo de gestão aplicado na escola</w:t>
      </w:r>
    </w:p>
    <w:p>
      <w:pPr>
        <w:pStyle w:val="NormalWeb"/>
        <w:spacing w:lineRule="auto" w:line="360" w:beforeAutospacing="0" w:before="0" w:afterAutospacing="0" w:after="0"/>
        <w:ind w:firstLine="709"/>
        <w:jc w:val="both"/>
        <w:rPr/>
      </w:pPr>
      <w:r>
        <w:rPr/>
        <w:t>Quando questionados sobre o tipo de gestão em que a escola se enquadrava, os sujeitos relataram o seguinte:</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Usamos o modelo de gestão compartilhada e participativa.” (Gestã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Gestão compartilhada, hoje somos quatro pessoas, diretor, coordenador, secretario e financeiro, sendo que cada um com sua responsabilidade.” (Gestão)</w:t>
      </w:r>
    </w:p>
    <w:p>
      <w:pPr>
        <w:pStyle w:val="Normal"/>
        <w:spacing w:lineRule="auto" w:line="360" w:before="0" w:after="0"/>
        <w:jc w:val="center"/>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A gestão procura trabalhar de uma forma democrática e participativa, onde todos possam opinar e ser ouvido.”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Um modelo onde todos os profissionais têm a autonomia de dar sua opinião, como também de aceitar e receber as sugestões do próximo.”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Um modelo livre, onde todos tem total liberdade de sugerir e dar opinião.”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Um modelo onde todos os profissionais têm a autonomia de dar sua opinião, como de aceitar e receber as sugestões do próximo.”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Compartilhada e participativa.” (Funcionários)</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Democrática, onde alunos e professores participam juntos.” (Alun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gestão junta todos e comentam sobre o assunto”. (Alun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Os relatos acima evidenciam o modelo de gestão aplicada na Escola Indígena Índios Tapeba como democrática e participativa. Contudo somente um aluno contradiz o resultado o qual perde a relevância pela quantidad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Promover a democratização da gestão escolar significa estabelecer novas relações entre a escola e o contexto social no qual está inserida. A escola como instituição de ensino deve formar cidadão </w:t>
      </w:r>
      <w:r>
        <w:rPr>
          <w:rStyle w:val="Appleconvertedspace"/>
          <w:rFonts w:ascii="Times New Roman" w:hAnsi="Times New Roman"/>
          <w:sz w:val="24"/>
          <w:szCs w:val="24"/>
          <w:shd w:fill="FFFFFF" w:val="clear"/>
        </w:rPr>
        <w:t xml:space="preserve">capaz de </w:t>
      </w:r>
      <w:r>
        <w:rPr>
          <w:rFonts w:ascii="Times New Roman" w:hAnsi="Times New Roman"/>
          <w:sz w:val="24"/>
          <w:szCs w:val="24"/>
          <w:shd w:fill="FFFFFF" w:val="clear"/>
        </w:rPr>
        <w:t xml:space="preserve">usufrui de direitos civis e políticos por estes garantidos e assim desempenha os deveres que, estas condições lhe são atribuídos </w:t>
      </w:r>
      <w:r>
        <w:rPr>
          <w:rFonts w:ascii="Times New Roman" w:hAnsi="Times New Roman"/>
          <w:sz w:val="24"/>
          <w:szCs w:val="24"/>
        </w:rPr>
        <w:t>podendo conviver em sociedade, contribuindo positivamente para a melhoria da mesma. Então se pode concluir que a sociedade deve manter uma relação com a escola, pois, para a formação de cidadãos melhores e que possam contribuir com a mesma, é preciso saber suas necessidades e a partir deste momento criar meios para melhorá-l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Existência de Conselho Escola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Quanto à existência de conselho escolar, Constituição Federal de 1988, Artigo 206: VI - gestão democrática do ensino público, na forma da lei. Lei de Diretrizes e Bases da Educação Nacional N. 9.394/96, Artigo 14: Os sistemas de ensino definirão as normas da gestão democrática do ensino público na educação básica de acordo com suas peculiaridades, conforme os seguintes princípios: I – participação dos profissionais da educação na elaboração do projeto pedagógico da escola; II – participação das comunidades escolar e local em conselhos escolares ou equivalentes. Os relatos dos entrevistados apontam a existência de conselho escola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nele temos representações de todas as instancias que constituem a comunidade escolar.” (Gestão)</w:t>
      </w:r>
    </w:p>
    <w:p>
      <w:pPr>
        <w:pStyle w:val="Normal"/>
        <w:spacing w:lineRule="auto" w:line="360" w:before="0" w:after="0"/>
        <w:jc w:val="both"/>
        <w:rPr>
          <w:rFonts w:ascii="Times New Roman" w:hAnsi="Times New Roman"/>
          <w:i/>
          <w:i/>
          <w:sz w:val="24"/>
          <w:szCs w:val="24"/>
        </w:rPr>
      </w:pPr>
      <w:r>
        <w:rPr>
          <w:rFonts w:ascii="Times New Roman" w:hAnsi="Times New Roman"/>
          <w:sz w:val="24"/>
          <w:szCs w:val="24"/>
        </w:rPr>
        <w:tab/>
        <w:t>Contudo, é importante ressaltar que a composição do Conselho Escolar deverá ser oficializada obrigatoriamente à Secretaria de Estado da Educação e os demais órgãos que exerçam controle de acompanhamento e fiscalização, em face dos recursos públicos repassados ao Conselho Escolar, bem assim, às Agências Bancárias em que são movimentados seus numerários. Em relação à contribuição da gestão escolar ao professor de Educação Física.</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De acordo com Moraes e Ribeiro (2010):</w:t>
      </w:r>
    </w:p>
    <w:p>
      <w:pPr>
        <w:pStyle w:val="Normal"/>
        <w:spacing w:lineRule="auto" w:line="240"/>
        <w:ind w:left="3969" w:hanging="0"/>
        <w:jc w:val="both"/>
        <w:rPr>
          <w:rFonts w:ascii="Times New Roman" w:hAnsi="Times New Roman"/>
          <w:sz w:val="20"/>
          <w:szCs w:val="20"/>
        </w:rPr>
      </w:pPr>
      <w:r>
        <w:rPr>
          <w:rFonts w:ascii="Times New Roman" w:hAnsi="Times New Roman"/>
          <w:sz w:val="20"/>
          <w:szCs w:val="20"/>
        </w:rPr>
        <w:t>A participação do professor de Educação Física na Gestão Escolar é importante pelas questões peculiares de sua disciplina. No entanto, existe a necessidade de repensar essas especificidades da Educação Física no Projeto Político Pedagógico e o papel desse professor como motivador da efetivação dos Conselhos Escolar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Materiais e apoio financeiro</w:t>
      </w:r>
    </w:p>
    <w:p>
      <w:pPr>
        <w:pStyle w:val="Normal"/>
        <w:tabs>
          <w:tab w:val="clear" w:pos="708"/>
          <w:tab w:val="left" w:pos="1276" w:leader="none"/>
        </w:tabs>
        <w:spacing w:lineRule="auto" w:line="360" w:before="0" w:after="0"/>
        <w:ind w:firstLine="1134"/>
        <w:jc w:val="both"/>
        <w:rPr>
          <w:rFonts w:ascii="Times New Roman" w:hAnsi="Times New Roman"/>
          <w:sz w:val="24"/>
          <w:szCs w:val="24"/>
        </w:rPr>
      </w:pPr>
      <w:r>
        <w:rPr>
          <w:rFonts w:ascii="Times New Roman" w:hAnsi="Times New Roman"/>
          <w:sz w:val="24"/>
          <w:szCs w:val="24"/>
        </w:rPr>
        <w:t>Quando questionado sobre fornecimento de materiais e apoio financeiro da gestão para aulas práticas relataram que:</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o recurso que temos para a compra desse material não é o suficiente, mas conseguimos suprir as necessidades”. (Gestã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Na medida do possível sim, pois o estado deixa muito a deseja deixa muito a desejar”.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é tanto que acho que a disciplina deveria ser iniciada na educação infantil, para ajudar no desenvolvimento psicomotor desde a infância, mas infelizmente os gestores públicos não pensam dessa forma”.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apoiando suas ideias e ajudando nas suas necessidades”. (Alunos)</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gestão da escola dar o suporte necessário e doa-se ao máximo para atender a demanda.” (Funcionári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bola, cone, rede” (Alun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Contudo ocorreu o relato de 12 alunos que afirmaram que a escola não fornece material para aulas práticas de Educação Físic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mportância da Educação Física</w:t>
      </w:r>
    </w:p>
    <w:p>
      <w:pPr>
        <w:pStyle w:val="NormalWeb"/>
        <w:spacing w:lineRule="auto" w:line="360" w:beforeAutospacing="0" w:before="0" w:afterAutospacing="0" w:after="0"/>
        <w:ind w:firstLine="1134"/>
        <w:jc w:val="both"/>
        <w:rPr/>
      </w:pPr>
      <w:r>
        <w:rPr/>
        <w:t>É sabido que à educação física na escola tem significados importantes para o desenvolvimento cognitivo, motor e social afetivo do aluno, onde o profissional necessita de todo o auxílio da gestão para que suas atividades tenham um aporte de ajuda de espaço físico, materiais, etc. Contudo é relevante que o professor de Educação Física participe da gestão escolar e junto com a escola busque estratégia de ensino que desenvolva o aprendizado dos discentes, tanto no âmbito escolar, como familiar e social. Para que o profissional de educação física tenha uma aula proveitosa é preciso que o mesmo interaja com a gestão da escola, onde irá apresentar pontos positivos e negativos de suas aulas e como pode melhorar a mesma.</w:t>
      </w:r>
    </w:p>
    <w:p>
      <w:pPr>
        <w:pStyle w:val="NormalWeb"/>
        <w:spacing w:lineRule="auto" w:line="360" w:before="280" w:after="280"/>
        <w:ind w:firstLine="1134"/>
        <w:jc w:val="both"/>
        <w:rPr/>
      </w:pPr>
      <w:r>
        <w:rPr/>
        <w:t xml:space="preserve">Nessa direção que Nóvoa (1995, p.26) declara que “a organização das escolas parece desencorajar um conhecimento participado dos professores, dificultando o investimento das experiências significativas nos percursos de formação e sua formulação teórica”. Como salienta o autor é preciso investir em práticas de formação coletivas que contribuem com a emancipação profissional e para o fortalecimento de uma profissão autônoma capaz de produzir seus próprios saberes e valores. </w:t>
      </w:r>
    </w:p>
    <w:p>
      <w:pPr>
        <w:pStyle w:val="NormalWeb"/>
        <w:spacing w:lineRule="auto" w:line="360" w:before="280" w:after="280"/>
        <w:ind w:firstLine="1134"/>
        <w:jc w:val="both"/>
        <w:rPr/>
      </w:pPr>
      <w:r>
        <w:rPr/>
        <w:t>Quando questionado sobre a importância da Educação Física e possíveis melhoras na capacidade, habilidade dos alunos e se existe projetos da educação física relataram que:</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e os torna mais hábil e desenvolvido, não nas atividades físicas como também nas intelectuais”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Hoje a educação física é de total importância para a escola, pois é nela que os alunos se sentem bem, se exercita, descobre seu corpo é nota dez” (Gestã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Grande importância passado para os alunos que a disciplina tem a mesma importância das outras e que a mesma reprova”. (Gestã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além de ser uma aula obrigatória, a educação física é uma das aulas que a maioria dos alunos gostam”.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Total importância, assim como todas as áreas de conhecimento dos alunos, pois busca melhorar sua capacidade de aprendizado.”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Depende do modo de aplicação e metodologia usada pelo profissional”. (Professor)</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escola trata a educação física como uma ferramenta de inclusão social entre os alunos, bem como algo dinâmico gostoso de se trabalhar”. (Funcionári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Nossa gestão trata tal disciplina com a mesma importância que as demais, sempre oferecemos oportunidade e visibilidade a mesma, já que normalmente é uma disciplina discriminada em outros espaços, aqui procuramos fazer diferente”. (Gestão)</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Sim, atualmente estamos organizando campeonato de futsal, temos um torneio no terceiro bimestre e projeto dança, como se trata de uma escola indígena, trabalhamos com jogos indígenas”. (Gestão)</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Nesse sentido, utiliza-se o conceito de participação de Diaz Bordenave (1994), segundo o qual há forças atuantes na dinâmica do processo participativo e, apesar da participação ser uma necessidade básica, o homem não nasce sabendo participar: “A participação é uma habilidade que se aprende e se aperfeiçoa. Isto é, as diversas forças e operações que constituem a dinâmica da participação devem ser compreendidas e dominadas pelas pessoas” (Bordenave, 1994).</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No que tange à classificação de García (1999) sobre o modelo de desenvolvimento profissional percebe-se, nas falas descritas, uma aproximação ao modelo centrado na escola. Essa concepção é bem coerente com a busca de melhorias na Educação, pois, ao mesmo tempo em que a escola representa um meio de formação em serviço, o professor ao estar aperfeiçoando sua prática docente, estará contribuindo com o desenvolvimento da instituição escolar. Essa articulação, do professor interagir ativamente com sua escola, participando das diversas atividades e nas tomadas de decisões, necessita, porém, de uma certa abertura na Gestão da escola, no caso, uma gestão com princípios democráticos.</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Concluímos com o presente estudo qualitativo realizado na Escola Indígena Índios Tapeba que a direção da mesma aplica uma gestão escolar democrática e participativa, pois, a mesma tem conselho escolar encontra-se com os demais membros do contexto escolar para compartilhar problemas, ouvir propostas e tentam na medida do possível, formas de interagir com os alunos para que possam assim, melhorar à educação dos mesmos. O estudo indica o certo descaso do Estado com o aprazo no fornecimento da verba para a instituição o qual prejudica o a gestão no fornecimento de material para aulas de Educação Física.</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Quanto às aulas de Educação Física a maioria alunos se mostraram desgostosos com as aulas de educação física, pois reclamam da falta de material que as aulas carecem porem, gestão, professores, funcionários e alunos reconhecem a relevância da disciplina para o desenvolvimento cognitivo da criança.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Discutir o complexo meio escolar/educacional requer responsabilidade, ainda mais quando o foco do estudo caminha ao encontro das vozes de pessoas/profissionais que estão inseridos em seu ambiente de trabalho. Este que, por vezes, não proporciona boas relações entre colegas, boas condições de atuação profissional e incentivo ao aperfeiçoamento de sua formação inicial. Contudo, cabe lembrar Lück (2006, p.30) quando diz que “toda pessoa tem o poder de influência sobre o contexto que faz parte, exercendo-o, independentemente de sua consciência deste fato e da direção e intenção de sua atividade”. A classe dos professores deve se unir para ampliar seus êxitos na luta por melhorias da sua profissionalização, ao elevarem seu estatuto, seus rendimentos e seu poder de autonomia. Assim como, os professores das diferentes disciplinas precisam trabalhar com o todo e com as suas especificidades, buscando também a valorização de sua disciplina, que no caso da Educação Física, apresenta-se ainda desvalorizada frente às demais. Como forma de contribuir com os desafios dos professores de Educação Física e sua atuação como gestores, algumas questões delinearam outras e estas, esperamos, suscitem muitas daqui para a frente, sabendo que os estudos nessa linha Educação Física – Gestão Escolar/Educacional são pouc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FERENCIAS</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ARDIN, L. Tradução de Luis Antero Neto e Augusto Pinheiro. </w:t>
      </w:r>
      <w:r>
        <w:rPr>
          <w:rFonts w:eastAsia="Calibri" w:ascii="Times New Roman" w:hAnsi="Times New Roman" w:eastAsiaTheme="minorHAnsi"/>
          <w:b/>
          <w:bCs/>
          <w:sz w:val="24"/>
          <w:szCs w:val="24"/>
        </w:rPr>
        <w:t xml:space="preserve">Análise de conteúdo. </w:t>
      </w:r>
      <w:r>
        <w:rPr>
          <w:rFonts w:eastAsia="Calibri" w:ascii="Times New Roman" w:hAnsi="Times New Roman" w:eastAsiaTheme="minorHAnsi"/>
          <w:sz w:val="24"/>
          <w:szCs w:val="24"/>
        </w:rPr>
        <w:t>Lisboa, Edições 70, 197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ASIL, Lei de Diretrizes e Bases da Educação. </w:t>
      </w:r>
      <w:r>
        <w:rPr>
          <w:rFonts w:ascii="Times New Roman" w:hAnsi="Times New Roman"/>
          <w:b/>
          <w:sz w:val="24"/>
          <w:szCs w:val="24"/>
        </w:rPr>
        <w:t xml:space="preserve">Lei n° 99.394/96. </w:t>
      </w:r>
      <w:r>
        <w:rPr>
          <w:rFonts w:ascii="Times New Roman" w:hAnsi="Times New Roman"/>
          <w:sz w:val="24"/>
          <w:szCs w:val="24"/>
        </w:rPr>
        <w:t>Brasília: Ministério da Educação, 1996. Disponível em http://portal.mec.gov.br/seesp/arquivo/pdf/lei9394_ldbn1.pdf. Acesso em 29 de outubro de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ASIL, </w:t>
      </w:r>
      <w:r>
        <w:rPr>
          <w:rFonts w:ascii="Times New Roman" w:hAnsi="Times New Roman"/>
          <w:b/>
          <w:sz w:val="24"/>
          <w:szCs w:val="24"/>
        </w:rPr>
        <w:t>Organização Internacional do Trabalho,</w:t>
      </w:r>
      <w:r>
        <w:rPr>
          <w:rFonts w:ascii="Times New Roman" w:hAnsi="Times New Roman"/>
          <w:sz w:val="24"/>
          <w:szCs w:val="24"/>
        </w:rPr>
        <w:t xml:space="preserve"> </w:t>
      </w:r>
      <w:r>
        <w:rPr>
          <w:rFonts w:ascii="Times New Roman" w:hAnsi="Times New Roman"/>
          <w:b/>
          <w:sz w:val="24"/>
          <w:szCs w:val="24"/>
        </w:rPr>
        <w:t xml:space="preserve">Convenção 169 OIT dos povos Indígenas. </w:t>
      </w:r>
      <w:r>
        <w:rPr>
          <w:rFonts w:ascii="Times New Roman" w:hAnsi="Times New Roman"/>
          <w:sz w:val="24"/>
          <w:szCs w:val="24"/>
        </w:rPr>
        <w:t>Disponível em: http://www.ilo.org/global/lang--en/index.htm. Acesso em 29 de outubro de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ASIL, </w:t>
      </w:r>
      <w:r>
        <w:rPr>
          <w:rFonts w:ascii="Times New Roman" w:hAnsi="Times New Roman"/>
          <w:b/>
          <w:sz w:val="24"/>
          <w:szCs w:val="24"/>
        </w:rPr>
        <w:t>Secretária de Educação do Ceará</w:t>
      </w:r>
      <w:r>
        <w:rPr>
          <w:rFonts w:ascii="Times New Roman" w:hAnsi="Times New Roman"/>
          <w:sz w:val="24"/>
          <w:szCs w:val="24"/>
        </w:rPr>
        <w:t>. Disponível em http://www.seduc.ro.gov.br/portal/legislacao/orientacaoconselhosescolares.pdf. Acesso em 29 de outubro de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ASIL, </w:t>
      </w:r>
      <w:r>
        <w:rPr>
          <w:rFonts w:ascii="Times New Roman" w:hAnsi="Times New Roman"/>
          <w:b/>
          <w:sz w:val="24"/>
          <w:szCs w:val="24"/>
        </w:rPr>
        <w:t xml:space="preserve">Constituição da República Federativa do Brasil, 1988. </w:t>
      </w:r>
      <w:r>
        <w:rPr>
          <w:rFonts w:ascii="Times New Roman" w:hAnsi="Times New Roman"/>
          <w:sz w:val="24"/>
          <w:szCs w:val="24"/>
        </w:rPr>
        <w:t>Distrito Federal: Brasília 200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ÁRIA, Neide Pena. </w:t>
      </w:r>
      <w:r>
        <w:rPr>
          <w:rFonts w:ascii="Times New Roman" w:hAnsi="Times New Roman"/>
          <w:b/>
          <w:sz w:val="24"/>
          <w:szCs w:val="24"/>
        </w:rPr>
        <w:t>A parceria de empresas educacionais de iniciativa privada com as redes municipais de educação do sul de Minas Gerais</w:t>
      </w:r>
      <w:r>
        <w:rPr>
          <w:rFonts w:ascii="Times New Roman" w:hAnsi="Times New Roman"/>
          <w:sz w:val="24"/>
          <w:szCs w:val="24"/>
        </w:rPr>
        <w:t>. São Paulo: PUCSP, 2012. 232f. Tese (doutorado em Educação). Pontifícia Universidade de São Paul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AZ BORDENAVE Juan Henrique. </w:t>
      </w:r>
      <w:r>
        <w:rPr>
          <w:rFonts w:ascii="Times New Roman" w:hAnsi="Times New Roman"/>
          <w:b/>
          <w:iCs/>
          <w:sz w:val="24"/>
          <w:szCs w:val="24"/>
        </w:rPr>
        <w:t>O que é participação</w:t>
      </w:r>
      <w:r>
        <w:rPr>
          <w:rFonts w:ascii="Times New Roman" w:hAnsi="Times New Roman"/>
          <w:sz w:val="24"/>
          <w:szCs w:val="24"/>
        </w:rPr>
        <w:t>. São Paulo: Brasiliense, 199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ARCÍA, C.M. </w:t>
      </w:r>
      <w:r>
        <w:rPr>
          <w:rFonts w:eastAsia="Calibri" w:ascii="Times New Roman" w:hAnsi="Times New Roman" w:eastAsiaTheme="minorHAnsi"/>
          <w:b/>
          <w:bCs/>
          <w:sz w:val="24"/>
          <w:szCs w:val="24"/>
        </w:rPr>
        <w:t xml:space="preserve">Formação de professores: </w:t>
      </w:r>
      <w:r>
        <w:rPr>
          <w:rFonts w:eastAsia="Calibri" w:ascii="Times New Roman" w:hAnsi="Times New Roman" w:eastAsiaTheme="minorHAnsi"/>
          <w:sz w:val="24"/>
          <w:szCs w:val="24"/>
        </w:rPr>
        <w:t>para uma mudança educativa. Porto: Porto Editora, 199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HA, </w:t>
      </w:r>
      <w:r>
        <w:rPr>
          <w:rFonts w:ascii="Times New Roman" w:hAnsi="Times New Roman"/>
          <w:b/>
          <w:bCs/>
          <w:sz w:val="24"/>
          <w:szCs w:val="24"/>
        </w:rPr>
        <w:t>Franciele Roos da Silva. Revista E-Curriculum</w:t>
      </w:r>
      <w:r>
        <w:rPr>
          <w:rFonts w:ascii="Times New Roman" w:hAnsi="Times New Roman"/>
          <w:sz w:val="24"/>
          <w:szCs w:val="24"/>
        </w:rPr>
        <w:t>, São Paulo, v. 4, n. 1, dez.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ÜCK, H. </w:t>
      </w:r>
      <w:r>
        <w:rPr>
          <w:rFonts w:ascii="Times New Roman" w:hAnsi="Times New Roman"/>
          <w:b/>
          <w:bCs/>
          <w:sz w:val="24"/>
          <w:szCs w:val="24"/>
        </w:rPr>
        <w:t>A gestão participativa na escola.</w:t>
      </w:r>
      <w:r>
        <w:rPr>
          <w:rFonts w:ascii="Times New Roman" w:hAnsi="Times New Roman"/>
          <w:sz w:val="24"/>
          <w:szCs w:val="24"/>
        </w:rPr>
        <w:t xml:space="preserve"> 2. ed. Vozes: Petrópolis, 200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niversidade do Estado de Mato Grosso - </w:t>
      </w:r>
      <w:r>
        <w:rPr>
          <w:rFonts w:ascii="Times New Roman" w:hAnsi="Times New Roman"/>
          <w:b/>
          <w:bCs/>
          <w:sz w:val="24"/>
          <w:szCs w:val="24"/>
        </w:rPr>
        <w:t>UNEMAT (Juara).</w:t>
      </w:r>
      <w:r>
        <w:rPr>
          <w:rFonts w:ascii="Times New Roman" w:hAnsi="Times New Roman"/>
          <w:sz w:val="24"/>
          <w:szCs w:val="24"/>
        </w:rPr>
        <w:t xml:space="preserve"> n.01, vol. 1,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ÓVOA, A. </w:t>
      </w:r>
      <w:r>
        <w:rPr>
          <w:rFonts w:eastAsia="Calibri" w:ascii="Times New Roman" w:hAnsi="Times New Roman" w:eastAsiaTheme="minorHAnsi"/>
          <w:b/>
          <w:sz w:val="24"/>
          <w:szCs w:val="24"/>
        </w:rPr>
        <w:t>Formação de professores e profissão docente</w:t>
      </w:r>
      <w:r>
        <w:rPr>
          <w:rFonts w:eastAsia="Calibri" w:ascii="Times New Roman" w:hAnsi="Times New Roman" w:eastAsiaTheme="minorHAnsi"/>
          <w:sz w:val="24"/>
          <w:szCs w:val="24"/>
        </w:rPr>
        <w:t>. In: NÓVOA, A. (Coord.). Os professores e sua formação. 2. ed. Lisboa: Publicações Dom Quixote, p.15-31, 1995.</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duado do Curso de Educação Física Faculdade Terra Nordeste - CE, </w:t>
      </w:r>
      <w:hyperlink r:id="rId1">
        <w:r>
          <w:rPr>
            <w:rStyle w:val="InternetLink"/>
          </w:rPr>
          <w:t>Alefpx@gmail.com</w:t>
        </w:r>
      </w:hyperlink>
      <w:r>
        <w:rPr/>
        <w:t>;</w:t>
      </w:r>
    </w:p>
    <w:p>
      <w:pPr>
        <w:pStyle w:val="Footnote"/>
        <w:jc w:val="both"/>
        <w:rPr/>
      </w:pPr>
      <w:r>
        <w:rPr>
          <w:rStyle w:val="FootnoteCharacters"/>
        </w:rPr>
        <w:t>2</w:t>
      </w:r>
      <w:r>
        <w:rPr/>
        <w:t xml:space="preserve"> Graduado do Curso de Educação Física Faculdade Terra Nordeste - CE, </w:t>
      </w:r>
      <w:hyperlink r:id="rId2">
        <w:r>
          <w:rPr>
            <w:rStyle w:val="InternetLink"/>
          </w:rPr>
          <w:t>joaopaulo-dutra@hotmail.com</w:t>
        </w:r>
      </w:hyperlink>
      <w:r>
        <w:rPr/>
        <w:t>;</w:t>
      </w:r>
    </w:p>
    <w:p>
      <w:pPr>
        <w:pStyle w:val="Footnote"/>
        <w:rPr>
          <w:rStyle w:val="InternetLink"/>
        </w:rPr>
      </w:pPr>
      <w:r>
        <w:rPr>
          <w:rStyle w:val="FootnoteCharacters"/>
        </w:rPr>
        <w:t>3</w:t>
      </w:r>
      <w:r>
        <w:rPr/>
        <w:t xml:space="preserve"> Mestre em Educação da Universidade Estadual do Ceará - CE, </w:t>
      </w:r>
      <w:hyperlink r:id="rId3">
        <w:r>
          <w:rPr>
            <w:rStyle w:val="InternetLink"/>
          </w:rPr>
          <w:t>mabellemota@gmail.com</w:t>
        </w:r>
      </w:hyperlink>
      <w:r>
        <w:rPr>
          <w:rStyle w:val="InternetLink"/>
        </w:rPr>
        <w:t>;</w:t>
      </w:r>
    </w:p>
    <w:p>
      <w:pPr>
        <w:pStyle w:val="Footnote"/>
        <w:rPr/>
      </w:pPr>
      <w:bookmarkStart w:id="3" w:name="_GoBack"/>
      <w:bookmarkEnd w:id="3"/>
      <w:r>
        <w:rPr>
          <w:rStyle w:val="FootnoteCharacters"/>
        </w:rPr>
        <w:t>4</w:t>
      </w:r>
      <w:r>
        <w:rPr/>
        <w:t xml:space="preserve"> Especialista em Metodologia do Ensino das Artes Universidade pela Universidade Estadual do Ceará - CE, </w:t>
      </w:r>
      <w:hyperlink r:id="rId4">
        <w:r>
          <w:rPr>
            <w:rStyle w:val="InternetLink"/>
          </w:rPr>
          <w:t>neurismar.araujo@fatene.edu.br</w:t>
        </w:r>
      </w:hyperlink>
      <w:r>
        <w:rPr/>
        <w:t>.</w:t>
      </w:r>
    </w:p>
    <w:p>
      <w:pPr>
        <w:pStyle w:val="Footnote"/>
        <w:jc w:val="both"/>
        <w:rPr/>
      </w:pPr>
      <w:r>
        <w:rPr/>
      </w:r>
    </w:p>
    <w:p>
      <w:pPr>
        <w:pStyle w:val="Footnote"/>
        <w:rPr/>
      </w:pPr>
      <w:r>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8a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d437e"/>
    <w:pPr>
      <w:keepNext w:val="true"/>
      <w:spacing w:before="240" w:after="60"/>
      <w:outlineLvl w:val="0"/>
    </w:pPr>
    <w:rPr>
      <w:rFonts w:ascii="Arial" w:hAnsi="Arial" w:eastAsia="Times New Roman"/>
      <w:b/>
      <w:bCs/>
      <w:caps/>
      <w:kern w:val="2"/>
      <w:sz w:val="24"/>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d437e"/>
    <w:rPr>
      <w:rFonts w:ascii="Arial" w:hAnsi="Arial" w:eastAsia="Times New Roman" w:cs="Times New Roman"/>
      <w:b/>
      <w:bCs/>
      <w:caps/>
      <w:kern w:val="2"/>
      <w:sz w:val="24"/>
      <w:szCs w:val="32"/>
    </w:rPr>
  </w:style>
  <w:style w:type="character" w:styleId="InternetLink">
    <w:name w:val="Hyperlink"/>
    <w:uiPriority w:val="99"/>
    <w:unhideWhenUsed/>
    <w:rsid w:val="00dd437e"/>
    <w:rPr>
      <w:color w:val="0000FF"/>
      <w:u w:val="single"/>
    </w:rPr>
  </w:style>
  <w:style w:type="character" w:styleId="Appleconvertedspace" w:customStyle="1">
    <w:name w:val="apple-converted-space"/>
    <w:qFormat/>
    <w:rsid w:val="00dd437e"/>
    <w:rPr/>
  </w:style>
  <w:style w:type="character" w:styleId="TextodenotaderodapChar" w:customStyle="1">
    <w:name w:val="Texto de nota de rodapé Char"/>
    <w:basedOn w:val="DefaultParagraphFont"/>
    <w:link w:val="Footnote"/>
    <w:qFormat/>
    <w:rsid w:val="00ac54b0"/>
    <w:rPr>
      <w:rFonts w:ascii="Times New Roman" w:hAnsi="Times New Roman" w:eastAsia="Times New Roman" w:cs="Times New Roman"/>
      <w:sz w:val="20"/>
      <w:szCs w:val="20"/>
      <w:lang w:val="pt-PT" w:eastAsia="pt-BR"/>
    </w:rPr>
  </w:style>
  <w:style w:type="character" w:styleId="FootnoteCharacters">
    <w:name w:val="Footnote Characters"/>
    <w:qFormat/>
    <w:rsid w:val="00ac54b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75bb2"/>
    <w:rPr>
      <w:rFonts w:ascii="Calibri" w:hAnsi="Calibri" w:eastAsia="Calibri" w:cs="Times New Roman"/>
    </w:rPr>
  </w:style>
  <w:style w:type="character" w:styleId="RodapChar" w:customStyle="1">
    <w:name w:val="Rodapé Char"/>
    <w:basedOn w:val="DefaultParagraphFont"/>
    <w:link w:val="Footer"/>
    <w:uiPriority w:val="99"/>
    <w:qFormat/>
    <w:rsid w:val="00875bb2"/>
    <w:rPr>
      <w:rFonts w:ascii="Calibri" w:hAnsi="Calibri" w:eastAsia="Calibri" w:cs="Times New Roman"/>
    </w:rPr>
  </w:style>
  <w:style w:type="character" w:styleId="Annotationreference">
    <w:name w:val="annotation reference"/>
    <w:basedOn w:val="DefaultParagraphFont"/>
    <w:uiPriority w:val="99"/>
    <w:semiHidden/>
    <w:unhideWhenUsed/>
    <w:qFormat/>
    <w:rsid w:val="006c21a3"/>
    <w:rPr>
      <w:sz w:val="16"/>
      <w:szCs w:val="16"/>
    </w:rPr>
  </w:style>
  <w:style w:type="character" w:styleId="TextodecomentrioChar" w:customStyle="1">
    <w:name w:val="Texto de comentário Char"/>
    <w:basedOn w:val="DefaultParagraphFont"/>
    <w:link w:val="Annotationtext"/>
    <w:uiPriority w:val="99"/>
    <w:semiHidden/>
    <w:qFormat/>
    <w:rsid w:val="006c21a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c21a3"/>
    <w:rPr>
      <w:rFonts w:ascii="Calibri" w:hAnsi="Calibri" w:eastAsia="Calibri" w:cs="Times New Roman"/>
      <w:b/>
      <w:bCs/>
      <w:sz w:val="20"/>
      <w:szCs w:val="20"/>
    </w:rPr>
  </w:style>
  <w:style w:type="character" w:styleId="TextodebaloChar" w:customStyle="1">
    <w:name w:val="Texto de balão Char"/>
    <w:basedOn w:val="DefaultParagraphFont"/>
    <w:link w:val="BalloonText"/>
    <w:uiPriority w:val="99"/>
    <w:semiHidden/>
    <w:qFormat/>
    <w:rsid w:val="006c21a3"/>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437e"/>
    <w:pPr>
      <w:spacing w:lineRule="auto" w:line="240" w:beforeAutospacing="1" w:afterAutospacing="1"/>
    </w:pPr>
    <w:rPr>
      <w:rFonts w:ascii="Times New Roman" w:hAnsi="Times New Roman" w:eastAsia="Times New Roman"/>
      <w:sz w:val="24"/>
      <w:szCs w:val="24"/>
      <w:lang w:eastAsia="pt-BR"/>
    </w:rPr>
  </w:style>
  <w:style w:type="paragraph" w:styleId="Contents1">
    <w:name w:val="TOC 1"/>
    <w:basedOn w:val="Normal"/>
    <w:next w:val="Normal"/>
    <w:autoRedefine/>
    <w:uiPriority w:val="39"/>
    <w:semiHidden/>
    <w:unhideWhenUsed/>
    <w:rsid w:val="00dd437e"/>
    <w:pPr/>
    <w:rPr/>
  </w:style>
  <w:style w:type="paragraph" w:styleId="Contents2">
    <w:name w:val="TOC 2"/>
    <w:basedOn w:val="Normal"/>
    <w:next w:val="Normal"/>
    <w:autoRedefine/>
    <w:uiPriority w:val="39"/>
    <w:semiHidden/>
    <w:unhideWhenUsed/>
    <w:rsid w:val="00dd437e"/>
    <w:pPr>
      <w:ind w:left="220" w:hanging="0"/>
    </w:pPr>
    <w:rPr/>
  </w:style>
  <w:style w:type="paragraph" w:styleId="NoSpacing">
    <w:name w:val="No Spacing"/>
    <w:uiPriority w:val="1"/>
    <w:qFormat/>
    <w:rsid w:val="00dd43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437e"/>
    <w:pPr>
      <w:keepLines/>
      <w:spacing w:before="480" w:after="0"/>
      <w:outlineLvl w:val="9"/>
    </w:pPr>
    <w:rPr>
      <w:rFonts w:ascii="Cambria" w:hAnsi="Cambria"/>
      <w:caps w:val="false"/>
      <w:smallCaps w:val="false"/>
      <w:color w:val="365F91"/>
      <w:kern w:val="0"/>
      <w:sz w:val="28"/>
      <w:szCs w:val="28"/>
      <w:lang w:eastAsia="pt-BR"/>
    </w:rPr>
  </w:style>
  <w:style w:type="paragraph" w:styleId="Footnote">
    <w:name w:val="Footnote Text"/>
    <w:basedOn w:val="Normal"/>
    <w:link w:val="TextodenotaderodapChar"/>
    <w:rsid w:val="00ac54b0"/>
    <w:pPr>
      <w:spacing w:lineRule="auto" w:line="240" w:before="0" w:after="0"/>
    </w:pPr>
    <w:rPr>
      <w:rFonts w:ascii="Times New Roman" w:hAnsi="Times New Roman" w:eastAsia="Times New Roman"/>
      <w:sz w:val="20"/>
      <w:szCs w:val="20"/>
      <w:lang w:val="pt-PT"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75bb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5bb2"/>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c21a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c21a3"/>
    <w:pPr/>
    <w:rPr>
      <w:b/>
      <w:bCs/>
    </w:rPr>
  </w:style>
  <w:style w:type="paragraph" w:styleId="BalloonText">
    <w:name w:val="Balloon Text"/>
    <w:basedOn w:val="Normal"/>
    <w:link w:val="TextodebaloChar"/>
    <w:uiPriority w:val="99"/>
    <w:semiHidden/>
    <w:unhideWhenUsed/>
    <w:qFormat/>
    <w:rsid w:val="006c21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lefpx@gmail.com" TargetMode="External"/><Relationship Id="rId2" Type="http://schemas.openxmlformats.org/officeDocument/2006/relationships/hyperlink" Target="mailto:joaopaulo-dutra@hotmail.com" TargetMode="External"/><Relationship Id="rId3" Type="http://schemas.openxmlformats.org/officeDocument/2006/relationships/hyperlink" Target="mailto:mabellemota@gmail.com" TargetMode="External"/><Relationship Id="rId4" Type="http://schemas.openxmlformats.org/officeDocument/2006/relationships/hyperlink" Target="mailto:neurismar.araujo@fatene.edu.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DE8C-DBA4-4ED7-A106-4FDF110F1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98</Words>
  <Characters>18894</Characters>
  <CharactersWithSpaces>223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0:30:00Z</dcterms:created>
  <dc:creator>Aleff Bent'ooo</dc:creator>
  <dc:description/>
  <dc:language>en-US</dc:language>
  <cp:lastModifiedBy>João Paulo Dutra</cp:lastModifiedBy>
  <cp:lastPrinted>2019-11-09T21:04:00Z</cp:lastPrinted>
  <dcterms:modified xsi:type="dcterms:W3CDTF">2019-11-16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