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TICAS CORPORAIS: CONTEÚDOS ABORDADOS PELOS PEDAGOGOS NA EDUCAÇÃO INFANTIL, EM CAUCAIA – CEARÁ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</w:rPr>
        <w:t>Karla Nascimento Li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0"/>
          <w:vertAlign w:val="superscript"/>
          <w:lang w:eastAsia="pt-BR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Georgia Medeiros Paiva de Alencar </w:t>
      </w:r>
      <w:r>
        <w:rPr>
          <w:rStyle w:val="FootnoteAnchor"/>
          <w:rFonts w:eastAsia="Times New Roman;Times New Roman" w:cs="Arial" w:ascii="Arial" w:hAnsi="Arial"/>
          <w:sz w:val="24"/>
          <w:szCs w:val="20"/>
          <w:vertAlign w:val="superscript"/>
          <w:lang w:eastAsia="pt-BR"/>
        </w:rPr>
        <w:footnoteReference w:id="3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osania Rodrigues Lima </w:t>
      </w:r>
      <w:r>
        <w:rPr>
          <w:rStyle w:val="FootnoteAnchor"/>
          <w:rFonts w:eastAsia="Times New Roman;Times New Roman" w:cs="Arial" w:ascii="Arial" w:hAnsi="Arial"/>
          <w:sz w:val="24"/>
          <w:szCs w:val="20"/>
          <w:vertAlign w:val="superscript"/>
          <w:lang w:eastAsia="pt-BR"/>
        </w:rPr>
        <w:footnoteReference w:id="4"/>
      </w:r>
      <w:r>
        <w:rPr>
          <w:rFonts w:cs="Arial" w:ascii="Arial" w:hAnsi="Arial"/>
          <w:sz w:val="24"/>
          <w:szCs w:val="24"/>
        </w:rPr>
        <w:t>, Valeska Silva</w:t>
      </w:r>
      <w:r>
        <w:rPr>
          <w:rFonts w:cs="Arial" w:ascii="Arial" w:hAnsi="Arial"/>
        </w:rPr>
        <w:t xml:space="preserve"> Thé Praxed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otnoteAnchor"/>
          <w:rFonts w:eastAsia="Times New Roman;Times New Roman" w:cs="Arial" w:ascii="Arial" w:hAnsi="Arial"/>
          <w:sz w:val="24"/>
          <w:szCs w:val="20"/>
          <w:vertAlign w:val="superscript"/>
          <w:lang w:eastAsia="pt-BR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, Maria Glaudenia da Silva Oliveira 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sz w:val="24"/>
          <w:szCs w:val="20"/>
          <w:vertAlign w:val="superscript"/>
          <w:lang w:eastAsia="pt-BR"/>
        </w:rPr>
        <w:footnoteReference w:id="6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ermo educação infantil se refere a uma etapa da educação básica destinada ao processo inicial de socialização das crianças (que vai até os 5 anos de idade). Esta atividade é realizada em instituições educativas especializadas conhecidas com várias denominações: jardim da infância, maternal, creches ou pré-escola. Este artigo teve como objetivo identificar os conteúdos abordados pelos pedagogos na educação infantil através das práticas corporais nas escolas da sede, em Caucaia – Ceará. A metodologia utilizada foi de um estudo de natureza transversal e exploratório, com abordagem quantitativa, realizado nas escolas das sedes de Caucaia-ce tempo integral, sendo aplicado um questionário com nove questões, Os dados da pesquisa foram tabulados em planilhas do Excel versão 2010 e apresentados em forma de tabelas com valores absolutos (N) para melhor compreensão. A população foi composto por 60 professores pedagogos que atuam no ensino infantil em escolas e creches municipais. A amostra é de 33 professores, sendo 32 do gênero feminino e 1 do gênero masculino. Diante do estudo abordado justifica-se a necessidade do profissional de educação física no qual atende a todas as necessidades que a criança passa na educação infantil ensinando por meio do movimento, no qual as crianças esta na fase se redescobrir. Conclui-se que é a importância e necessidade do brincar na educação infantil, no qual o papel do profissional que esta na área e fundamental para o desenvolvimento dessas crianças, fazendo que essas crianças do ato de brincar, vai se desenvolvendo e tendo o reconhecimento do seu próprio corpo em movimento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lavras chave: </w:t>
      </w:r>
      <w:r>
        <w:rPr>
          <w:rFonts w:cs="Arial" w:ascii="Arial" w:hAnsi="Arial"/>
          <w:sz w:val="24"/>
          <w:szCs w:val="24"/>
        </w:rPr>
        <w:t>Ensino Infantil. Pedagogos. Práticas Corpo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issional de Educação Física. Especialista em Treinamento Desportivo – Universidade Veiga de Almeida, karla_lima1809@hottmail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issional de Educação Física. Mestre em Saúde Coletiva da Universidade de Fortaleza – UNIFOR, georgia.paiva@fatene.edu.br</w:t>
      </w:r>
    </w:p>
  </w:footnote>
  <w:footnote w:id="4">
    <w:p>
      <w:pPr>
        <w:pStyle w:val="Heading3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ofissional de Educação Física. Licenciada em Educação Física – FATENE, </w:t>
      </w:r>
      <w:r>
        <w:rPr>
          <w:b w:val="false"/>
          <w:spacing w:val="4"/>
          <w:sz w:val="20"/>
          <w:szCs w:val="20"/>
        </w:rPr>
        <w:t>rosania22rodriguesrr@gmail.co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dagoga. Especialista em Psicopedagogia pela Universidade Vale do Acaraú – UVA, valeskathe@gmail.co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dagoga. Especialista em Psicomotricidade pela Universidade Estadual do Ceará -- UECE, glaudeniaoliveira@bol.com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tulo3Char">
    <w:name w:val="Título 3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Go">
    <w:name w:val="go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3:00Z</dcterms:created>
  <dc:creator>Georgia Paiva</dc:creator>
  <dc:description/>
  <cp:keywords/>
  <dc:language>en-US</dc:language>
  <cp:lastModifiedBy>Georgia Paiva</cp:lastModifiedBy>
  <dcterms:modified xsi:type="dcterms:W3CDTF">2019-10-31T18:21:00Z</dcterms:modified>
  <cp:revision>13</cp:revision>
  <dc:subject/>
  <dc:title/>
</cp:coreProperties>
</file>