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ONSTRUÇÃO DO NORDE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A OBRA DE LUIZ GONZA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tônio Roberto Soares Cavalc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ria Valéria Abreu Pon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Gonzaga do Nascimento iniciou sua carreira como artista no ano de 1941 como instrumentista e em 1945 estreia como cantor, ganhando espaço no mercado nacional como o “Rei do Baião”, imagem que marca o seu vínculo com a cultura nordestina. As discussões sobre Nordeste e a política de regionalização do país fazem parte dos percursos instituidores das dinâmicas da historia, configurando-se enquanto debates que perpassam por todos os discursos e esferas de poder, tanto do ponto de vista acadêmico, político e artístico como do ponto de vista literário. Esse contexto forneceu elementos estruturantes do que se pode chamar de invenção ou reinvenção de identidades. O presente trabalho discorre sobre a produção musical e trajetória artística de Luiz Gonzaga, precisamente sobre a invenção do baião e os outros gêneros apropriados pelo sanfoneiro, os quais serviram como discursos fundantes dos referidos marcadores identitários. Verifica-se que as músicas (letras e ritmos) e a performance do autor serviram como tática discursivas para a construção de um imaginário de Nordeste. O baião e outros gêneros tocados pelo trio musical forjaram uma prática de musica que entrou nos processos de negociação identitárias com o seu público/ouvinte. A tradução discursiva de Nordeste e de nordestino foi engendrada também por imagens e símbolos a partir de uma indumentária retirada das tradições regionais (cangaceiros e vaqueiros) e resignificada pelo artista dentro de um contexto social urbano. A musicalidade de Gonzaga foi construída na antítese entre sertão nordestino/terras civilizadas. Sua produção de sons e temáticas artisticamente combinados, foi vinculada ao regionalismo nordestino. A sonoridade gonzagueana teve a capacidade de expressar um sentimento de nordestinidade que reverberou em seus ouvintes/receptores. Suas músicas servem como marcos identitarios nos aspectos de territorialidade nordestina. Deve-se salientar que o emprego de tais temáticas se relacionou com experiências sociais vividas e a musicalidade de Gonzaga; assim os temas que se apresentam em seu repertorio foram: seca, sofrimento, saudade, baião, sertão, aboio, vaqueiros, entre outros. A pesquisa desenvolveu-se na perspectiva da Historia Cultural, abordando em seus aspectos teóricos as categorias conceituais de identidade, representação, imaginário, performance, campo/cidade, hibridação e ritmos, categorias estas abordadas sob a óptica dos modos de vida, dos valores simbólicos, dos costumes e da arte musical. Enfim, este trabalho se constrói numa relação de historia com a musica e seus formas de interpret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Musica e Historia; "Identidade" nordestina; Rádio; Baião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;Arial" w:hAnsi="Arial;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851"/>
      <w:jc w:val="both"/>
    </w:pPr>
    <w:rPr>
      <w:rFonts w:ascii="Arial;Arial" w:hAnsi="Arial;Arial" w:eastAsia="Times New Roman" w:cs="Arial;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j</dc:creator>
  <dc:description/>
  <dc:language>en-US</dc:language>
  <cp:lastModifiedBy>j</cp:lastModifiedBy>
  <dcterms:modified xsi:type="dcterms:W3CDTF">2016-10-31T11:43:00Z</dcterms:modified>
  <cp:revision>1</cp:revision>
  <dc:subject/>
  <dc:title/>
</cp:coreProperties>
</file>