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nos rebeldes” - música e política na década de 1960:</w:t>
      </w:r>
    </w:p>
    <w:p>
      <w:pPr>
        <w:pStyle w:val="Normal"/>
        <w:jc w:val="center"/>
        <w:rPr>
          <w:rFonts w:ascii="Times New Roman" w:hAnsi="Times New Roman" w:cs="Times New Roman"/>
          <w:b/>
          <w:b/>
        </w:rPr>
      </w:pPr>
      <w:r>
        <w:rPr>
          <w:rFonts w:cs="Times New Roman" w:ascii="Times New Roman" w:hAnsi="Times New Roman"/>
          <w:b/>
        </w:rPr>
        <w:t>Qual o caminho da MPB?</w:t>
      </w:r>
    </w:p>
    <w:p>
      <w:pPr>
        <w:pStyle w:val="Normal"/>
        <w:jc w:val="center"/>
        <w:rPr>
          <w:rFonts w:ascii="Times New Roman" w:hAnsi="Times New Roman" w:cs="Times New Roman"/>
          <w:b/>
          <w:b/>
        </w:rPr>
      </w:pPr>
      <w:r>
        <w:rPr>
          <w:rFonts w:cs="Times New Roman" w:ascii="Times New Roman" w:hAnsi="Times New Roman"/>
          <w:b/>
        </w:rPr>
      </w:r>
    </w:p>
    <w:p>
      <w:pPr>
        <w:pStyle w:val="Normal"/>
        <w:ind w:left="2552" w:hanging="0"/>
        <w:jc w:val="right"/>
        <w:rPr>
          <w:rFonts w:ascii="Times New Roman" w:hAnsi="Times New Roman" w:cs="Times New Roman"/>
          <w:b/>
          <w:b/>
        </w:rPr>
      </w:pPr>
      <w:r>
        <w:rPr>
          <w:rFonts w:cs="Times New Roman" w:ascii="Times New Roman" w:hAnsi="Times New Roman"/>
          <w:b/>
        </w:rPr>
        <w:t xml:space="preserve">Valéria Aparecida Alves </w:t>
      </w:r>
      <w:r>
        <w:rPr>
          <w:rStyle w:val="FootnoteCharacters"/>
          <w:rStyle w:val="FootnoteAnchor"/>
          <w:rFonts w:cs="Times New Roman" w:ascii="Times New Roman" w:hAnsi="Times New Roman"/>
        </w:rPr>
        <w:footnoteReference w:id="2"/>
      </w:r>
      <w:r>
        <w:rPr>
          <w:rFonts w:cs="Times New Roman" w:ascii="Times New Roman" w:hAnsi="Times New Roman"/>
          <w:b/>
        </w:rPr>
        <w:t xml:space="preserve"> </w:t>
      </w:r>
    </w:p>
    <w:p>
      <w:pPr>
        <w:pStyle w:val="Normal"/>
        <w:ind w:left="2552" w:hanging="0"/>
        <w:rPr>
          <w:rFonts w:ascii="Times New Roman" w:hAnsi="Times New Roman" w:cs="Times New Roman"/>
          <w:b/>
          <w:b/>
        </w:rPr>
      </w:pPr>
      <w:r>
        <w:rPr>
          <w:rFonts w:cs="Times New Roman" w:ascii="Times New Roman" w:hAnsi="Times New Roman"/>
          <w:b/>
        </w:rPr>
      </w:r>
    </w:p>
    <w:p>
      <w:pPr>
        <w:pStyle w:val="Normal"/>
        <w:ind w:left="2552"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ind w:left="1134" w:hanging="0"/>
        <w:jc w:val="both"/>
        <w:rPr>
          <w:rFonts w:ascii="Times New Roman" w:hAnsi="Times New Roman" w:cs="Times New Roman"/>
          <w:bCs/>
          <w:sz w:val="20"/>
          <w:szCs w:val="20"/>
        </w:rPr>
      </w:pPr>
      <w:r>
        <w:rPr>
          <w:rFonts w:cs="Times New Roman" w:ascii="Times New Roman" w:hAnsi="Times New Roman"/>
          <w:b/>
          <w:bCs/>
          <w:sz w:val="20"/>
          <w:szCs w:val="20"/>
        </w:rPr>
        <w:t xml:space="preserve">Resumo: </w:t>
      </w:r>
      <w:r>
        <w:rPr>
          <w:rFonts w:cs="Times New Roman" w:ascii="Times New Roman" w:hAnsi="Times New Roman"/>
          <w:bCs/>
          <w:sz w:val="20"/>
          <w:szCs w:val="20"/>
        </w:rPr>
        <w:t>O texto ora apresentado comunica a pesquisa sobre o cenário musical brasileiro na década de 1960, especialmente, a partir da análise das canções apresentadas nos Festivais de Música, exibidos pelas emissoras de televisão – Record e Globo. Discute-se as propostas do Centro Popular de Cultura – CPC da UNE e sua influência na elaboração da denominada “canção de protesto”, bem como a apresentação e polêmica instaurada a partir do desenvolvimento da Tropicália (1967-68). A partir da discussão teórica e análise da imprensa, buscou-se analisar o debate sobre os caminhos da Música Popular Brasileira no contexto de tensões políticas e culturais que marcaram o período de autoritarismo, com a instauração da Ditadura Militar e a efervescência cultural.</w:t>
      </w:r>
    </w:p>
    <w:p>
      <w:pPr>
        <w:pStyle w:val="Normal"/>
        <w:ind w:left="113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134" w:hanging="0"/>
        <w:rPr>
          <w:rFonts w:ascii="Times New Roman" w:hAnsi="Times New Roman" w:cs="Times New Roman"/>
          <w:bCs/>
          <w:sz w:val="20"/>
          <w:szCs w:val="20"/>
        </w:rPr>
      </w:pPr>
      <w:r>
        <w:rPr>
          <w:rFonts w:cs="Times New Roman" w:ascii="Times New Roman" w:hAnsi="Times New Roman"/>
          <w:b/>
          <w:bCs/>
          <w:sz w:val="20"/>
          <w:szCs w:val="20"/>
        </w:rPr>
        <w:t xml:space="preserve">Palavras-chave: </w:t>
      </w:r>
      <w:r>
        <w:rPr>
          <w:rFonts w:cs="Times New Roman" w:ascii="Times New Roman" w:hAnsi="Times New Roman"/>
          <w:bCs/>
          <w:sz w:val="20"/>
          <w:szCs w:val="20"/>
        </w:rPr>
        <w:t>Ditadura Militar, Festivais de MPB, Canção de Protesto, Tropicália.</w:t>
      </w:r>
    </w:p>
    <w:p>
      <w:pPr>
        <w:pStyle w:val="Normal"/>
        <w:ind w:left="1134" w:hanging="0"/>
        <w:rPr>
          <w:rFonts w:ascii="Times New Roman" w:hAnsi="Times New Roman" w:cs="Times New Roman"/>
          <w:b/>
          <w:b/>
          <w:bCs/>
          <w:sz w:val="20"/>
          <w:szCs w:val="20"/>
        </w:rPr>
      </w:pPr>
      <w:r>
        <w:rPr>
          <w:rFonts w:cs="Times New Roman" w:ascii="Times New Roman" w:hAnsi="Times New Roman"/>
          <w:b/>
          <w:bCs/>
          <w:sz w:val="20"/>
          <w:szCs w:val="20"/>
        </w:rPr>
      </w:r>
    </w:p>
    <w:p>
      <w:pPr>
        <w:pStyle w:val="PrformataoHTML"/>
        <w:shd w:fill="FFFFFF" w:val="clear"/>
        <w:ind w:left="1134" w:hanging="0"/>
        <w:jc w:val="both"/>
        <w:rPr/>
      </w:pPr>
      <w:r>
        <w:rPr>
          <w:rFonts w:cs="Times New Roman" w:ascii="Times New Roman" w:hAnsi="Times New Roman"/>
          <w:b/>
          <w:bCs/>
        </w:rPr>
        <w:t xml:space="preserve">Abstract: </w:t>
      </w:r>
      <w:r>
        <w:rPr>
          <w:rFonts w:cs="inherit;Times New Roman" w:ascii="inherit;Times New Roman" w:hAnsi="inherit;Times New Roman"/>
          <w:color w:val="212121"/>
          <w:lang w:val="en"/>
        </w:rPr>
        <w:t>The text presented here reports the research on the Brazilian music scene in the 1960s, especially from the analysis of the songs presented in music festivals, shown by television stations - Record and Globo. Discusses the proposals of Culture of People's Centre - CPC of UNE and its influence over the so-called "protest song", and the presentation and debate established from the development of Tropicália (1967-68). From the theoretical discussion and analysis of the press, we attempted to analyze the debate on the ways of Brazilian Popular Music in the context of political and cultural tensions that marked the authoritarian period, with the establishment of the Military Dictatorship and cultural effervescence.</w:t>
      </w:r>
    </w:p>
    <w:p>
      <w:pPr>
        <w:pStyle w:val="PrformataoHTML"/>
        <w:shd w:fill="FFFFFF" w:val="clear"/>
        <w:ind w:left="1134" w:hanging="0"/>
        <w:jc w:val="both"/>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PrformataoHTML"/>
        <w:shd w:fill="FFFFFF" w:val="clear"/>
        <w:ind w:left="1134" w:hanging="0"/>
        <w:jc w:val="both"/>
        <w:rPr>
          <w:rFonts w:ascii="inherit;Times New Roman" w:hAnsi="inherit;Times New Roman" w:cs="inherit;Times New Roman"/>
          <w:color w:val="212121"/>
        </w:rPr>
      </w:pPr>
      <w:r>
        <w:rPr>
          <w:rFonts w:cs="inherit;Times New Roman" w:ascii="inherit;Times New Roman" w:hAnsi="inherit;Times New Roman"/>
          <w:b/>
          <w:color w:val="212121"/>
          <w:lang w:val="en"/>
        </w:rPr>
        <w:t>Keywords:</w:t>
      </w:r>
      <w:r>
        <w:rPr>
          <w:rFonts w:cs="inherit;Times New Roman" w:ascii="inherit;Times New Roman" w:hAnsi="inherit;Times New Roman"/>
          <w:color w:val="212121"/>
          <w:lang w:val="en"/>
        </w:rPr>
        <w:t xml:space="preserve"> Military Dictatorship, MPB festivals, Protest Song, Tropicália.</w:t>
      </w:r>
    </w:p>
    <w:p>
      <w:pPr>
        <w:pStyle w:val="Normal"/>
        <w:ind w:left="1134" w:hanging="0"/>
        <w:rPr>
          <w:rFonts w:ascii="Times New Roman" w:hAnsi="Times New Roman" w:cs="Times New Roman"/>
          <w:b/>
          <w:b/>
          <w:bCs/>
          <w:color w:val="212121"/>
          <w:sz w:val="20"/>
          <w:szCs w:val="20"/>
        </w:rPr>
      </w:pPr>
      <w:r>
        <w:rPr>
          <w:rFonts w:cs="Times New Roman" w:ascii="Times New Roman" w:hAnsi="Times New Roman"/>
          <w:b/>
          <w:bCs/>
          <w:color w:val="212121"/>
          <w:sz w:val="20"/>
          <w:szCs w:val="20"/>
        </w:rPr>
      </w:r>
    </w:p>
    <w:p>
      <w:pPr>
        <w:pStyle w:val="Normal"/>
        <w:ind w:left="113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rPr>
      </w:pPr>
      <w:r>
        <w:rPr>
          <w:rFonts w:cs="Times New Roman" w:ascii="Times New Roman" w:hAnsi="Times New Roman"/>
          <w:b/>
        </w:rPr>
        <w:t>Considerações iniciais</w:t>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A década de 1960 foi marcada pelo processo de revisão cultural, cuja proposta constituía em construir um novo Brasil, e “os temas básicos dessa revisão consistiam na redescoberta do Brasil, volta às origens nacionais, internacionalização da cultura, dependência econômica, consumo e conscientização” (FAVARETTO, 2000, p. 28). E a “tensão decorrente do contraste entre as intenções ideológicas e o resultado musical marcou o início de um processo que vai se tornar mais complexo à medida que o mercado brasileiro de MPB vai se ampliando” (NAPOLITANO, 2007, p. 79).</w:t>
      </w:r>
    </w:p>
    <w:p>
      <w:pPr>
        <w:pStyle w:val="Normal"/>
        <w:spacing w:lineRule="auto" w:line="360"/>
        <w:ind w:firstLine="709"/>
        <w:jc w:val="both"/>
        <w:rPr>
          <w:rFonts w:ascii="Times New Roman" w:hAnsi="Times New Roman" w:cs="Times New Roman"/>
        </w:rPr>
      </w:pPr>
      <w:r>
        <w:rPr>
          <w:rFonts w:cs="Times New Roman" w:ascii="Times New Roman" w:hAnsi="Times New Roman"/>
        </w:rPr>
        <w:t>Período de efervescência política e intensa mobilização, principalmente do movimento estudantil, desenvolveu-se através da União Nacional dos Estudantes – UNE, o Centro Popular de Cultura – CPC. Os debates promovidos pelos universitários, sobre as questões do nacional-popular, desenvolvimento econômico, dependência, reformas e revolução, ampliados desde o final dos anos 1950, atingiram seu auge durante a década de 1960, especialmente, durante o governo de João Goulart e a proposta das reformas de base. Apoiando as medidas propostas pelo governo, os estudantes representados na UNE, protagonizaram os debates, manifestações de protestos e reivindicações e idealizaram conscientizar às massas através da arte:</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Largamente controlada pela esquerda, estará nesse período pré e pós-64 marcada pelos temas do debate político. Seja ao nível da produção em traços populistas, seja em relação às vanguardas, os temas da modernização, da democratização, o nacionalismo e a “fé no povo” estarão no centro das discussões, informando e delineando a necessidade de uma arte participante, forjando o mito do alcance revolucionário da palavra poética [...] (HOLLANDA, 2004, p. 21).</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Fundado em março de 1962, com sede na Guanabara, o CPC, afirmava o compromisso de desenvolver a produção cultural – música, cinema, teatro e literatura – valorizando a temática social – discutir a realidade brasileira e seus dilemas -, com o objetivo de conscientizar o povo – idealizado como agentes revolucionários desde que conscientizados pela classe média - sobre os problemas sociais. </w:t>
      </w:r>
    </w:p>
    <w:p>
      <w:pPr>
        <w:pStyle w:val="Normal"/>
        <w:spacing w:lineRule="auto" w:line="360"/>
        <w:ind w:firstLine="709"/>
        <w:jc w:val="both"/>
        <w:rPr/>
      </w:pPr>
      <w:r>
        <w:rPr>
          <w:rFonts w:cs="Times New Roman" w:ascii="Times New Roman" w:hAnsi="Times New Roman"/>
        </w:rPr>
        <w:t>O desenvolvimento da proposta do CPC insere-se no contexto “romântico revolucionário” dos anos 1960, ambientado pelo florescimento de inúmeros movimentos sociais, no plano internacional, que influenciaram a mobilização de setores no Brasil:</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havia exemplos vivos de povos subdesenvolvidos que se rebelavam contra as potências mundiais, construindo pela ação as circunstâncias históricas das quais deveria brotar o homem novo. Especialmente a vitória da revolução cubana, no quintal dos Estados Unidos, era uma esperança para os revolucionários na América Latina, inclusive no Brasil. [...] (RIDENTI, 2000, p. 34).</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rPr>
      </w:pPr>
      <w:r>
        <w:rPr>
          <w:rFonts w:cs="Times New Roman" w:ascii="Times New Roman" w:hAnsi="Times New Roman"/>
        </w:rPr>
        <w:t>Em razão dos movimentos sociais e as transformações ocorridas em diversas partes do mundo e o cenário da política nacional, especialmente, durante a década de 1960, arte e política confundiam-se nos debates de artistas e intelectuais, inclusive, após o golpe de 1964. Sobre a crescente politização da produção cultural, argumentou-se:</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Footnote"/>
        <w:ind w:left="2268" w:hanging="0"/>
        <w:jc w:val="both"/>
        <w:rPr/>
      </w:pPr>
      <w:r>
        <w:rPr/>
        <w:t>[...] as pessoas que tinham forte interesse pela política terminaram levando esse interesse para a área da cultura. Isso teve um lado positivo. Claramente a cultura tem uma dimensão política. Mas, às vezes, também teve um lado negativo, no sentido de que se politizaram excessivamente disputas que na verdade são mais culturais. [...] A esquerda era forte na cultura e em mais nada. É uma coisa muito estranha. Os sindicatos reprimidos, a imprensa operária completamente ausente. E onde a esquerda era forte? Na cultura. (Entrevista concedida por Carlos Nelson Coutinho à RIDENTI, 2000, p. 55).</w:t>
      </w:r>
    </w:p>
    <w:p>
      <w:pPr>
        <w:pStyle w:val="Footnote"/>
        <w:ind w:left="2268" w:hanging="0"/>
        <w:jc w:val="both"/>
        <w:rPr/>
      </w:pPr>
      <w:r>
        <w:rPr/>
      </w:r>
    </w:p>
    <w:p>
      <w:pPr>
        <w:pStyle w:val="Normal"/>
        <w:spacing w:lineRule="auto" w:line="360"/>
        <w:ind w:firstLine="709"/>
        <w:jc w:val="both"/>
        <w:rPr/>
      </w:pPr>
      <w:r>
        <w:rPr>
          <w:rFonts w:cs="Times New Roman" w:ascii="Times New Roman" w:hAnsi="Times New Roman"/>
        </w:rPr>
        <w:t>A proposta esboçada no CPC, considerava a arte indissociável da política e afirmava que os artistas e intelectuais tinham três alternativas a escolher para seu posicionamento: o conformismo, inconformismo e a atitude revolucionária. Defendendo a última alternativa a ser assumida, uma vez que o “inconformismo” por si só não resultava em projetos de transformação da realidade, entendido pelos representantes do CPC como atitude inconsequente, era preciso assumir a atitudes que visassem ações concretas para provocar as mudanças necessárias. Tal postura era reconhecida, por seus representantes, como engajamento e uma exigência para os artistas e intelectuais:</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 A tomada de consciência, por parte de artistas e intelectuais, da necessidade de se organizarem para atuar mais eficaz e conseqüentemente na luta ideológica que se trava no seio da sociedade brasileira levou-os a criar o Centro Popular de Cultura. </w:t>
      </w:r>
    </w:p>
    <w:p>
      <w:pPr>
        <w:pStyle w:val="Footnote"/>
        <w:ind w:left="2268" w:hanging="0"/>
        <w:jc w:val="both"/>
        <w:rPr/>
      </w:pPr>
      <w:r>
        <w:rPr/>
        <w:t xml:space="preserve">Partindo dessa tomada de consciência, o CPC se propõe, desde o seu nascimento, a levar arte e cultura ao povo, lançando mão das formas de comunicação de comprovada acessibilidade à grande massa, e aprofundar nos demais níveis da arte e da cultura o conhecimento e a expressão da realidade brasileira. Não é propósito do CPC popularizar a cultura vigente, mas sim, através da arte e da informação, despertar a consciência político do povo. É também preocupação da UNE a valorização das expressões populares autênticas, sem perder de vista que sua organização e manutenção é mais importante que o conteúdo alienado que com freqüência nelas se encontra.[...]  (Relatório do Centro Popular de Cultura, redigido por Carlos Estevam Martins [primeiro diretor do CPC] </w:t>
      </w:r>
      <w:r>
        <w:rPr>
          <w:i/>
        </w:rPr>
        <w:t>apud</w:t>
      </w:r>
      <w:r>
        <w:rPr/>
        <w:t xml:space="preserve"> BARCELLOS, 1994. p. 441-442).</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O posicionamento dos representantes do CPC da UNE, revela a efervescência vivida no Brasil no início dos anos 1960, a influência das esquerdas e o amplo debate político mantido mesmo após o golpe militar de 1964. </w:t>
      </w:r>
    </w:p>
    <w:p>
      <w:pPr>
        <w:pStyle w:val="Normal"/>
        <w:spacing w:lineRule="auto" w:line="360"/>
        <w:ind w:firstLine="709"/>
        <w:jc w:val="both"/>
        <w:rPr/>
      </w:pPr>
      <w:r>
        <w:rPr>
          <w:rFonts w:cs="Times New Roman" w:ascii="Times New Roman" w:hAnsi="Times New Roman"/>
        </w:rPr>
        <w:t>Mas, apesar, do CPC apresentar um discurso, evidentemente identificado com as esquerdas, há divergências sobre a influência direta, ou até mesmo a interferência do Partido Comunista Brasileiro.  De acordo com alguns militantes, apesar da existência de um Comitê Cultural não havia diretrizes claras da direção do partido para uma política cultural partidária:</w:t>
      </w:r>
    </w:p>
    <w:p>
      <w:pPr>
        <w:pStyle w:val="Normal"/>
        <w:ind w:left="2552" w:hanging="0"/>
        <w:jc w:val="both"/>
        <w:rPr>
          <w:rFonts w:ascii="Times New Roman" w:hAnsi="Times New Roman" w:cs="Times New Roman"/>
        </w:rPr>
      </w:pPr>
      <w:r>
        <w:rPr>
          <w:rFonts w:cs="Times New Roman" w:ascii="Times New Roman" w:hAnsi="Times New Roman"/>
          <w:sz w:val="20"/>
          <w:szCs w:val="20"/>
        </w:rPr>
        <w:t xml:space="preserve">[...] O Comitê Cultural era um órgão do Partido para atuar no </w:t>
      </w:r>
      <w:r>
        <w:rPr>
          <w:rFonts w:cs="Times New Roman" w:ascii="Times New Roman" w:hAnsi="Times New Roman"/>
          <w:i/>
          <w:sz w:val="20"/>
          <w:szCs w:val="20"/>
        </w:rPr>
        <w:t>front</w:t>
      </w:r>
      <w:r>
        <w:rPr>
          <w:rFonts w:cs="Times New Roman" w:ascii="Times New Roman" w:hAnsi="Times New Roman"/>
          <w:sz w:val="20"/>
          <w:szCs w:val="20"/>
        </w:rPr>
        <w:t xml:space="preserve"> da política cultural. Eu participei dessa experiência, dessa tentativa de definir os critérios de uma política cultural, os métodos adequados numa nova época. A grande preocupação era de, no diálogo com os produtores e difusores de cultural, exercer uma influência no sentido de fortalecer elementos na atividade deles que contribuíssem para um esclarecimento, uma consciência mais crítica, crítica social, política. [..] Não ditava regra, não impunha coisa alguma. [...] O Comitê Cultural, em geral, tinha a função de dar assistência. O assistente – sempre um sujeito dessa comissão executiva – não decidia nada, só coordenada os trabalhos (HOLLANDA, 2004, p. 144)</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Assumindo a “</w:t>
      </w:r>
      <w:r>
        <w:rPr>
          <w:rFonts w:cs="Times New Roman" w:ascii="Times New Roman" w:hAnsi="Times New Roman"/>
          <w:i/>
        </w:rPr>
        <w:t>arte revolucionária popular</w:t>
      </w:r>
      <w:r>
        <w:rPr>
          <w:rFonts w:cs="Times New Roman" w:ascii="Times New Roman" w:hAnsi="Times New Roman"/>
        </w:rPr>
        <w:t>”, considerando que a arte deveria cumprir o papel de despertar a consciência popular, promover a reflexão e não apenas servir de entretenimento, entendia-se que para atingir os objetivos propostos, a criação artística deveria ser elaborada a partir de determinados “limites”, ou seja, havia uma preocupação “didática”, na tentativa de comunicar ao público as questões nacionais. O artista deveria não apenas limitar-se aos temas sociais, mas, também, adequar-se às formas de comunicação que atingissem o público – que na concepção cepecista compreendia o povo brasileiro na sua amplitude, com foco, principalmente, nas classes mais pobres.</w:t>
      </w:r>
    </w:p>
    <w:p>
      <w:pPr>
        <w:pStyle w:val="Normal"/>
        <w:spacing w:lineRule="auto" w:line="360"/>
        <w:ind w:firstLine="709"/>
        <w:jc w:val="both"/>
        <w:rPr>
          <w:rFonts w:ascii="Times New Roman" w:hAnsi="Times New Roman" w:cs="Times New Roman"/>
        </w:rPr>
      </w:pPr>
      <w:r>
        <w:rPr>
          <w:rFonts w:cs="Times New Roman" w:ascii="Times New Roman" w:hAnsi="Times New Roman"/>
        </w:rPr>
        <w:t>A proposta do CPC para a produção cultural foi alvo de críticas de vários setores artísticos, intelectuais e inclusive de seus próprios representantes. Recusando os “limites” impostos pelos ideais cepecistas, alguns artistas e intelectuais rebateram e rejeitaram a proposta, acusando seus idealizadores de promover a “redução da arte a mero instrumento político”, além de contribuir para o “empobrecimento” da criação estética:</w:t>
      </w:r>
    </w:p>
    <w:p>
      <w:pPr>
        <w:pStyle w:val="Footnote"/>
        <w:ind w:left="2268" w:hanging="0"/>
        <w:jc w:val="both"/>
        <w:rPr/>
      </w:pPr>
      <w:r>
        <w:rPr/>
        <w:t>[..] O CPC nasceu muito sectário. O documento programático, de autoria do Carlos Estevam Martins, era um negócio meio aterrador, aquela divisão de arte popular, arte para o povo, arte popular revolucionária, sendo que só a arte popular revolucionária era boa, as outras duas eram alienadas. Eu achei aquilo um horror. Posteriormente, o CPC na prática foi retificando a linha, mas eu fiquei sempre preso àquela primeira imagem. [...] (Entrevista concedida por Leandro Konder [na época membro do Comitê Cultural do PCB] a RIDENTI, 2000, p. 72).</w:t>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rPr>
      </w:pPr>
      <w:r>
        <w:rPr>
          <w:rFonts w:cs="Times New Roman" w:ascii="Times New Roman" w:hAnsi="Times New Roman"/>
        </w:rPr>
        <w:t>Respondendo às críticas, o documento que explicitava os ideais cepecistas, rejeitava a acusação de contribuir para o “atraso cultural”, a partir da imposição de limites à atividade criadora, priorizando o “conteúdo” e negligenciando a “forma”. Defenderam-se, afirmando que:</w:t>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t xml:space="preserve">[...] para nós não tem importância que os meios convencionais de expressão restrinjam o conteúdo de nossas concepções no ato de formulá-las, se sabemos que, por outro lado, eles constituem o único caminho para chegar à consciência do outro e dum outro que, em nosso caso, é exatamente o povo. Em toda esta discussão para nós o que está em jogo é uma só e mesma questão, a de saber o que vale mais: se o deleite estético pessoal ou a se a integração com o povo (Anteprojeto do Manifesto do Centro Popular de Cultura. Março de 1962 </w:t>
      </w:r>
      <w:r>
        <w:rPr>
          <w:rFonts w:cs="Times New Roman" w:ascii="Times New Roman" w:hAnsi="Times New Roman"/>
          <w:i/>
          <w:sz w:val="20"/>
          <w:szCs w:val="20"/>
        </w:rPr>
        <w:t xml:space="preserve">apud </w:t>
      </w:r>
      <w:r>
        <w:rPr>
          <w:rFonts w:cs="Times New Roman" w:ascii="Times New Roman" w:hAnsi="Times New Roman"/>
          <w:sz w:val="20"/>
          <w:szCs w:val="20"/>
        </w:rPr>
        <w:t>HOLLANDA, 2004, p. 163).</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rPr>
        <w:t>Ressalta-se que a proposta do CPC impactou na produção cultural, sobretudo musical, mas isto não quer dizer que o documento tenha sido “seguido” literalmente. O manifesto esboça o clima vivido durante os anos 1960 e a importância da produção cultural para o movimento estudantil, mas o documento pouco informou a produção musical da época, mesmo para os representantes da “canção de protesto” que, portanto, não deve ser “lida”, apenas, a partir dos critérios estabelecidos pelo anteprojeto:</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t>[...] A perspectiva homogeneizadora, que dilui os matizes dos diversos tipos de canção engajada no Brasil entre 1960 e 1968 é questionável, pois desconsidera diferenças musicais (e mesmo poéticas) importantes, limitando-se a utilização de um vago critério temático para classificá-las. Mesmo a busca de comunicabilidade e um certo “conteudismo” que se nota, por exemplo em Geraldo Vandré, deve ser cruzado com outros elementos históricos, como os imperativos oriundos do mercado fonográfico, aos quais esse compositor sempre esteve atento. A presença do manifesto [do CPC], para a música engajada, sempre esteve num plano muito difuso, mais como uma “carta de intenções” ideológica do que como um documento definidor de procedimentos técnicos-estéticos. [...] (NAPOLITANO, 2001, p. 44).</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rPr>
        <w:t xml:space="preserve">A proposta sugerida pelo CPC, inaugurou amplo debate sobre a criação artística, promoveu a mobilização e o desenvolvimento de uma produção cultural de alto nível. Marcado pela polêmica, o debate travado, principalmente no cenário musical, sobre a dicotomia “nacionalismo” </w:t>
      </w:r>
      <w:r>
        <w:rPr>
          <w:rFonts w:cs="Times New Roman" w:ascii="Times New Roman" w:hAnsi="Times New Roman"/>
          <w:i/>
        </w:rPr>
        <w:t>versus</w:t>
      </w:r>
      <w:r>
        <w:rPr>
          <w:rFonts w:cs="Times New Roman" w:ascii="Times New Roman" w:hAnsi="Times New Roman"/>
        </w:rPr>
        <w:t xml:space="preserve"> “vanguardismo”, ou “arte engajada” e “arte livre”, resultou em ampla discussão e conflitos entre os representantes da canção de protesto e os tropicalistas. No entanto, vale ressaltar que os grupos identificados não podem ser considerados homogêneos, bem como a ideia de reduzir a preocupação com o conteúdo na “arte engajada” e a valorização da estética na “arte livre”, pois:</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na verdade, a totalidade “forma-conteúdo” estava em jogo nos dois pólos do debate. Apenas seu equacionamento era diferenciado: enquanto os “nacionalistas” defendiam a estilização técnico-musical do material que acreditavam “ser popular”, os “vanguardistas” almejavam a revisão dos códigos (musicais e poéticos) da “moderna” MPB, taxadas de “conservadoras”. (SCHWARZ, 1991, p. 137-138)</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 Era dos Festivais”</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Instalado o debate e a polêmica, o cenário musical brasileiro encontrou nos festivais de música, promovidos pelas emissoras de televisão, palco privilegiado para as discussões e embates. Através das posições assumidas por compositores, intérpretes, arranjadores e público – através da reação da plateia presente nas eliminatórias -, além da ampla discussão promovida através da imprensa, as propostas ocuparam o espaço dos festivais para defender suas posições e desenvolver seus projetos.</w:t>
      </w:r>
    </w:p>
    <w:p>
      <w:pPr>
        <w:pStyle w:val="Normal"/>
        <w:spacing w:lineRule="auto" w:line="360"/>
        <w:ind w:firstLine="709"/>
        <w:jc w:val="both"/>
        <w:rPr/>
      </w:pPr>
      <w:r>
        <w:rPr>
          <w:rFonts w:cs="Times New Roman" w:ascii="Times New Roman" w:hAnsi="Times New Roman"/>
        </w:rPr>
        <w:t>Os principais festivais de música, promovidos pelas emissoras de TV, ocorreram entre 1965 a 1982, apesar da efervescência ter ocorrido nos anos 1960 – conhecida como a “Era dos Festivais”. Praticamente todas as emissoras promoviam o evento, o que revela a importância da música na programação televisiva brasileira:</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A era dos festivais marcou a história da música e da televisão brasileiras. Houve uma primeira tentativa da TV Record de São Paulo em 1960, com a organização de um festival que não marcou época, sendo relegado ao esquecimento. Mas, a partir de 1965, em meio ao impacto causado pelo surgimento da “moderna MPB”, a TV Excelsior de São Paulo organizou o I Festival Nacional de Música Popular, que teve como vencedora a canção “Arrastão”, de Edu Lobo e Vinícius de Moraes, interpretada por Elis Regina, grande revelação do ano. [...] Os festivais realizaram o elo, articulado a partir da linguagem da TV, entre a performance viva dos palcos e a audição privada dos discos. Além disso, eram um simulacro de participação popular e liberdade de expressão num momento em que o país mergulhava cada vez mais no autoritarismo político. Uma coisa é consenso: foi neles que o novo conceito de MPB se cristalizou na audiência. (SCHWARZ, 1991, p. 92-93)</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dotando procedimento quase idêntico – com algumas variações – as emissoras de TV, organizavam os festivais, a partir da inscrição das canções – através do envio da cópia da letra e gravação da canção em fita cassete, quando iniciava-se a fase de pré-seleção feita por um júri – geralmente de maestros -, que classificava 36 canções, que eram divididas em grupos de 12, para apresentação em 3 eliminatórias, que classificavam 4 canções para disputar a final. Os jurados escolhidos para julgar as canções nas eliminatórios era composto por artistas em geral – sendo que muitos músicos e intérpretes foram convidados –, produtores da TV e rádio, jornalistas e intelectuais. </w:t>
      </w:r>
    </w:p>
    <w:p>
      <w:pPr>
        <w:pStyle w:val="Normal"/>
        <w:spacing w:lineRule="auto" w:line="360"/>
        <w:ind w:firstLine="709"/>
        <w:jc w:val="both"/>
        <w:rPr/>
      </w:pPr>
      <w:r>
        <w:rPr>
          <w:rFonts w:cs="Times New Roman" w:ascii="Times New Roman" w:hAnsi="Times New Roman"/>
        </w:rPr>
        <w:t xml:space="preserve">Apesar de praticamente todas as emissoras – durante a década de 1960 – promoverem  festivais, os principais eventos foram produzidos pela TV Record, em São Paulo e TV Globo, no Rio de Janeiro, ambas contavam com o patrocínio da Secretaria de Turismo de seus respectivos estados e da imprensa, em destaque as revistas </w:t>
      </w:r>
      <w:r>
        <w:rPr>
          <w:rFonts w:cs="Times New Roman" w:ascii="Times New Roman" w:hAnsi="Times New Roman"/>
          <w:i/>
        </w:rPr>
        <w:t>Fatos e Fotos, Manchete, Realidade</w:t>
      </w:r>
      <w:r>
        <w:rPr>
          <w:rFonts w:cs="Times New Roman" w:ascii="Times New Roman" w:hAnsi="Times New Roman"/>
        </w:rPr>
        <w:t xml:space="preserve"> e </w:t>
      </w:r>
      <w:r>
        <w:rPr>
          <w:rFonts w:cs="Times New Roman" w:ascii="Times New Roman" w:hAnsi="Times New Roman"/>
          <w:i/>
        </w:rPr>
        <w:t>Veja</w:t>
      </w:r>
      <w:r>
        <w:rPr>
          <w:rFonts w:cs="Times New Roman" w:ascii="Times New Roman" w:hAnsi="Times New Roman"/>
        </w:rPr>
        <w:t xml:space="preserve"> (a partir de 1968) e os jornais </w:t>
      </w:r>
      <w:r>
        <w:rPr>
          <w:rFonts w:cs="Times New Roman" w:ascii="Times New Roman" w:hAnsi="Times New Roman"/>
          <w:i/>
        </w:rPr>
        <w:t>O Estado de São Paulo</w:t>
      </w:r>
      <w:r>
        <w:rPr>
          <w:rFonts w:cs="Times New Roman" w:ascii="Times New Roman" w:hAnsi="Times New Roman"/>
        </w:rPr>
        <w:t xml:space="preserve">, </w:t>
      </w:r>
      <w:r>
        <w:rPr>
          <w:rFonts w:cs="Times New Roman" w:ascii="Times New Roman" w:hAnsi="Times New Roman"/>
          <w:i/>
        </w:rPr>
        <w:t>Folha de São Paulo</w:t>
      </w:r>
      <w:r>
        <w:rPr>
          <w:rFonts w:cs="Times New Roman" w:ascii="Times New Roman" w:hAnsi="Times New Roman"/>
        </w:rPr>
        <w:t xml:space="preserve">, </w:t>
      </w:r>
      <w:r>
        <w:rPr>
          <w:rFonts w:cs="Times New Roman" w:ascii="Times New Roman" w:hAnsi="Times New Roman"/>
          <w:i/>
        </w:rPr>
        <w:t>Jornal da Tarde</w:t>
      </w:r>
      <w:r>
        <w:rPr>
          <w:rFonts w:cs="Times New Roman" w:ascii="Times New Roman" w:hAnsi="Times New Roman"/>
        </w:rPr>
        <w:t xml:space="preserve"> e </w:t>
      </w:r>
      <w:r>
        <w:rPr>
          <w:rFonts w:cs="Times New Roman" w:ascii="Times New Roman" w:hAnsi="Times New Roman"/>
          <w:i/>
        </w:rPr>
        <w:t>Última Hora</w:t>
      </w:r>
      <w:r>
        <w:rPr>
          <w:rFonts w:cs="Times New Roman" w:ascii="Times New Roman" w:hAnsi="Times New Roman"/>
        </w:rPr>
        <w:t>, este circulava com um suplemento especial sobre os festivais.</w:t>
      </w:r>
    </w:p>
    <w:p>
      <w:pPr>
        <w:pStyle w:val="Normal"/>
        <w:spacing w:lineRule="auto" w:line="360"/>
        <w:ind w:firstLine="709"/>
        <w:jc w:val="both"/>
        <w:rPr>
          <w:rFonts w:ascii="Times New Roman" w:hAnsi="Times New Roman" w:cs="Times New Roman"/>
        </w:rPr>
      </w:pPr>
      <w:r>
        <w:rPr>
          <w:rFonts w:cs="Times New Roman" w:ascii="Times New Roman" w:hAnsi="Times New Roman"/>
        </w:rPr>
        <w:t>Além da premiação em dinheiro para os primeiros colocados e os troféus, vencer ou simplesmente participar do festival, representava divulgação e possibilidade de ascensão profissional para os concorrentes. Transmitidos pelas emissoras de TV, os participantes encontravam meios de ampliar a divulgação de seu trabalho – mesmo que o alcance da transmissão ainda não fosse nacional -, e a indústria fonográfica estava presente no espetáculo, para selecionar as melhores canções e os melhores intérpretes para gravações, portanto, atraía representantes de todos os gêneros musicais:</w:t>
      </w:r>
    </w:p>
    <w:p>
      <w:pPr>
        <w:pStyle w:val="Footnote"/>
        <w:ind w:left="2268" w:hanging="0"/>
        <w:jc w:val="both"/>
        <w:rPr>
          <w:rFonts w:ascii="Times New Roman" w:hAnsi="Times New Roman" w:cs="Times New Roman"/>
        </w:rPr>
      </w:pPr>
      <w:r>
        <w:rPr>
          <w:rFonts w:cs="Times New Roman"/>
        </w:rPr>
      </w:r>
    </w:p>
    <w:p>
      <w:pPr>
        <w:pStyle w:val="Footnote"/>
        <w:ind w:left="2268" w:hanging="0"/>
        <w:jc w:val="both"/>
        <w:rPr/>
      </w:pPr>
      <w:r>
        <w:rPr/>
        <w:t>[...] Entre as 36 músicas classificadas para o III Festival da Música Popular Brasileira da Record oito são do gênero marcha-rancho. O samba tradicional comparece com cinco, a canção com quatro, a bossa nova com três. A moda de viola, relembrada a partir de Disparada, no anão passado, vem com três, incluindo uma nova de Geraldo Vandré. Há também dois frevos, um samba de partido alto (improviso), uma macumba. As outras músicas concorrentes são músicas de capoeira, com samba de roda, moda de viola com marcha rancho, épicos nordestinos. A maioria dos temas das letras – que não podem ainda ser divulgadas, pelo regulamento do concurso, até a sua apresentação no festival – falam de amor. Uma ou outra apresenta um pouco de protesto, mas de maneira suave. [...] (</w:t>
      </w:r>
      <w:r>
        <w:rPr>
          <w:i/>
        </w:rPr>
        <w:t>Jornal da Tarde</w:t>
      </w:r>
      <w:r>
        <w:rPr/>
        <w:t>, 9.set. 1967, p. 13).</w:t>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Footnote"/>
        <w:spacing w:lineRule="auto" w:line="360"/>
        <w:ind w:firstLine="709"/>
        <w:jc w:val="both"/>
        <w:rPr/>
      </w:pPr>
      <w:r>
        <w:rPr>
          <w:sz w:val="24"/>
          <w:szCs w:val="24"/>
        </w:rPr>
        <w:t xml:space="preserve">Os festivais de música devem ser compreendidos não apenas como um “concurso musical”, mas, principalmente como um programa de televisão, com o propósito imediato de atingir boa audiência. Com a maioria dos participantes – principalmente no período de 1965 a 1968 – já contratados das emissoras e com a participação condicionada, os organizadores acirravam as “rivalidades” entre determinados grupos – em especial os representantes da canção de protesto e os tropicalistas, com o objetivo de atrair a atenção do público, pois quanto maior fosse a polêmica e a “confusão” nas apresentações, maior a audiência e a venda de jornais, revistas e discos que divulgavam o evento.  O clima de “guerra” instaurado pelas emissoras e imprensa, era vivenciado nos bastidores, no palco e na plateia: “- </w:t>
      </w:r>
      <w:r>
        <w:rPr>
          <w:i/>
          <w:sz w:val="24"/>
          <w:szCs w:val="24"/>
        </w:rPr>
        <w:t>Este festival virou guerra, vai sair gente de ambulância no final. Uma guerra de todos contra todos”, continua Hebe Camargo, - “em que uns ficam torcendo pelo insucesso dos outros, e em que o mais forte engole o mais fraco</w:t>
      </w:r>
      <w:r>
        <w:rPr>
          <w:sz w:val="24"/>
          <w:szCs w:val="24"/>
        </w:rPr>
        <w:t xml:space="preserve">” (Jornal </w:t>
      </w:r>
      <w:r>
        <w:rPr>
          <w:i/>
          <w:sz w:val="24"/>
          <w:szCs w:val="24"/>
        </w:rPr>
        <w:t>A Gazeta</w:t>
      </w:r>
      <w:r>
        <w:rPr>
          <w:sz w:val="24"/>
          <w:szCs w:val="24"/>
        </w:rPr>
        <w:t>, 14. out. 1967, p. 12). Ainda, sobre a importância dos festivais, na década de 1960, considerou-se que:</w:t>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t>[...] os festivais simbolizaram o “fórum” e a feira” onde se consolidaram as formas de “popularização” e o estatuto básico da MPB. A indústria cultural no país dava um novo salto, capitaneada pela modernização do sistema de televisão (o sistema de transmissão via satélite, pela EMBRATEL, foi criado em 1969) e pela indústria editorial. [...] (NAPOLITANO, 2001, p.322).</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rPr>
      </w:pPr>
      <w:r>
        <w:rPr>
          <w:rFonts w:cs="Times New Roman" w:ascii="Times New Roman" w:hAnsi="Times New Roman"/>
        </w:rPr>
        <w:t>Apesar das discussões sobre a produção cultural e os rumos da Música Popular Brasileira, já estarem presentes nos primeiros festivais, foi nos eventos de 1967 e 1968, que as discussões ganharam “fôlego” e acirramento. Representando a canção de protesto – talvez a figura mais representativa – destacou-se o compositor e intérprete Geraldo Vandré, que através de suas canções e interpretações, além das declarações feitas através da imprensa, ocupou a posição de principal antagonista do movimento tropicalista, sendo conhecido, como um dos maiores críticos do movimento. Herdeiro da proposta do CPC, Vandré, assumiu durante a década de 1960, o papel de “porta-voz” da defesa do “nacional-popular” no cenário musical. Sobre os rumos da música brasileira, afirmava:</w:t>
      </w:r>
    </w:p>
    <w:p>
      <w:pPr>
        <w:pStyle w:val="Footnote"/>
        <w:ind w:left="2268" w:hanging="0"/>
        <w:jc w:val="both"/>
        <w:rPr/>
      </w:pPr>
      <w:r>
        <w:rPr/>
        <w:t xml:space="preserve">[...] A obra de arte deve representar fiel, livre e desembaraçadamente a realidade de um grupo humano ou de coletividade. Assim, a Música Popular Brasileira deve ser comprometida com a realidade nacional em termos culturais, focalizar os anseios, necessidades e frustrações do povo. Não deve, porém, ser apenas notícia dessa realidade, pois precisa dizer coisas do povo e dirigir-se a esse povo. [...] (Comentário de Geraldo Vandré. </w:t>
      </w:r>
      <w:r>
        <w:rPr>
          <w:i/>
        </w:rPr>
        <w:t>Folha de São Paulo</w:t>
      </w:r>
      <w:r>
        <w:rPr/>
        <w:t>, 25. nov. 1967. Folha Ilustrada, p. 1).</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cs="Times New Roman" w:ascii="Times New Roman" w:hAnsi="Times New Roman"/>
        </w:rPr>
        <w:t>Entre os representantes da “canção de protesto”, também, destacou-se Edu Lobo, menos polêmico, que Vandré, mas também assumindo posição distinta da proposta tropicalista, valorizando a temática social na composição de suas canções, mas com arranjos sofisticados, sua produção musical reitera a impossibilidade da análise pelo viés da dicotomia “conteúdo” e “forma”. Evidenciado na imprensa pela qualidade de suas letras e arranjos, foi considerado, já na década de 1960, um dos mais importantes representantes do cenário musical brasileiro. Em 1967, concorreu no III Festival da Música Popular Brasileira, da TV Record, em São Paulo, com a canção “</w:t>
      </w:r>
      <w:r>
        <w:rPr>
          <w:rFonts w:cs="Times New Roman" w:ascii="Times New Roman" w:hAnsi="Times New Roman"/>
          <w:i/>
        </w:rPr>
        <w:t>Ponteio</w:t>
      </w:r>
      <w:r>
        <w:rPr>
          <w:rFonts w:cs="Times New Roman" w:ascii="Times New Roman" w:hAnsi="Times New Roman"/>
        </w:rPr>
        <w:t>”, anunciada como uma das favoritas desde a primeira apresentação:</w:t>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Ponteio”, está claro, não é uma música totalmente nova, nem Edu Lobo é o primeiro a se utilizar de nosso folclore. Sua importância está em ter sido o primeiro a se utilizar desse folclore na música popular urbana. E que não fosse por Edu e Capinam (música e letra realmente bonitas) “Ponteio” tem um arranjo muito brilhante e uma interpretação excelente. Tanto o Quarteto Novo como Edu Lobo, Maria Medalha (ganhará a Viola de Prata?) e o Momento -4, podem não vencer, mas estão bem preparados. [...] (</w:t>
      </w:r>
      <w:r>
        <w:rPr>
          <w:rFonts w:cs="Times New Roman" w:ascii="Times New Roman" w:hAnsi="Times New Roman"/>
          <w:i/>
          <w:sz w:val="20"/>
          <w:szCs w:val="20"/>
        </w:rPr>
        <w:t>Folha de São Paulo</w:t>
      </w:r>
      <w:r>
        <w:rPr>
          <w:rFonts w:cs="Times New Roman" w:ascii="Times New Roman" w:hAnsi="Times New Roman"/>
          <w:sz w:val="20"/>
          <w:szCs w:val="20"/>
        </w:rPr>
        <w:t>, 20.out. 1967 – 2º Caderno, p. 3).</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cs="Times New Roman" w:ascii="Times New Roman" w:hAnsi="Times New Roman"/>
        </w:rPr>
        <w:t xml:space="preserve"> </w:t>
      </w:r>
      <w:r>
        <w:rPr>
          <w:rFonts w:cs="Times New Roman" w:ascii="Times New Roman" w:hAnsi="Times New Roman"/>
        </w:rPr>
        <w:t>Participaram, também, do III Festival da Música Popular Brasileira, da TV Record, em 1967, Caetano Veloso e Gilberto Gil. Suas apresentações, respectivamente “</w:t>
      </w:r>
      <w:r>
        <w:rPr>
          <w:rFonts w:cs="Times New Roman" w:ascii="Times New Roman" w:hAnsi="Times New Roman"/>
          <w:i/>
        </w:rPr>
        <w:t>Alegria</w:t>
      </w:r>
      <w:r>
        <w:rPr>
          <w:rFonts w:cs="Times New Roman" w:ascii="Times New Roman" w:hAnsi="Times New Roman"/>
        </w:rPr>
        <w:t xml:space="preserve">, </w:t>
      </w:r>
      <w:r>
        <w:rPr>
          <w:rFonts w:cs="Times New Roman" w:ascii="Times New Roman" w:hAnsi="Times New Roman"/>
          <w:i/>
        </w:rPr>
        <w:t>Alegria</w:t>
      </w:r>
      <w:r>
        <w:rPr>
          <w:rFonts w:cs="Times New Roman" w:ascii="Times New Roman" w:hAnsi="Times New Roman"/>
        </w:rPr>
        <w:t>” e “</w:t>
      </w:r>
      <w:r>
        <w:rPr>
          <w:rFonts w:cs="Times New Roman" w:ascii="Times New Roman" w:hAnsi="Times New Roman"/>
          <w:i/>
        </w:rPr>
        <w:t>Domingo no Parque</w:t>
      </w:r>
      <w:r>
        <w:rPr>
          <w:rFonts w:cs="Times New Roman" w:ascii="Times New Roman" w:hAnsi="Times New Roman"/>
        </w:rPr>
        <w:t>”, causaram impacto e agitaram o cenário musical. Estava deflagrada nova polêmica</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t>[...] [Caetano e Gil] não se apresentavam como porta-vozes de qualquer movimento. Contudo, destoavam das outras canções por não se enquadrarem nos limites do que se denominava MMPB (Moderna Música Popular Brasileira). Ao público consumidor desse tipo de música – formado preponderantemente por universitários – tornava-se difícil reconhecer uma postura política participante ou certo lirismo, que davam a tônica à maior parte das canções da época. [...] (FAVARETTO, 2000, p. 19).</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No contexto ambientado pela discussão sobre o papel social da arte e do artista, as formas ideais de comunicação com o povo, a influência estrangeira e a identidade nacional, as apresentações tropicalistas promoveram a ampliação do debate e contribuíram para acirrar a polêmica, uma vez que questionava a proposta da “arte engajada” e rompia com os propósitos defendidos pelo CPC. Inaugurando uma nova proposta de criação musical, através das “colagens” dos temas cotidianos, a releitura da tradição brasileira, a paródia e o deboche, a provocação tropicalista despertou reações distintas, porém extremadas, a favor ou contra o movimento, as opiniões eram expressadas em tom agudo. </w:t>
      </w:r>
    </w:p>
    <w:p>
      <w:pPr>
        <w:pStyle w:val="Normal"/>
        <w:spacing w:lineRule="auto" w:line="360"/>
        <w:ind w:firstLine="709"/>
        <w:jc w:val="both"/>
        <w:rPr>
          <w:rFonts w:ascii="Times New Roman" w:hAnsi="Times New Roman" w:cs="Times New Roman"/>
        </w:rPr>
      </w:pPr>
      <w:r>
        <w:rPr>
          <w:rFonts w:cs="Times New Roman" w:ascii="Times New Roman" w:hAnsi="Times New Roman"/>
        </w:rPr>
        <w:t>Amplamente divulgada pela imprensa, que “batizou” o movimento como “tropicalista”, as apresentações de Caetano e Gil, e, 1967, inauguraram uma nova fase no cenário musical brasileiro.</w:t>
      </w:r>
    </w:p>
    <w:p>
      <w:pPr>
        <w:pStyle w:val="Normal"/>
        <w:spacing w:lineRule="auto" w:line="360"/>
        <w:ind w:firstLine="709"/>
        <w:jc w:val="both"/>
        <w:rPr/>
      </w:pPr>
      <w:r>
        <w:rPr>
          <w:rFonts w:cs="Times New Roman" w:ascii="Times New Roman" w:hAnsi="Times New Roman"/>
        </w:rPr>
        <w:t xml:space="preserve">Em meio às discussões promovidas pela proposta do CPC da UNE, da valorização dos temas sociais, da defesa da tradição, busca da identidade brasileira e repúdio às influências estrangeiras, a Tropicália, identificada com a música, denominada “universal”, adotou a estratégia do choque e provocou polêmica para ampliar o debate sobre os caminhos da Música Popular Brasileira. A atitude provocativa estava incorporada ao movimento como um dos elementos básicos para a criação, representada nas letras das canções, nos arranjos musicais e, principalmente nas </w:t>
      </w:r>
      <w:r>
        <w:rPr>
          <w:rFonts w:cs="Times New Roman" w:ascii="Times New Roman" w:hAnsi="Times New Roman"/>
          <w:i/>
        </w:rPr>
        <w:t>performances</w:t>
      </w:r>
      <w:r>
        <w:rPr>
          <w:rFonts w:cs="Times New Roman" w:ascii="Times New Roman" w:hAnsi="Times New Roman"/>
        </w:rPr>
        <w:t>, vestuário e gestual, exibidos nos palcos.</w:t>
      </w:r>
    </w:p>
    <w:p>
      <w:pPr>
        <w:pStyle w:val="Normal"/>
        <w:spacing w:lineRule="auto" w:line="360"/>
        <w:ind w:firstLine="709"/>
        <w:jc w:val="both"/>
        <w:rPr/>
      </w:pPr>
      <w:r>
        <w:rPr>
          <w:rFonts w:cs="Times New Roman" w:ascii="Times New Roman" w:hAnsi="Times New Roman"/>
        </w:rPr>
        <w:t>As apresentações “misturavam” instrumentos tradicionais e nacionais, como o berimbau, na apresentação da canção “</w:t>
      </w:r>
      <w:r>
        <w:rPr>
          <w:rFonts w:cs="Times New Roman" w:ascii="Times New Roman" w:hAnsi="Times New Roman"/>
          <w:i/>
          <w:iCs/>
        </w:rPr>
        <w:t>Domingo no Parque”</w:t>
      </w:r>
      <w:r>
        <w:rPr>
          <w:rFonts w:cs="Times New Roman" w:ascii="Times New Roman" w:hAnsi="Times New Roman"/>
        </w:rPr>
        <w:t>, com instrumentos elétricos, como a guitarra e o contrabaixo, dos Mutantes. A estreia da cena tropicalista, repercutia na imprensa:</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Footnote"/>
        <w:ind w:left="2268" w:hanging="0"/>
        <w:jc w:val="both"/>
        <w:rPr/>
      </w:pPr>
      <w:r>
        <w:rPr/>
        <w:t>[...] Baseando-se ainda na teoria do arrepio, “Domingo no Parque” é outro acontecimento no festival. Esta, sim, um música mais inovadora, e lindíssima. É claro que com “Domingo no Parque” não é um amor à primeira vista: é preciso ouvir a música mais de uma vez para se gostar dela. Gilberto Gil e Rogério Duprat (o arranjador) foram muito rebuscados, quase preciosistas; e não se pode esquecer que estamos num festival de música popular, onde se conta muito o elemento comunicabilidade. Mas depois de ouvir a música algumas vezes, a gente realmente se apaixona por ela. [...]  (</w:t>
      </w:r>
      <w:r>
        <w:rPr>
          <w:i/>
          <w:iCs/>
        </w:rPr>
        <w:t>Jornal Folha de São Paulo</w:t>
      </w:r>
      <w:r>
        <w:rPr/>
        <w:t>, 20. out. 1967 – 2º Caderno, p. 3).</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Concorrendo no mesmo festival, a canção “</w:t>
      </w:r>
      <w:r>
        <w:rPr>
          <w:rFonts w:cs="Times New Roman" w:ascii="Times New Roman" w:hAnsi="Times New Roman"/>
          <w:i/>
        </w:rPr>
        <w:t>Alegria, alegria</w:t>
      </w:r>
      <w:r>
        <w:rPr>
          <w:rFonts w:cs="Times New Roman" w:ascii="Times New Roman" w:hAnsi="Times New Roman"/>
        </w:rPr>
        <w:t>”, de Caetano Veloso, apresentada por ele, acompanhado pelo grupo argentino de iê-iê-iê, os Beat Boys, também provocou polêmica, inaugurando um período de inúmeras discussões no cenário musical:</w:t>
      </w:r>
    </w:p>
    <w:p>
      <w:pPr>
        <w:pStyle w:val="Footnote"/>
        <w:ind w:left="2268" w:hanging="0"/>
        <w:jc w:val="both"/>
        <w:rPr/>
      </w:pPr>
      <w:r>
        <w:rPr/>
        <w:t xml:space="preserve">[...] “Alegria, alegria”, de Caetano Veloso, vai ser apresentada com os Beat Boys. A música só poderia ser interpretada por eles ou por outro conjunto de iê-iê-iê. Sem preconceitos, “sem lenço e sem documentos”, como Caetano diz na sua “Alegria”. Caminhando pelas ruas, pelo Brasil, pelo mundo. Daí as guitarras elétricas, os cabeludos. É o mesmo som da música universal, de todo o mundo [...] (Comentário de Guilherme Araújo [empresário dos “Tropicalistas”] </w:t>
      </w:r>
      <w:r>
        <w:rPr>
          <w:i/>
        </w:rPr>
        <w:t>Folha de São Paulo</w:t>
      </w:r>
      <w:r>
        <w:rPr/>
        <w:t>, 12. out. 1967 – 2º Caderno, p. 3).</w:t>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rPr>
      </w:pPr>
      <w:r>
        <w:rPr>
          <w:rFonts w:cs="Times New Roman" w:ascii="Times New Roman" w:hAnsi="Times New Roman"/>
        </w:rPr>
        <w:t>Com a proposta deliberada de promover a polêmica e acirrar o debate sobre a produção musical brasileira, as apresentações de Caetano Veloso e Gilberto Gil, buscavam desafiar as posições consideradas mais conservadoras e romper com os “limites” impostos para a criação artística. Inserindo no cenário musical os elementos que seriam caracterizados – principalmente pela imprensa – como tropicalistas, a partir de 1967, com novos temas, instrumentos e performances:</w:t>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Footnote"/>
        <w:ind w:left="2268" w:hanging="0"/>
        <w:jc w:val="both"/>
        <w:rPr/>
      </w:pPr>
      <w:r>
        <w:rPr/>
        <w:t>[...] Caetano, que acredita no sucesso da sua música, disse que espera muitas vaias da “linha-dura”. “Mas quem não leva vaia não respondeu presente no festival” – afirmou o compositor – sua música vai ser também acompanhada por um conjunto de cabeludos – os Beat Boys, rapazes que tocam de maneira estranha: não se movimentam nem um segundo durante a apresentação, apesar da música ser bem ritmada. Além disso vão se apresentar com túnicas roxas. O órgão elétrico que o conjunto vai usar foi emprestado pro Erasmo Carlos. (</w:t>
      </w:r>
      <w:r>
        <w:rPr>
          <w:i/>
        </w:rPr>
        <w:t>Folha de São Paulo</w:t>
      </w:r>
      <w:r>
        <w:rPr/>
        <w:t xml:space="preserve">, 14. out. 1967. 2º Caderno, p. 3).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Considerada, por alguns como canção sintonizada com os “novos tempos”, a proposta tropicalista, também, foi adjetivada como atual, “universal”. Parte da imprensa demonstrou simpatia pelo movimento, apresentando-o como inovador, posicionavam-se como defensores da nova proposta:</w:t>
      </w:r>
    </w:p>
    <w:p>
      <w:pPr>
        <w:pStyle w:val="Footnote"/>
        <w:ind w:left="2268" w:hanging="0"/>
        <w:jc w:val="both"/>
        <w:rPr>
          <w:rFonts w:ascii="Times New Roman" w:hAnsi="Times New Roman" w:cs="Times New Roman"/>
        </w:rPr>
      </w:pPr>
      <w:r>
        <w:rPr>
          <w:rFonts w:cs="Times New Roman"/>
        </w:rPr>
      </w:r>
    </w:p>
    <w:p>
      <w:pPr>
        <w:pStyle w:val="Footnote"/>
        <w:ind w:left="2268" w:hanging="0"/>
        <w:jc w:val="both"/>
        <w:rPr/>
      </w:pPr>
      <w:r>
        <w:rPr/>
        <w:t xml:space="preserve">[...] O lirismo do século XX é eletrônico. O realejo e os cantadores – coitados, tão bonitos – ficam de presente para a história, sem lugar num festival descontraído de pretensões piegas, onde garotos eletricistas fazem poesia do futuro, mascando chiclete e com jeito de que não quer nada, rindo da vida e para a vida. Exatamente um ano depois que escandalizaram, no mesmo festival da Record, os seríssimos seguidores da canção de protesto e da “brasilidade” da música popular, com Domingo no Parque e Alegria, alegria, os baianos e os garotos mutantes têm sua maior vitória. [...] (Revista </w:t>
      </w:r>
      <w:r>
        <w:rPr>
          <w:i/>
        </w:rPr>
        <w:t>Veja</w:t>
      </w:r>
      <w:r>
        <w:rPr/>
        <w:t>, 20.nov. 1968, p. 56)</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A influência estrangeira, evidente nas canções tropicalistas, promovia a atualização do campo musical, mas, as críticas contrárias eram também contundentes. Em pleno contexto das discussões sobre a expansão da influência norte-americana e combate ao imperialismo, a proposta tropicalista foi considerada por muitos como “alienada” e até mesmo “entreguista”. Criticada por fazer “propaganda” dos elementos da cultura norte-americana e, portanto, da dominação imperialista, a canção “</w:t>
      </w:r>
      <w:r>
        <w:rPr>
          <w:rFonts w:cs="Times New Roman" w:ascii="Times New Roman" w:hAnsi="Times New Roman"/>
          <w:i/>
        </w:rPr>
        <w:t>Alegria, alegria</w:t>
      </w:r>
      <w:r>
        <w:rPr>
          <w:rFonts w:cs="Times New Roman" w:ascii="Times New Roman" w:hAnsi="Times New Roman"/>
        </w:rPr>
        <w:t>”, foi motivo do seguinte comentário:</w:t>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Footnote"/>
        <w:ind w:left="2268" w:hanging="0"/>
        <w:jc w:val="both"/>
        <w:rPr/>
      </w:pPr>
      <w:r>
        <w:rPr/>
        <w:t xml:space="preserve">[...] - Não compreendo como um jovem como Caetano Veloso se põe a estimular o povo brasileiro a tomar Coca-cola num momento em que 200 mil jovens americanos se dispõem às últimas conseqüências para protestar contra a guerra no Vietnã. E não venham me falar de pesquisa, de novas soluções musicais. Se eu estivesse no júri daria nota zero para Alegria, Alegria. [...]  (Comentário de Mário Lago (Ator e compositor, autor da letra </w:t>
      </w:r>
      <w:r>
        <w:rPr>
          <w:i/>
        </w:rPr>
        <w:t xml:space="preserve">Anda que te anda, </w:t>
      </w:r>
      <w:r>
        <w:rPr/>
        <w:t xml:space="preserve">concorrente do III Festival Internacional da Canção, da TV Globo, em 1967 e membro do júri no II Festival da TV Record, de 1966) In: </w:t>
      </w:r>
      <w:r>
        <w:rPr>
          <w:i/>
        </w:rPr>
        <w:t>Jornal da Tarde</w:t>
      </w:r>
      <w:r>
        <w:rPr/>
        <w:t>, 23. out. 1967, p. 13).</w:t>
      </w:r>
    </w:p>
    <w:p>
      <w:pPr>
        <w:pStyle w:val="Normal"/>
        <w:spacing w:lineRule="auto" w:line="360"/>
        <w:ind w:firstLine="709"/>
        <w:jc w:val="both"/>
        <w:rPr/>
      </w:pPr>
      <w:r>
        <w:rPr>
          <w:rFonts w:cs="Times New Roman" w:ascii="Times New Roman" w:hAnsi="Times New Roman"/>
        </w:rPr>
        <w:t xml:space="preserve">Além de provocar polêmica, com os temas das canções e o uso de instrumentos elétricos, as apresentações tropicalistas, provocam discussões e críticas pela utilização de um vestuário diferente dos demais. Enquanto a maioria utilizava </w:t>
      </w:r>
      <w:r>
        <w:rPr>
          <w:rFonts w:cs="Times New Roman" w:ascii="Times New Roman" w:hAnsi="Times New Roman"/>
          <w:i/>
        </w:rPr>
        <w:t>smoking</w:t>
      </w:r>
      <w:r>
        <w:rPr>
          <w:rFonts w:cs="Times New Roman" w:ascii="Times New Roman" w:hAnsi="Times New Roman"/>
        </w:rPr>
        <w:t xml:space="preserve">, os tropicalistas adotavam roupas de plástico coloridas, ou no estilo </w:t>
      </w:r>
      <w:r>
        <w:rPr>
          <w:rFonts w:cs="Times New Roman" w:ascii="Times New Roman" w:hAnsi="Times New Roman"/>
          <w:i/>
        </w:rPr>
        <w:t>hippie</w:t>
      </w:r>
      <w:r>
        <w:rPr>
          <w:rFonts w:cs="Times New Roman" w:ascii="Times New Roman" w:hAnsi="Times New Roman"/>
        </w:rPr>
        <w:t>, com seus cabelos compridos, e acessórios como colares de dentes de animais, pois, o figurino era parte da cena:</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 Como fazemos uma música que quebra os padrões tradicionais, nossa roupa também terá que representar uma ruptura. Em nós cola. Se acham que não imaginem só o Agnaldo Rayol entrando no palco vestido de toureiro, ou a Ângela Maria vestida de noiva. (Depoimento de Rita Lee para a Revista </w:t>
      </w:r>
      <w:r>
        <w:rPr>
          <w:rFonts w:cs="Times New Roman" w:ascii="Times New Roman" w:hAnsi="Times New Roman"/>
          <w:i/>
          <w:sz w:val="20"/>
          <w:szCs w:val="20"/>
        </w:rPr>
        <w:t>Veja</w:t>
      </w:r>
      <w:r>
        <w:rPr>
          <w:rFonts w:cs="Times New Roman" w:ascii="Times New Roman" w:hAnsi="Times New Roman"/>
          <w:sz w:val="20"/>
          <w:szCs w:val="20"/>
        </w:rPr>
        <w:t>, 13. nov. 1968, p.55).</w:t>
      </w:r>
    </w:p>
    <w:p>
      <w:pPr>
        <w:pStyle w:val="Normal"/>
        <w:ind w:left="2268"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rPr>
        <w:t>O vestuário contribuía também para a reação contrária da plateia, que imediatamente após a aparição no palco, antes mesmo de apresentarem suas canções, já reagia com vaias, pois enxergava "agressão" na "imagem tropicalista" e reagia agressivamente.</w:t>
      </w:r>
    </w:p>
    <w:p>
      <w:pPr>
        <w:pStyle w:val="Footnote"/>
        <w:ind w:left="2268" w:hanging="0"/>
        <w:jc w:val="both"/>
        <w:rPr/>
      </w:pPr>
      <w:r>
        <w:rPr/>
        <w:t xml:space="preserve">[...] Para a plateia comum, eles cantariam melhor se usassem roupas menos berrantes. Para os colegas músicos que se apresentam de terno e gravata ele são “exibicionistas”. O próprio Chacrinha acha que eles exageram muito, podiam ser mais discretos. Para os tropicalistas, a roupa faz parte do espetáculo: se a canção se chama Dom Quixote, Os Mutantes cantarão com trajes medievais; em 2001, modinha caipira sobre a era espacial, os intérpretes vestem alternadamente macacões de astronautas e roupas de caipira. [...] (Revista </w:t>
      </w:r>
      <w:r>
        <w:rPr>
          <w:i/>
        </w:rPr>
        <w:t>Veja</w:t>
      </w:r>
      <w:r>
        <w:rPr/>
        <w:t>, 13. nov. 1968, p. 55).</w:t>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rPr>
        <w:t>Contudo, se as primeiras apresentações, ocorridas em 1967, no festival da TV Record, inquietaram a plateia, os demais participantes e a imprensa, foi na participação do III Festival Internacional da Canção – FIC, da TV Globo, em setembro de 1968 que a polêmica sobre a proposta tropicalista atingiu o auge. Promovendo um verdadeiro escândalo, as apresentações de Caetano Veloso e Gilberto Gil, repercutiram reação violenta da plateia presente na eliminatória paulista do festival, realizada no Teatro da Universidade Católica – TUCA. Na ocasião Caetano apresentou a canção “</w:t>
      </w:r>
      <w:r>
        <w:rPr>
          <w:rFonts w:cs="Times New Roman" w:ascii="Times New Roman" w:hAnsi="Times New Roman"/>
          <w:i/>
        </w:rPr>
        <w:t xml:space="preserve">É Proibido Proibir”. </w:t>
      </w:r>
      <w:r>
        <w:rPr>
          <w:rFonts w:cs="Times New Roman" w:ascii="Times New Roman" w:hAnsi="Times New Roman"/>
        </w:rPr>
        <w:t xml:space="preserve">Para a apresentação vários detalhes da performance foram elaborados para provocar escândalo. Com figurino escolhido por Regina Boni – estilista responsável pelo vestuário tropicalista -, Caetano apresentou-se com roupas de plástico, camisa verde e calça preta, colares de dentes de animais e tomadas elétricas. Acompanhando pelos Mutantes, a performance, também, incluía a participação de um jovem norte-americano no palco, que deveria rolar, gritar e “grunhir” durante a exibição da canção. </w:t>
      </w:r>
    </w:p>
    <w:p>
      <w:pPr>
        <w:pStyle w:val="Normal"/>
        <w:spacing w:lineRule="auto" w:line="360"/>
        <w:ind w:firstLine="709"/>
        <w:jc w:val="both"/>
        <w:rPr/>
      </w:pPr>
      <w:r>
        <w:rPr>
          <w:rFonts w:cs="Times New Roman" w:ascii="Times New Roman" w:hAnsi="Times New Roman"/>
        </w:rPr>
        <w:t>A reação da plateia foi imediata e violenta, as vaias iniciaram-se, imediatamente à aparição no palco. Tomates, ovos, bolas de papel e até pedaços de madeira, foram arremessados ao palco. O público, em sinal de protesto, virou-se de costas, gesto que foi imitado pelos Mutantes, que não pararam de tocar, mesmo sob intensas vaias. A violência da plateia, foi respondida com violência por Caetano Veloso, que discursou em tom furioso:</w:t>
      </w:r>
    </w:p>
    <w:p>
      <w:pPr>
        <w:pStyle w:val="Normal"/>
        <w:ind w:left="2268" w:hanging="0"/>
        <w:jc w:val="both"/>
        <w:rPr/>
      </w:pPr>
      <w:r>
        <w:rPr>
          <w:rFonts w:cs="Times New Roman" w:ascii="Times New Roman" w:hAnsi="Times New Roman"/>
          <w:sz w:val="20"/>
          <w:szCs w:val="20"/>
        </w:rPr>
        <w:t>[...] Mas é isso que é a juventude que diz que quer tomar o poder? Vocês tem coragem de aplaudir esse ano uma música, um tipo de música que vocês não teriam coragem de aplaudir no ano passado. São a mesma juventude, que vão sempre, sempre, matar amanhã o velhote inimigo que morreu ontem? Vocês não estão entendendo nada, nada, nada! Absolutamente nada! Hoje não tem Fernando Pessoa! Eu vim dizer aqui, que quem teve a coragem de assumir a estrutura de festival, não com medo do que o Sr. Chico de Assis pediu, mas com a coragem, quem teve essa coragem de assumir essa estrutura e fazê-la explodir, foi Gilberto Gil e fui eu, não foi ninguém, foi Gilberto Gil e fui eu! Vocês estão por fora. Vocês – não dão para entender ... Mas, que juventude é essa? Que juventude é essa? Vocês jamais conterão ninguém! Vocês são iguais sabe a quem? Vocês são iguais sabe a quem? Tem som no microfone? Àqueles que foram no Roda Viva e espancaram os atores. Vocês não diferem em nada deles! [...] (</w:t>
      </w:r>
      <w:r>
        <w:rPr>
          <w:rFonts w:cs="Times New Roman" w:ascii="Times New Roman" w:hAnsi="Times New Roman"/>
          <w:bCs/>
          <w:sz w:val="20"/>
          <w:szCs w:val="20"/>
        </w:rPr>
        <w:t xml:space="preserve">Discurso de Caetano Veloso no Teatro TUCA em São Paulo, na eliminatória do III FIC – 1968, promovido pela TV Globo In: </w:t>
      </w:r>
      <w:r>
        <w:rPr>
          <w:rFonts w:cs="Times New Roman" w:ascii="Times New Roman" w:hAnsi="Times New Roman"/>
          <w:sz w:val="20"/>
          <w:szCs w:val="20"/>
        </w:rPr>
        <w:t xml:space="preserve">Jornal </w:t>
      </w:r>
      <w:r>
        <w:rPr>
          <w:rFonts w:cs="Times New Roman" w:ascii="Times New Roman" w:hAnsi="Times New Roman"/>
          <w:i/>
          <w:sz w:val="20"/>
          <w:szCs w:val="20"/>
        </w:rPr>
        <w:t>A Gazeta</w:t>
      </w:r>
      <w:r>
        <w:rPr>
          <w:rFonts w:cs="Times New Roman" w:ascii="Times New Roman" w:hAnsi="Times New Roman"/>
          <w:sz w:val="20"/>
          <w:szCs w:val="20"/>
        </w:rPr>
        <w:t>, 16. set. 1968, p. 2).</w:t>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rPr>
      </w:pPr>
      <w:r>
        <w:rPr>
          <w:rFonts w:cs="Times New Roman" w:ascii="Times New Roman" w:hAnsi="Times New Roman"/>
        </w:rPr>
        <w:t>No mesmo festival, a apresentação de Gilberto Gil, também, provocou enorme reação do público presente no TUCA, em São Paulo. Acompanhado dos Beat Boys, Gilberto Gil, concorria com a canção “</w:t>
      </w:r>
      <w:r>
        <w:rPr>
          <w:rFonts w:cs="Times New Roman" w:ascii="Times New Roman" w:hAnsi="Times New Roman"/>
          <w:i/>
        </w:rPr>
        <w:t>Questão de Ordem</w:t>
      </w:r>
      <w:r>
        <w:rPr>
          <w:rFonts w:cs="Times New Roman" w:ascii="Times New Roman" w:hAnsi="Times New Roman"/>
        </w:rPr>
        <w:t xml:space="preserve">”. Com vestuário, igualmente provocativo, vestia uma bata </w:t>
      </w:r>
      <w:r>
        <w:rPr>
          <w:rFonts w:cs="Times New Roman" w:ascii="Times New Roman" w:hAnsi="Times New Roman"/>
          <w:i/>
        </w:rPr>
        <w:t xml:space="preserve">hippie, </w:t>
      </w:r>
      <w:r>
        <w:rPr>
          <w:rFonts w:cs="Times New Roman" w:ascii="Times New Roman" w:hAnsi="Times New Roman"/>
        </w:rPr>
        <w:t xml:space="preserve">cabelo no estilo </w:t>
      </w:r>
      <w:r>
        <w:rPr>
          <w:rFonts w:cs="Times New Roman" w:ascii="Times New Roman" w:hAnsi="Times New Roman"/>
          <w:i/>
        </w:rPr>
        <w:t>black power</w:t>
      </w:r>
      <w:r>
        <w:rPr>
          <w:rFonts w:cs="Times New Roman" w:ascii="Times New Roman" w:hAnsi="Times New Roman"/>
        </w:rPr>
        <w:t xml:space="preserve">, barba e bigodes, com objetivo de “chocar” a plateia. Interpretando a canção aos berros, com acompanhamento dissonante das guitarras dos Beat Boys, que visava provocar estridência, Gil incluiu na performance a simulação de golpes de </w:t>
      </w:r>
      <w:r>
        <w:rPr>
          <w:rFonts w:cs="Times New Roman" w:ascii="Times New Roman" w:hAnsi="Times New Roman"/>
          <w:i/>
        </w:rPr>
        <w:t xml:space="preserve">karatê </w:t>
      </w:r>
      <w:r>
        <w:rPr>
          <w:rFonts w:cs="Times New Roman" w:ascii="Times New Roman" w:hAnsi="Times New Roman"/>
        </w:rPr>
        <w:t>e ruídos que imitavam engasgo e sufocamento.  Diante da polêmica apresentação, considerada mais ousada e agressiva que a performance de Caetano, Gil não só despertou a reação agressiva da plateia, como foi desclassificado do festival, sobre o episódio, comentou-se:</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Se na 5ª feira a loucura de Caetano Veloso funcionou, porque detrás dela havia uma música de qualidade com melodia e letra avançadas e de acordo com o trabalho que ele vem fazendo, isso não aconteceu com Gil no sábad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Não porque Gil se apresentou com uma roupa vistosa, nem porque tocou guitarra elétrica, muito menos pelo péssimo som do TUCA. A verdade é uma só: ele se expôs ao ridículo. Questão de Ordem é um “rock” dos tempos de Bill Haley e seus cometas, e de Elvis Presley.</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É uma pena que Gil – um de nossos melhores compositores – se perdesse em uma música inconsequente que não tem nada a ver com aquelas que mostrou no elepê “Tropicália”. A sua desclassificação foi justa, embora o júri precisasse ouvir a música de novo para, em última instância, não ferir os interesses comerciais do festival. Mas estava claro demais: a música de Gil só entraria por combinação especial entre o júri e a direção da Globo. [...] (</w:t>
      </w:r>
      <w:r>
        <w:rPr>
          <w:rFonts w:cs="Times New Roman" w:ascii="Times New Roman" w:hAnsi="Times New Roman"/>
          <w:i/>
          <w:sz w:val="20"/>
          <w:szCs w:val="20"/>
        </w:rPr>
        <w:t>Jornal da Tarde</w:t>
      </w:r>
      <w:r>
        <w:rPr>
          <w:rFonts w:cs="Times New Roman" w:ascii="Times New Roman" w:hAnsi="Times New Roman"/>
          <w:sz w:val="20"/>
          <w:szCs w:val="20"/>
        </w:rPr>
        <w:t>, 16.set, 1968, p. 23 - Texto de João Magalhães).</w:t>
      </w:r>
    </w:p>
    <w:p>
      <w:pPr>
        <w:pStyle w:val="Normal"/>
        <w:tabs>
          <w:tab w:val="clear" w:pos="708"/>
          <w:tab w:val="left" w:pos="5955" w:leader="none"/>
        </w:tabs>
        <w:spacing w:lineRule="auto" w:line="360"/>
        <w:ind w:firstLine="709"/>
        <w:jc w:val="both"/>
        <w:rPr>
          <w:rFonts w:ascii="Times New Roman" w:hAnsi="Times New Roman" w:cs="Times New Roman"/>
        </w:rPr>
      </w:pPr>
      <w:r>
        <w:rPr>
          <w:rFonts w:cs="Times New Roman" w:ascii="Times New Roman" w:hAnsi="Times New Roman"/>
        </w:rPr>
        <w:tab/>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imprensa, a cena tropicalista continuava em evidência, que enfatizava inclusive as rivalidades no cenário musical:</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Fora do teatro, no estacionamento, duas pessoas gritavam quase no escuro. Eram Gil e Vandré pondo em choque suas ideologias musicais. O clima era muito nervoso e de troca de insultos, como os de Vandré:</w:t>
      </w:r>
    </w:p>
    <w:p>
      <w:pPr>
        <w:pStyle w:val="Normal"/>
        <w:ind w:left="2268" w:hanging="0"/>
        <w:jc w:val="both"/>
        <w:rPr/>
      </w:pPr>
      <w:r>
        <w:rPr>
          <w:rFonts w:cs="Times New Roman" w:ascii="Times New Roman" w:hAnsi="Times New Roman"/>
          <w:sz w:val="20"/>
          <w:szCs w:val="20"/>
        </w:rPr>
        <w:t xml:space="preserve">- Sim, sou burguês, pois não me visto de plástico para chamar a atenção. Isso para mim é querer combater a alienação com alienação. Vocês querem aparecer pelo </w:t>
      </w:r>
      <w:r>
        <w:rPr>
          <w:rFonts w:cs="Times New Roman" w:ascii="Times New Roman" w:hAnsi="Times New Roman"/>
          <w:i/>
          <w:sz w:val="20"/>
          <w:szCs w:val="20"/>
        </w:rPr>
        <w:t>happening</w:t>
      </w:r>
      <w:r>
        <w:rPr>
          <w:rFonts w:cs="Times New Roman" w:ascii="Times New Roman" w:hAnsi="Times New Roman"/>
          <w:sz w:val="20"/>
          <w:szCs w:val="20"/>
        </w:rPr>
        <w:t xml:space="preserve"> e não é este tipo de extravagância que o público vai cantar. O erro é querer pensar que a cultura se faz em laboratório de propaganda. Isso pra (</w:t>
      </w:r>
      <w:r>
        <w:rPr>
          <w:rFonts w:cs="Times New Roman" w:ascii="Times New Roman" w:hAnsi="Times New Roman"/>
          <w:i/>
          <w:sz w:val="20"/>
          <w:szCs w:val="20"/>
        </w:rPr>
        <w:t>sic</w:t>
      </w:r>
      <w:r>
        <w:rPr>
          <w:rFonts w:cs="Times New Roman" w:ascii="Times New Roman" w:hAnsi="Times New Roman"/>
          <w:sz w:val="20"/>
          <w:szCs w:val="20"/>
        </w:rPr>
        <w:t>) mim é pilantragem.</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Gil, arrastado por amigos, dizia que aquilo não ia ficar assim:</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Nós ainda vamos voltar a falar sobre iss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Quando você quiser. Mas não venha de plástico, pois a vida pra (</w:t>
      </w:r>
      <w:r>
        <w:rPr>
          <w:rFonts w:cs="Times New Roman" w:ascii="Times New Roman" w:hAnsi="Times New Roman"/>
          <w:i/>
          <w:sz w:val="20"/>
          <w:szCs w:val="20"/>
        </w:rPr>
        <w:t>sic</w:t>
      </w:r>
      <w:r>
        <w:rPr>
          <w:rFonts w:cs="Times New Roman" w:ascii="Times New Roman" w:hAnsi="Times New Roman"/>
          <w:sz w:val="20"/>
          <w:szCs w:val="20"/>
        </w:rPr>
        <w:t xml:space="preserve">) mim já é uma fantasia. Você se queixa da reação do público, mas é isso exatamente o que vocês queriam. E a TV também, com certeza, disse Vandré. [...] (Jornal </w:t>
      </w:r>
      <w:r>
        <w:rPr>
          <w:rFonts w:cs="Times New Roman" w:ascii="Times New Roman" w:hAnsi="Times New Roman"/>
          <w:i/>
          <w:sz w:val="20"/>
          <w:szCs w:val="20"/>
        </w:rPr>
        <w:t>A Gazeta</w:t>
      </w:r>
      <w:r>
        <w:rPr>
          <w:rFonts w:cs="Times New Roman" w:ascii="Times New Roman" w:hAnsi="Times New Roman"/>
          <w:sz w:val="20"/>
          <w:szCs w:val="20"/>
        </w:rPr>
        <w:t>, 16. set. 1968, p.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rPr>
        <w:t>Provocar a plateia e escandalizar eram objetivos das apresentações tropicalistas, porém, a violenta reação não era esperada e amedrontados, Caetano Veloso e Gilberto Gil, deixaram o teatro, escoltados pela polícia. Nos dias seguintes à polêmica, os insultos e troca de acusações entre os tropicalistas e Vandré continuavam em destaque pela imprensa. Em entrevista, Caetano Veloso acusava e defendia-se:</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 - O Vandré despojado que apareceu no festival foi um golpe. Com um número simples, ele queria um escândalo. [...]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Geraldo Vandré, dizia no Teatro da Universidade Católica, que a música de Caetano Veloso tinha sido classificada “porque isso interessa ao Governo”, Caetano achou muito engraçada a frase de Vandré:</w:t>
      </w:r>
    </w:p>
    <w:p>
      <w:pPr>
        <w:pStyle w:val="Footnote"/>
        <w:ind w:left="2268" w:hanging="0"/>
        <w:jc w:val="both"/>
        <w:rPr/>
      </w:pPr>
      <w:r>
        <w:rPr/>
        <w:t xml:space="preserve">- Ele que está autorizado a falar em nome do Governo deve saber o que disse. Apenas posso dizer, que não estou interessado em fazer a música que o Governo quer ou não quer. [...] (Comentários de Caetano Veloso In: </w:t>
      </w:r>
      <w:r>
        <w:rPr>
          <w:i/>
        </w:rPr>
        <w:t>Jornal da Tarde</w:t>
      </w:r>
      <w:r>
        <w:rPr/>
        <w:t>, 17. set. 1968, p. 14).</w:t>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rPr>
      </w:pPr>
      <w:r>
        <w:rPr>
          <w:rFonts w:cs="Times New Roman" w:ascii="Times New Roman" w:hAnsi="Times New Roman"/>
        </w:rPr>
        <w:t>As fantasias, a performance e o uso de instrumentos elétricos eram parte indissociável da proposta tropicalista. Revelando entender a comunicação televisiva, expressavam-se, não apenas pela mensagem de suas canções, mas, também, pela imagem, que se tornava elemento fundamental nas apresentações. E, apesar da polêmica, a “cena tropicalista” era rapidamente imitada, revelando, que a estratégia desenvolvida atingira seu propósito – inauguraram uma nova fase no cenário musical brasileir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Foi um concurso de fantasias”, dizia um espectador no Teatro Paramount. “Se houvesse classificação eu daria o primeiro lugar aos “Mutantes”. [...] Depois das 18 canções, o comentário de Telé, uma moça que vai a todos os festivais: “Foi uma fabricação em massa de tropicalismo. Ninguém quis reconhecer as inovações dos baianos, e agora todos procuram imitá-los: nas roupas, nos sons, nas palavras. Mas, imitam mal”. (</w:t>
      </w:r>
      <w:r>
        <w:rPr>
          <w:rFonts w:cs="Times New Roman" w:ascii="Times New Roman" w:hAnsi="Times New Roman"/>
          <w:i/>
          <w:sz w:val="20"/>
          <w:szCs w:val="20"/>
        </w:rPr>
        <w:t>Jornal da Tarde</w:t>
      </w:r>
      <w:r>
        <w:rPr>
          <w:rFonts w:cs="Times New Roman" w:ascii="Times New Roman" w:hAnsi="Times New Roman"/>
          <w:sz w:val="20"/>
          <w:szCs w:val="20"/>
        </w:rPr>
        <w:t>, 14. nov. 1968, p. 14)</w:t>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No final de 1968, o movimento tropicalista foi “oficialmente” declarado “encerrado” por seus participantes. Como no início, o movimento foi “deflagrado” pela televisão, seu “fim” também seria. Os tropicalistas resolveram utilizar o Programa de TV – </w:t>
      </w:r>
      <w:r>
        <w:rPr>
          <w:rFonts w:cs="Times New Roman" w:ascii="Times New Roman" w:hAnsi="Times New Roman"/>
          <w:i/>
        </w:rPr>
        <w:t xml:space="preserve">Divino Maravilhoso, </w:t>
      </w:r>
      <w:r>
        <w:rPr>
          <w:rFonts w:cs="Times New Roman" w:ascii="Times New Roman" w:hAnsi="Times New Roman"/>
        </w:rPr>
        <w:t xml:space="preserve">promovido pela TV Tupi, em São Paulo, para comunicar a decisão. O programa repercutiu no acirramento da polêmica sobre a proposta tropicalista. Muitos espectadores escandalizados e indignados com as apresentações encaminhavam à emissora – TV Tupi – abaixo-assinados para a suspensão do programa, que apesar, ou principalmente por conta, dos protestos – pois aumentava os índices de audiência – permaneceu no ar até dezembro de 1968, com a ampliação das provocações tropicalistas: </w:t>
      </w:r>
    </w:p>
    <w:p>
      <w:pPr>
        <w:pStyle w:val="Normal"/>
        <w:ind w:left="2552" w:hanging="0"/>
        <w:jc w:val="both"/>
        <w:rPr>
          <w:rFonts w:ascii="Times New Roman" w:hAnsi="Times New Roman" w:cs="Times New Roman"/>
          <w:sz w:val="20"/>
          <w:szCs w:val="20"/>
        </w:rPr>
      </w:pPr>
      <w:r>
        <w:rPr>
          <w:rFonts w:cs="Times New Roman" w:ascii="Times New Roman" w:hAnsi="Times New Roman"/>
          <w:sz w:val="20"/>
          <w:szCs w:val="20"/>
        </w:rPr>
        <w:t>[...] Tínhamos um programa já escrito para ser exibido na semana do Natal. Eu próprio, numa homenagem ao grande compositor suicida Assis Valente, e numa desmistificação das róseas sentimentalidades natalinas, cantaria a linda e triste canção “Boas festas” daquele autor (“ ... eu pensei que todo mundo fosse filho de Papai Noel ...”) apontando um revólver para minha própria têmpora. E assim fiz. [....] O resultado (que ainda vi no vídeo) era assustador. Fiquei orgulhoso porque considerei que ali havia densidade “poética”, mas intimamente arrependido por crer ter talvez – mais uma vez – ido longe demais [...]  (VELOSO, 1997, p. 343)</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rPr>
        <w:t xml:space="preserve">A “cena tropicalista” era, portanto, encerrada da forma mais provocativa e ousada possível. A partir das apresentações tropicalistas - no palco dos festivais, nos programas de TV ou nos espetáculos na </w:t>
      </w:r>
      <w:r>
        <w:rPr>
          <w:rFonts w:cs="Times New Roman" w:ascii="Times New Roman" w:hAnsi="Times New Roman"/>
          <w:i/>
        </w:rPr>
        <w:t>boate</w:t>
      </w:r>
      <w:r>
        <w:rPr>
          <w:rFonts w:cs="Times New Roman" w:ascii="Times New Roman" w:hAnsi="Times New Roman"/>
        </w:rPr>
        <w:t xml:space="preserve"> Sucata -, marcadas pela performance irreverente, anárquica e polêmica, apesar das críticas e protestos, o cenário musical brasileiro nunca mais seria o mesmo. O movimento estava “encerrado”. Em 27 de dezembro de 1968, Caetano Veloso e Gilberto Gil foram presos, fato que contribuiu para a “dispersão” do grupo. O movimento tropicalista tinha “cumprido” seu objetivo – renovar a cena musical brasileira.</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Considerações finais</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 xml:space="preserve">A análise do movimento tropicalista revela que o objetivo era discutir as contradições da realidade brasileira, de “inventariar” as tradições da nossa cultural, que até poderiam suscitar mudanças a longo prazo, porém, a “transformação social” não era preocupação imediata. O movimento tropicalista propunha a reflexão sobre o Brasil, focalizando a cultura – no sentido antropológico – e o debate estético, muito mais do que uma análise política da realidade brasileira. Daí a relação conflituosa que estabeleceram com os artistas e intelectuais que assumiram na década de 60 uma proposta de engajamento para a transformação social brasileira. </w:t>
      </w:r>
    </w:p>
    <w:p>
      <w:pPr>
        <w:pStyle w:val="Normal"/>
        <w:spacing w:lineRule="auto" w:line="360"/>
        <w:ind w:firstLine="709"/>
        <w:jc w:val="both"/>
        <w:rPr/>
      </w:pPr>
      <w:r>
        <w:rPr>
          <w:rFonts w:cs="Times New Roman" w:ascii="Times New Roman" w:hAnsi="Times New Roman"/>
        </w:rPr>
        <w:t>Enquanto a proposta nacional-popular, herdeira do CPC da UNE, representada no cenário musical, principalmente por Geraldo Vandré, propunha um debate político – que questionava as desigualdades e injustiças sociais e a dependência econômica, numa perspectiva evidente de colaborar para a mudança, assumindo o compromisso “revolucionário”, os tropicalistas estavam mais interessados em refletir sobre a brasilidade, discutir a identidade cultural brasileira, a preocupação central não era questionar os dilemas sociais – embora suas canções também incorporaram tais temas -, portanto, não apresentava-se “esvaziada” do discurso político, mas este não era prioritário. Do ponto de vista político é difícil afirmar qual o posicionamento seus participantes assumiam, em razão da imprecisão de seus discursos, motivo pelo qual foram imediatamente identificados como “alienados”.</w:t>
      </w:r>
    </w:p>
    <w:p>
      <w:pPr>
        <w:pStyle w:val="Normal"/>
        <w:spacing w:lineRule="auto" w:line="360"/>
        <w:ind w:firstLine="709"/>
        <w:jc w:val="both"/>
        <w:rPr>
          <w:rFonts w:ascii="Times New Roman" w:hAnsi="Times New Roman" w:cs="Times New Roman"/>
        </w:rPr>
      </w:pPr>
      <w:r>
        <w:rPr>
          <w:rFonts w:cs="Times New Roman" w:ascii="Times New Roman" w:hAnsi="Times New Roman"/>
        </w:rPr>
        <w:t>Enfim, a análise da proposta tropicalista revela que às críticas e a reflexão sobre os dilemas brasileiros estavam em outro plano. Questionavam, fundamentalmente, os valores e o comportamento - principalmente da juventude brasileira - e a estética. O discurso tropicalista desafiava o movimento estudantil, o discurso questionava de forma provocativa. As propostas eram distintas - embora não inconciliáveis -, mas, eram discutidas em às tensões acirradas pelo contexto da Ditadura Militar, o que inviabilizava o diálogo, resultando inevitavelmente, em conflito, mas sem “solução”.</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Referências</w:t>
      </w:r>
    </w:p>
    <w:p>
      <w:pPr>
        <w:pStyle w:val="Normal"/>
        <w:jc w:val="both"/>
        <w:rPr/>
      </w:pPr>
      <w:r>
        <w:rPr>
          <w:rFonts w:cs="Times New Roman" w:ascii="Times New Roman" w:hAnsi="Times New Roman"/>
        </w:rPr>
        <w:t xml:space="preserve">BARCELLOS, Jalusa. </w:t>
      </w:r>
      <w:r>
        <w:rPr>
          <w:rFonts w:cs="Times New Roman" w:ascii="Times New Roman" w:hAnsi="Times New Roman"/>
          <w:b/>
        </w:rPr>
        <w:t>CPC</w:t>
      </w:r>
      <w:r>
        <w:rPr>
          <w:rFonts w:cs="Times New Roman" w:ascii="Times New Roman" w:hAnsi="Times New Roman"/>
        </w:rPr>
        <w:t>: uma história de paixão e consciência. Rio de Janeiro: Nova Fronteira, 19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LADO, Carlos. </w:t>
      </w:r>
      <w:r>
        <w:rPr>
          <w:rFonts w:cs="Times New Roman" w:ascii="Times New Roman" w:hAnsi="Times New Roman"/>
          <w:b/>
        </w:rPr>
        <w:t>Tropicália</w:t>
      </w:r>
      <w:r>
        <w:rPr>
          <w:rFonts w:cs="Times New Roman" w:ascii="Times New Roman" w:hAnsi="Times New Roman"/>
        </w:rPr>
        <w:t>: a história de uma revolução musical. São Paulo: Editora 34, 19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AVARETTO, Celso. </w:t>
      </w:r>
      <w:r>
        <w:rPr>
          <w:rFonts w:cs="Times New Roman" w:ascii="Times New Roman" w:hAnsi="Times New Roman"/>
          <w:b/>
        </w:rPr>
        <w:t>Tropicália Alegoria, Alegria</w:t>
      </w:r>
      <w:r>
        <w:rPr>
          <w:rFonts w:cs="Times New Roman" w:ascii="Times New Roman" w:hAnsi="Times New Roman"/>
        </w:rPr>
        <w:t>. 3ª ed. São Paulo: Ateliê Editorial,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LLANDA, Heloísa Buarque de. </w:t>
      </w:r>
      <w:r>
        <w:rPr>
          <w:rFonts w:cs="Times New Roman" w:ascii="Times New Roman" w:hAnsi="Times New Roman"/>
          <w:b/>
        </w:rPr>
        <w:t>Impressões de viagem</w:t>
      </w:r>
      <w:r>
        <w:rPr>
          <w:rFonts w:cs="Times New Roman" w:ascii="Times New Roman" w:hAnsi="Times New Roman"/>
        </w:rPr>
        <w:t>: CPC, vanguarda e desbunde – 1960/70. 4ª ed. Rio de Janeiro: Aeroplano, 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POLITANO, Marcos. A </w:t>
      </w:r>
      <w:r>
        <w:rPr>
          <w:rFonts w:cs="Times New Roman" w:ascii="Times New Roman" w:hAnsi="Times New Roman"/>
          <w:b/>
        </w:rPr>
        <w:t>síncope das ideias</w:t>
      </w:r>
      <w:r>
        <w:rPr>
          <w:rFonts w:cs="Times New Roman" w:ascii="Times New Roman" w:hAnsi="Times New Roman"/>
        </w:rPr>
        <w:t>: a questão da tradição na música popular brasileira. São Paulo: Fundação Perseu Abramo,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_______ </w:t>
      </w:r>
      <w:r>
        <w:rPr>
          <w:rFonts w:cs="Times New Roman" w:ascii="Times New Roman" w:hAnsi="Times New Roman"/>
          <w:b/>
        </w:rPr>
        <w:t>Seguindo a canção</w:t>
      </w:r>
      <w:r>
        <w:rPr>
          <w:rFonts w:cs="Times New Roman" w:ascii="Times New Roman" w:hAnsi="Times New Roman"/>
        </w:rPr>
        <w:t>: engajamento político e indústria cultural na MPB (1959-1969). São Paulo: Annablume/FAPESP,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IDENTI, Marcelo. </w:t>
      </w:r>
      <w:r>
        <w:rPr>
          <w:rFonts w:cs="Times New Roman" w:ascii="Times New Roman" w:hAnsi="Times New Roman"/>
          <w:b/>
        </w:rPr>
        <w:t>Em busca do povo brasileiro</w:t>
      </w:r>
      <w:r>
        <w:rPr>
          <w:rFonts w:cs="Times New Roman" w:ascii="Times New Roman" w:hAnsi="Times New Roman"/>
        </w:rPr>
        <w:t>: artistas da revolução, do CPC à era da TV. Rio de Janeiro: Record,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CHWARZ, Roberto. </w:t>
      </w:r>
      <w:r>
        <w:rPr>
          <w:rFonts w:cs="Times New Roman" w:ascii="Times New Roman" w:hAnsi="Times New Roman"/>
          <w:b/>
        </w:rPr>
        <w:t>O pai de família e outros estudos</w:t>
      </w:r>
      <w:r>
        <w:rPr>
          <w:rFonts w:cs="Times New Roman" w:ascii="Times New Roman" w:hAnsi="Times New Roman"/>
        </w:rPr>
        <w:t>. 2ª ed. Rio de Janeiro: Paz e Terra, 199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ELOSO, Caetano. </w:t>
      </w:r>
      <w:r>
        <w:rPr>
          <w:rFonts w:cs="Times New Roman" w:ascii="Times New Roman" w:hAnsi="Times New Roman"/>
          <w:b/>
        </w:rPr>
        <w:t>Verdade Tropical</w:t>
      </w:r>
      <w:r>
        <w:rPr>
          <w:rFonts w:cs="Times New Roman" w:ascii="Times New Roman" w:hAnsi="Times New Roman"/>
        </w:rPr>
        <w:t>. São Paulo: Companhia das Letras, 1997.</w:t>
      </w:r>
    </w:p>
    <w:sectPr>
      <w:headerReference w:type="default" r:id="rId2"/>
      <w:headerReference w:type="first" r:id="rId3"/>
      <w:footnotePr>
        <w:numFmt w:val="decimal"/>
      </w:footnotePr>
      <w:type w:val="nextPage"/>
      <w:pgSz w:w="11906" w:h="16838"/>
      <w:pgMar w:left="1701" w:right="170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essora Adjunta do curso de Graduação em História e Mestrado Acadêmico em História – MAHIS - na Universidade Estadual do Ceará – UECE. Vinculada ao Grupo de Pesquisa – Laboratório de Estudos e Pesquisa em História e Culturas – DÍCTIS, especificamente à linha de pesquisa: Música, musicalidade e experiências ético-estéticas. E-mail: valeria.alves@uece.br.</w:t>
      </w:r>
    </w:p>
  </w:footnote>
  <w:footnote w:id="3">
    <w:p>
      <w:pPr>
        <w:pStyle w:val="Footnote"/>
        <w:jc w:val="both"/>
        <w:rPr/>
      </w:pPr>
      <w:r>
        <w:rPr>
          <w:rStyle w:val="FootnoteCharacters"/>
        </w:rPr>
        <w:footnoteRef/>
      </w:r>
      <w:r>
        <w:rPr/>
        <w:t xml:space="preserve"> </w:t>
      </w:r>
      <w:r>
        <w:rPr/>
        <w:t xml:space="preserve">Consultar: </w:t>
      </w:r>
      <w:r>
        <w:rPr>
          <w:lang w:eastAsia="ar-SA"/>
        </w:rPr>
        <w:t xml:space="preserve">CYNTRÃO, Sylvia Helena (org). </w:t>
      </w:r>
      <w:r>
        <w:rPr>
          <w:i/>
          <w:lang w:eastAsia="ar-SA"/>
        </w:rPr>
        <w:t xml:space="preserve">A forma da festa - tropicalismo: </w:t>
      </w:r>
      <w:r>
        <w:rPr>
          <w:lang w:eastAsia="ar-SA"/>
        </w:rPr>
        <w:t xml:space="preserve">a explosão e seus estilhaços. Brasília: Editora Universidade de Brasília: São Paulo: Imprensa Oficial do Estado, 2000; LIMA, Marisa Alvarez. </w:t>
      </w:r>
      <w:r>
        <w:rPr>
          <w:i/>
          <w:lang w:eastAsia="ar-SA"/>
        </w:rPr>
        <w:t xml:space="preserve">Marginália: </w:t>
      </w:r>
      <w:r>
        <w:rPr>
          <w:lang w:eastAsia="ar-SA"/>
        </w:rPr>
        <w:t xml:space="preserve">arte e cultura na idade da pedrada. Rio de Janeiro: Salamandra, 1996; MACIEL, Luiz Carlos. </w:t>
      </w:r>
      <w:r>
        <w:rPr>
          <w:i/>
          <w:lang w:eastAsia="ar-SA"/>
        </w:rPr>
        <w:t xml:space="preserve">Geração em transe: </w:t>
      </w:r>
      <w:r>
        <w:rPr>
          <w:lang w:eastAsia="ar-SA"/>
        </w:rPr>
        <w:t xml:space="preserve">Memórias do tempo do tropicalismo. Rio de Janeiro: Nova Fronteira, 1996; MALTZ, Bina. </w:t>
      </w:r>
      <w:r>
        <w:rPr>
          <w:i/>
          <w:lang w:eastAsia="ar-SA"/>
        </w:rPr>
        <w:t>Antropofagia e tropicalismo</w:t>
      </w:r>
      <w:r>
        <w:rPr>
          <w:lang w:eastAsia="ar-SA"/>
        </w:rPr>
        <w:t>. Porto Alegre: Universidade, 1993;</w:t>
      </w:r>
      <w:r>
        <w:rPr/>
        <w:t xml:space="preserve"> </w:t>
      </w:r>
      <w:r>
        <w:rPr>
          <w:lang w:eastAsia="ar-SA"/>
        </w:rPr>
        <w:t xml:space="preserve">RUIZ, Adílson José. </w:t>
      </w:r>
      <w:r>
        <w:rPr>
          <w:i/>
          <w:lang w:eastAsia="ar-SA"/>
        </w:rPr>
        <w:t>Infinita tropicália</w:t>
      </w:r>
      <w:r>
        <w:rPr>
          <w:lang w:eastAsia="ar-SA"/>
        </w:rPr>
        <w:t>. São Paulo, 1986. Dissertação (Mestrado) – Escola de Comunicação e Artes, Universidade de São Paul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Arial Unicode MS"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szCs w:val="24"/>
    </w:rPr>
  </w:style>
  <w:style w:type="character" w:styleId="RodapChar">
    <w:name w:val="Rodapé Char"/>
    <w:qFormat/>
    <w:rPr>
      <w:rFonts w:ascii="Arial" w:hAnsi="Arial" w:eastAsia="Times New Roman" w:cs="Arial"/>
      <w:sz w:val="24"/>
      <w:szCs w:val="24"/>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ascii="Times New Roman" w:hAnsi="Times New Roman" w:eastAsia="Arial Unicode M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2:37:00Z</dcterms:created>
  <dc:creator>Valéria Aparecida Alves</dc:creator>
  <dc:description/>
  <cp:keywords/>
  <dc:language>en-US</dc:language>
  <cp:lastModifiedBy>Valéria Aparecida Alves</cp:lastModifiedBy>
  <dcterms:modified xsi:type="dcterms:W3CDTF">2016-11-12T19:39:00Z</dcterms:modified>
  <cp:revision>6</cp:revision>
  <dc:subject/>
  <dc:title/>
</cp:coreProperties>
</file>