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nguagem, expressão e memória: prática interdisciplinar e identidade na Comunidade do Gengibre.</w:t>
      </w:r>
    </w:p>
    <w:p>
      <w:pPr>
        <w:pStyle w:val="Normal"/>
        <w:jc w:val="right"/>
        <w:rPr/>
      </w:pPr>
      <w:r>
        <w:rPr/>
        <w:t>Ozângela de Arruda Silva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u w:val="none"/>
          </w:rPr>
          <w:t>ozangela.arruda@gmail.com</w:t>
        </w:r>
      </w:hyperlink>
    </w:p>
    <w:p>
      <w:pPr>
        <w:pStyle w:val="Normal"/>
        <w:jc w:val="right"/>
        <w:rPr/>
      </w:pPr>
      <w:r>
        <w:rPr/>
        <w:t>Eixo temático: Entre-lugares: História, Cultura e 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artigo busca compreender como a identidade e o empoderamento têm sido apropriados e construídos pela comunidade do Gengibre. O texto dialoga diretamente com cultura e formas de expressão interdisciplanares de identidades dos grupos. A Comunidade do Gengibre está localizada em Fortaleza no bairro Dunas, área vizinha ao campus da Faculdade Nordeste / Fanor DeVry Dunas. A Comunidade é considerada pela Prefeitura Municipal de Fortaleza como uma área de risco nível 1, uma vez que está inserida em área de erosão geográfica e ocupação de uma lagoa. Diante do contexto de uma cidade tão diversa e contrastante, na qual são vizinhos grandes empreeendimentos e comunidades em área de risco, apresentaremos a atuação do Projeto Bons Vizinhos, criado em 2012, por professores da citada instituição, e o cotidiano da comunidade em diálogo com o processo de construção de id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ngela.arru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02:00Z</dcterms:created>
  <dc:creator>ozangela</dc:creator>
  <dc:description/>
  <cp:keywords/>
  <dc:language>en-US</dc:language>
  <cp:lastModifiedBy>ozangela</cp:lastModifiedBy>
  <dcterms:modified xsi:type="dcterms:W3CDTF">2016-11-17T01:50:00Z</dcterms:modified>
  <cp:revision>7</cp:revision>
  <dc:subject/>
  <dc:title>Linguagem, expressão e memória: prática interdisciplinar e identidade na Comunidade do Gengibre</dc:title>
</cp:coreProperties>
</file>