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II ENCONTRO INTERNACIONAL EM HISTÓRIA, MEMÓRIA, ORALIDADE E CUL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XO: </w:t>
      </w:r>
      <w:r>
        <w:rPr>
          <w:rStyle w:val="Strong"/>
        </w:rPr>
        <w:t>História, Memória e Oralidade; Prof. Dr. Gisafran Jucá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MÓRIA DA ESCOLA CNEC E O ENSINO DE HISTORIA LOCAL EM AMANAIARA – CEAR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ac Nascimento Oliveira de Azevedo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yzaac.oliveira@hot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Valeria Abreu Pontes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646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aleria.a.pontes@hot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>Este artigo apresenta uma breve abordagem a cerca da história e memória da Escola Cenecista de Amanaiara-Ce, primeira escola que funcionou entre as décadas de 70 a 90, no Centro Educacional João José de Mesquita. Aqui se configuram conceitos de patrimônio educacional, história pública, memória e ensino de história.  Objetiva discutir as implicações sócio culturais, de um projeto de reconstrução da identidade de diferentes indivíduos ou grupos, de uma determinada comunidade, a partir da compreensão e publicização da memória escolar. E procura trabalhar os novos campos dos historiadores na sociedade brasileira contemporânea, ressaltando que tomamos como ponto de partida a escola CNEC como memória patrimonial do distrito. Analisaremos também, como essa pesquisa se apresenta enquanto fonte para o estudo de história local entre alunos e professores da escola Dep. Manoel Rodrigues. A pesquisa realizada foi pautada nos procedimentos teórico-metodológicos da história oral, de caráter exploratório descritivo, com abordagem qualitativa. Realizou-se na Escola Dep. Manoel Rodrigues, que fica no Distrito de Amanaiara - CE, no período de Agosto a Outubro de 2012. Foram sujeitos dessa pesquisa 3 (três) professores de História e 21(vinte e um) alunos do 9º ano do Ensino Fundamental II da referida escola. Trata-se, portanto, de trazer à tona e registrar uma memória profissional ligada à história da Escola e colocar em discussão as potencialidades educativas da mesma, bem como, analisar o modo com que esse assunto vem sendo abordado nas aulas de História, na turma 9º Ano do Ensino Fundamental II. Para maior compreensão do assunto foram realizadas Entrevistas, Pesquisas Bibliográficas e de Ca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 CHAVES: </w:t>
      </w:r>
      <w:r>
        <w:rPr>
          <w:rFonts w:cs="Times New Roman" w:ascii="Times New Roman" w:hAnsi="Times New Roman"/>
          <w:sz w:val="24"/>
          <w:szCs w:val="24"/>
        </w:rPr>
        <w:t>Memória. Patrimônio. Ensino de Histó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aduado em História pela Universidade Estadual Vale do Acaraú - UVA. 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ursa Mestrado em História e Culturas no MAHIS/ Universidade Estadual do Ceará - UECE. Especialista em Gestão Educacional e Graduada em História pela Universidade Estadual Vale do Acaraú- UVA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17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6c003d"/>
    <w:rPr>
      <w:rFonts w:eastAsia="" w:eastAsiaTheme="minorEastAsia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00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d8138d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6c003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29</Words>
  <Characters>1781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47:00Z</dcterms:created>
  <dc:creator>cliente</dc:creator>
  <dc:description/>
  <dc:language>en-US</dc:language>
  <cp:lastModifiedBy>cliente</cp:lastModifiedBy>
  <dcterms:modified xsi:type="dcterms:W3CDTF">2016-10-31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