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ODOS AO THEATRO”: VIDA TEATRAL E SOCIABILIDADE EM SOBRAL-CE (1867-1927)</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Edilberto Florêncio dos Santos </w:t>
      </w:r>
      <w:r>
        <w:rPr>
          <w:rStyle w:val="FootnoteAnchor"/>
          <w:rFonts w:cs="Times New Roman" w:ascii="Times New Roman" w:hAnsi="Times New Roman"/>
          <w:b/>
          <w:sz w:val="24"/>
          <w:szCs w:val="24"/>
        </w:rPr>
        <w:footnoteReference w:id="2"/>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edilbertodd@hot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A construção de casas de espetáculos, permite perceber a tentativa de apropriação de determinados padrões de civilização, dos quais a frequência ao theatro se configura em um divertimento social, condizente com os parâm</w:t>
      </w:r>
      <w:bookmarkStart w:id="0" w:name="_GoBack"/>
      <w:bookmarkEnd w:id="0"/>
      <w:r>
        <w:rPr>
          <w:rFonts w:cs="Times New Roman" w:ascii="Times New Roman" w:hAnsi="Times New Roman"/>
          <w:sz w:val="24"/>
          <w:szCs w:val="24"/>
        </w:rPr>
        <w:t xml:space="preserve">etros de sociabilidade e de vida noturna, símbolos da modernidade e dos hábitos civilizados que se disseminavam entre as elites na transição entre os séculos XIX e XX. Deste modo, a partir do conceito de vida teatral, buscaremos pensar o teatro, e as contradições relacionadas aos “rituais” de acesso e regras de comportamento durante as encenações, enquanto lócus das representações que os sujeitos construíam sobre si e sobre o mundo, lugar aonde os homens iam para ver os espetáculos, mas também para ver-se e ser visto integrado às regras da “boa vida social”, entendendo as relações entre teatro e sociabilidade, palco e plate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s: Vida Teatral, Sociabilidade e Sobral-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construction of spectacle houses allows us to perceive the attempt to appropriate certain patterns of civilization, of which theatrical attendance is a social amusement, in keeping with the parameters of sociability and nightlife, symbols of modernity and civilized habits Which spread among the elites in the transition between the nineteenth and twentieth centuries. In this way, from the concept of theatrical life, we will try to think the theater, and the contradictions related to the "rituals" of access and rules of behavior during the scenarios, as a locus of the representations that the subjects built on themselves and on the world, place Where the men went to see the spectacles, but also to see themselves and to be seen integrated to the rules of the "good social life", understanding the relations between theater and sociability, stage and audie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words: Theatrical Life, Sociability e Sobral-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urante o século XVIII e primeiros decênios do século seguinte os grandes detentores das riquezas de Sobral e região fixavam suas residências e seus núcleos familiares nas fazendas, extensas propriedades rurais, tendo de forma complementar, uma pequena residência de apoio quando de suas vindas ao núcleo urbanizado da cidade; no decorrer do século XIX, com o decrescimento das atividades do ciclo econômico do gado, paulatinamente invertem esse fluxo, passando a fixar residência na sede administrativa do território. Estabelecendo-se na urbe vão investir o capital acumulado em atividades comerciais, bem como em pequenas indústrias ligadas a matéria prima extrativistas no transcurso do século XX.</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Da Costa em seu trabalho divide a consolidação de um grupo dedicado as atividades comerciais na cidade de Sobral em duas fases. Uma primeira compreendida entre as últimas duas décadas do século XIX e os sete anos iniciais do século seguinte, caracterizada pela hegemonia das principais famílias da cidade, herdeiras da riqueza e de certa “tradição” construída durante o ciclo do gado. E uma segunda, iniciada na segunda metade da década de 1910, marcada pela ascensão de negociantes oriundos de famílias mais modestas e sem tanta inserção social, que haviam conquistado espaço na “boa sociedade” por meio do acumulo de riquezas, como empregados do comercio local ou por meio do casamento com filhas de comerciantes pertencentes a famílias tradicionais. (DA COSTA. 2011, 114)</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ste modo, a cidade de Sobral a partir da segunda metade do século XIX tem sua insipiente estrutura urbana alterada pela quebra da economia de caráter rural, marcada pelo passo do gado e o aboio dos vaqueiros, presenciando a chegada de uma aristocracia agrária que passa a ocupar o espaço central da cidade, se dedicando a atividades comerciais. Estes comerciantes de “grosso trato” se inserirão neste território transformando-o, construindo suas casas de comércio, edificação seus sobrados, marco da arquitetura tombada em Sobral, mas, também terão suas relações sociais modificadas pelas novas formas de convívio demanda pela habitação no espaço urbano. Onde a cidade iniciava um processo de adensamento populacional em sua sede administrativa, urbanização e formação industrial, que entre outras coisas, trazia em seu bojo a aspiração por atividades espaços de socialização e de lazer, materializadas na criação de espaços públicos, como praças, passeios, clubes e cafés, associados às ideais de modernidade e de progresso.</w:t>
      </w:r>
    </w:p>
    <w:p>
      <w:pPr>
        <w:pStyle w:val="Normal"/>
        <w:spacing w:lineRule="auto" w:line="360" w:before="0" w:after="0"/>
        <w:ind w:firstLine="708"/>
        <w:jc w:val="both"/>
        <w:rPr>
          <w:rFonts w:ascii="Times New Roman" w:hAnsi="Times New Roman"/>
          <w:sz w:val="24"/>
          <w:szCs w:val="24"/>
        </w:rPr>
      </w:pPr>
      <w:r>
        <w:rPr>
          <w:rFonts w:cs="Times New Roman" w:ascii="Times New Roman" w:hAnsi="Times New Roman"/>
          <w:sz w:val="24"/>
          <w:szCs w:val="24"/>
        </w:rPr>
        <w:t>Nesse contexto, o teatro se constitui enquanto um elemento da vida social e das práticas de sociabilidade de parte da população sobralense nas últimas décadas do século XIX e as primeiras do século XX, tendo a cidade, neste período, presenciado a construção de quatro casas de espetáculo:</w:t>
      </w:r>
      <w:r>
        <w:rPr/>
        <w:t xml:space="preserve"> </w:t>
      </w:r>
      <w:r>
        <w:rPr>
          <w:rFonts w:cs="Times New Roman" w:ascii="Times New Roman" w:hAnsi="Times New Roman"/>
          <w:sz w:val="24"/>
          <w:szCs w:val="24"/>
        </w:rPr>
        <w:t>Teatro Apollo Sobralense (1867), Theatro São João (1880), Theatro dos Democratas (década de 1910) e Cine-Teatro Glória (década de 1920).</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presença de casas de espetáculos, clubes recreativos, gabinetes de leituras e posteriormente o cinema, caracteriza a tentativa de apropriação do território citadino e de uma nova sociabilidade por parte de uma burguesia que buscava desvencilhar-se de velhos hábitos e costumes de um passado rural e agrário, e que paulatinamente foi dando lugar a uma camada de profissionais liberais, advogados, médicos, professores, promotores, funcionários públicos e jornalistas, estabelecidos na urbe. Sendo estes, segundo Melo, os responsáveis por lançar as bases da Historiografia Oficial da cidade, a partir da formação da Academia Sobralense de Estudos e Letras – ASEL, enaltecedora de um passado intelectual e distinto, representado pela ereção da Vila Distinta e Real de Sobral, em prejuízo de suas raízes rurais e pastoris alicerçadas na ocupação do território pela Fazenda Caiçara. (MELO, 2013)</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Estes personagens, que assumiam postos de destaque na gestão pública da cidade, buscaram dotar Sobral de equipamento urbanos que propiciassem a esta camada de estabelecidos, a possibilidade de desfrutar dos divertimentos sociais, que acreditavam condizentes com os parâmetros de sociabilidade e de vida noturna, símbolos da modernidade e dos hábitos civilizados que se disseminavam entre as elites do país. Tendo seu momento de maior vitalidade, com limiar do século XX, como visto nesta nota do jornal </w:t>
      </w:r>
      <w:r>
        <w:rPr>
          <w:rFonts w:ascii="Times New Roman" w:hAnsi="Times New Roman"/>
          <w:i/>
          <w:sz w:val="24"/>
          <w:szCs w:val="24"/>
        </w:rPr>
        <w:t>A Ordem</w:t>
      </w:r>
      <w:r>
        <w:rPr>
          <w:rFonts w:ascii="Times New Roman" w:hAnsi="Times New Roman"/>
          <w:sz w:val="24"/>
          <w:szCs w:val="24"/>
        </w:rPr>
        <w:t xml:space="preserve"> de 1923, onde o articulista coment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  </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Só comprehendemos melhor o valor positivo desses melhoramentos quando fora dos muros desta cidade podemos dizer a quem ainda não nos conhece: - temos uma fabrica de tecidos, um palácio episcopal, cinemas, bondes, theatro, clubs, banco, Associação Commercial, etc. Nesse momento o pouco que possuímos vem em defesa de nossos foros de gente civilizada. (A Ordem, 9 de fevereiro de 1923)</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Tais equipamentos citados pelo periódico serão apreendidos em nosso trabalho enquanto “estabelecimentos sociais” que irão por meio de sua presença e das atividades que são palco interferir nas relações em sociedade. Para isto, tomaremos de empréstimo a definição cunhada pelo sociólogo Erving Goffman que define o “estabelecimento social” como um “lugar limitado por barreiras estabelecidas à percepção, no qual se realiza regularmente uma forma particular de atividade.” (GOFFMAN, 2002. 218)</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ssim, pautados nas teorias de Goffman buscaremos perceber os theatros em Sobral enquanto estabelecimentos sociais a partir de aspecto cultural, onde as casas de espetáculo além de uma função meramente estética ou de fruição artística ocupam um relevante lugar durante este processo de estruturação urbana pela qual Sobral passava, sendo ao mesmo tempo influenciado e influenciador na circulação de ideias, disseminação de usos e costumes, através da interação entre os sujeit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George Simmel entende que está necessidade humana de estabelecer relações de convívio e de atuação com “referência ao outro, com o outro e contra o outro,” pode ser entendida nos termos da “sociação”. Para el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4"/>
          <w:szCs w:val="24"/>
        </w:rPr>
      </w:pPr>
      <w:r>
        <w:rPr>
          <w:rFonts w:ascii="Times New Roman" w:hAnsi="Times New Roman"/>
          <w:sz w:val="20"/>
          <w:szCs w:val="24"/>
        </w:rPr>
        <w:t xml:space="preserve">A fome, o amor, o trabalho, a religiosidade, a técnica, as funções ou os resultados da inteligência não são, em seu sentido imediato, por si sós, sociais. São fatores da sociação apenas quando transformam a mera agregação isolada dos indivíduos em determinadas </w:t>
      </w:r>
      <w:r>
        <w:rPr>
          <w:rFonts w:ascii="Times New Roman" w:hAnsi="Times New Roman"/>
          <w:i/>
          <w:sz w:val="20"/>
          <w:szCs w:val="24"/>
        </w:rPr>
        <w:t>formas de estar com o outro</w:t>
      </w:r>
      <w:r>
        <w:rPr>
          <w:rFonts w:ascii="Times New Roman" w:hAnsi="Times New Roman"/>
          <w:sz w:val="20"/>
          <w:szCs w:val="24"/>
        </w:rPr>
        <w:t xml:space="preserve"> e de ser para o outro que pertencem ao conceito geral de </w:t>
      </w:r>
      <w:r>
        <w:rPr>
          <w:rFonts w:ascii="Times New Roman" w:hAnsi="Times New Roman"/>
          <w:i/>
          <w:sz w:val="20"/>
          <w:szCs w:val="24"/>
        </w:rPr>
        <w:t>interação</w:t>
      </w:r>
      <w:r>
        <w:rPr>
          <w:rFonts w:ascii="Times New Roman" w:hAnsi="Times New Roman"/>
          <w:sz w:val="20"/>
          <w:szCs w:val="24"/>
        </w:rPr>
        <w:t>.” (SIMMEL, 2006. p.60. Grifos noss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0"/>
          <w:szCs w:val="24"/>
        </w:rPr>
      </w:pPr>
      <w:r>
        <w:rPr>
          <w:rFonts w:ascii="Times New Roman" w:hAnsi="Times New Roman"/>
          <w:sz w:val="24"/>
          <w:szCs w:val="24"/>
        </w:rPr>
        <w:t>Desta maneira, acreditamos que a presença das práticas teatrais na cidade incide exatamente sobre “as formas de estar com o outro e de ser para o outro”. Já que, enquanto arte essencialmente dialógica, o teatro não pode ocorrer sem o contato entre pelo menos dois sujeitos, que compartilham de um mesmo conjunto de símbolos inseridos cultural e socialmente. Portanto, tanto em seu espaço físico quanto em seu caráter dramático, a atividade teatral pressupõe a necessidade de “interação” entre palco, ou seja, artistas e obras dramatúrgicas e plateia, entendendo o público que frequenta os espetáculos reverberando seus conteúdos para além do espaço físico deste recin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Esta proximidade e reconhecimento, derivado da coexistência em um mesmo território urbano, pode ser sentida em algumas notícias sobre as noites de encenação, onde o estreitamento das ligações entre os presentes acentua a observação e vigilância entre os mesmos. Um interessante exemplo, pode ser encontrado em nota publicada na coluna “Theatro”, da edição do dia 9 de Agosto de 1919, no jornal da diocese de Sobral, o </w:t>
      </w:r>
      <w:r>
        <w:rPr>
          <w:rFonts w:ascii="Times New Roman" w:hAnsi="Times New Roman"/>
          <w:i/>
          <w:sz w:val="24"/>
          <w:szCs w:val="24"/>
        </w:rPr>
        <w:t>Correio da Semana</w:t>
      </w:r>
      <w:r>
        <w:rPr>
          <w:rFonts w:ascii="Times New Roman" w:hAnsi="Times New Roman"/>
          <w:sz w:val="24"/>
          <w:szCs w:val="24"/>
        </w:rPr>
        <w:t>. Nela o articulista, não identificado, traz à público a advertência sobre a abstenção do consumo de cigarro dentro do Theatro São João, a partir do relato de um episódio presenciado durante uma sessão de cinema naquele recinto. A nota diz o seguint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A muita familiaridade que existe entre nós faz-nos conservar alguns hábitos que nos tempos provinciaes eram perfeitamente explicaveis, mas actualmente já é tempo de extinguil-os. Esta familiaridade que, em certos casos particulares, permitte-nos relaxar um tanto o freio das etiquetas sociaes em circunstancias outras já não tolera taes licenças.</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Um senhor de distinção, a semana passada, foi com sua família ao Cinema.</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Sentou-se numa das galerias inferiores, por falta de logar na superior. Alli, no seu lugar, foi attingido successivamente por quatro ou cinco pontas de cigarro accesas que vinham de cima sujando-lhes as calças brancas.</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No tempo que havia lá dentro os moleques que iam levar e vigiar as cadeiras e lá ficavam, ouviam-se constantes queixas de actos semelhantes. Os muleques achavam prazer naquella irreverência de que elles não podiam comprehender a gravidade. Essa gente não vai mais ao theatro.</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Queremos crer que as pontas de cigarros que continuam a incommodar, não são atiradas propositalmente, longe de nós fazer um conceito de tal gravidade em pessoas educadas. Mas poder-se-ia perfeitamente evitar que se dessem esses factos desagradáveis, si os fumantes se abstivissem de fumar no recinto do theatro, cousa alias prohibida em todos os theatro em que há respeito. Nos intervalos, os fumantes poderiam afastar-se até o salão e alli fazerem o seu fumoir, livrando assim as senhoras e demais pessoas que não fumam, do incommodo da fumaça.</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Hoje que o theatro se apresenta remodelado e asseiado muito convem aos nossos bons princípios que se extingam os hábitos pouco recommendaveis numa cidade civilisada.</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 admoestação aos bons princípios e a extinção de posturas não recomendáveis “numa cidade civilisada” se contrapõe aos excessos tolerados pela familiaridade entre os ocupantes da plateia do Theatro. A crônica jornalística também nos lembra de algo extremamente importante para pensar a vida dentro das cidades, o processo de ordenação e enquadramento dos espaços, também vai buscar disciplinar os corpos e mentes dos seus habitantes.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ortanto, além de sua função de sociação, Simmel destaca que as sociabilidades, mesmo em suas manifestações mais primitivas irão primar por certo zelo à forma, mais precisamente a “forma correta”. (SIMMEL, 2006. 64) De mesma maneira, os estabelecimentos sociais e as sociabilidades são, portanto, lugares da “encenação da vida cotidiana”, onde os sujeitos assumem papeis, ocasião em que dentro das relações de sociação representam em face dos outr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m sua etimologia o termo teatro significa “lugar de onde se vê”, fazendo assim uma referência direta ao local destinado a visualização das encenações na Grécia antiga. Não obstante, atentando ao conceito de Vida Teatral e “as sociabilidades geradas a partir da atividade teatral, os usos diversificados dados ao prédio, [...] a vida das companhias e suas práticas” (LOPES, 2012. 05); podemos sugerir uma compreensão do theatro como o lugar onde homens e mulheres de diferentes faixas etárias iam para ver os espetáculos, números artísticos e conferências eruditas, mas também para serem vistos pela sociedade. Tornando assim a ida ao theatro além de um evento social, um lugar de “reconhecimento”. Portanto os olhares dos presentes dividiam atenção entre os atores, personagens e enredos que se desenvolviam sob o tablado, e, principalmente nos intervalos, percorriam as galerias, gerais e camarotes observando os sujeitos, suas posturas, vestimentas e comportament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estarte, percebemos que as ações da vida teatral, tendo na frequência às casas de espetáculos seu maior representante, atende a um regime de visibilidade, tanto física, ligada a “aparência” e ao decoro, e também social, relacionadas às “maneiras” e a polidez. (GOFFMAN, 2002. 103) Esse policiamento e vigilância das “maneiras” e da “aparência”, se dava em diferentes níveis sociais e diferentes instâncias de sociabilidade, visando a assimilação de padrões de disciplinamento civilizados e modern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Precisava-se vigiar, combater e controlar tudo aquilo que fosse considerado nocivo ao bem estar de todo o corpo social. A moda, os passeios, os bailes, as festas espontâneas/particulares e públicas (religiosas e políticas), os hábitos sociais, a irreverência popular e os tipos populares, necessitavam ser duramente vigiados e disciplinados para dar efetiva concretização de uma sociedade rumo à modernidade. (SILVA, 2005. 02)</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Muitas das crônicas teatrais, após noticiarem e tecer comentários sobre as cenas e atos desenvolvidos no palco, se direcionam ao espaço onde estava o público, expondo as condições físicas e instalações do edifício que abrigava a encenação, mas também destacando presenças e comentando comportamentos observados antes, durante as apresentações e intervalos e ao término das apresentações. Pois, segundo Elza Marinho Lustosa da Costa, as elites sobralenses ao adotar regras de etiqueta ensejavam um processo de afirmação: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As elites sobralenses do início do século XX pretendia-se civilizadas.[...] Daí a presença do teatro, do gabinete de leitura e, sobretudo das festas, onde o refinamento era indispensável. Nesse contexto, as regras de civilidade constituíam o coroamento do projeto das elites, visando a aprendizagem de modos sofisticados observados nas altas esferas das sociedades europeias. (DA COSTA, 2011. p. 124)</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Esse pretender-se civilizar, que designa muito mais a existência de uma intenção e um processo em andamento do que efetivamente um atestado de assimilação desta condição; se ancora sob o reconhecimento de uma condição constituída a partir de um olhar do outro. Neste caso objetivava-se um status civilizado e moderno, coletivamente ligado a imagem de cidade vinculada para fora de seu território, e individualmente na aceitação desta condição por parte daqueles que se acreditam já a ter conquistado. Tal necessidade de aceitação participa da construção da identidade, pois como afirmar Peter Berger, “a identidade não é uma coisa pré-existente; é atribuída em atos de reconhecimento social. Somos aquilo que os outros creem que sejamos.” (BERGER, 2002. 113)</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Segundo a teoria sociológica de Berger nossas vidas se desenvolvem dentro de uma complexa “trama de reconhecimentos e não-reconhecimentos”, onde desenvolvemos ligações sociais que resultam na escolha de uma identidade correspondente, que por sua vez exige ligações sociais especificas para sua sobrevivência. De tal modo que, cada indivíduo está inserido dentro de sistemas de controle social, a partir dos quais lhe é gerada uma identidade, contudo, “na medida que for capaz, o indivíduo tentará manipular suas ligações de maneira a fortalecer as identidades que lhe proporcionaram satisfação do passado.” (Idem, p. 115-116)</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Os theatros da cidade são apresentados nos jornais sobralense na transição entre décadas finais do século XIX e as primeiras do XX como um espaço a que devem “concorrer” sempre a boa sociedade, em como clara intenção de formação da identidade coletiva e individual dos envolvidos, sinônimos de urbanidade e modernidade. É muito comum encontrarmos, nos periódicos, a referência aos </w:t>
      </w:r>
      <w:r>
        <w:rPr>
          <w:rFonts w:ascii="Times New Roman" w:hAnsi="Times New Roman"/>
          <w:i/>
          <w:sz w:val="24"/>
          <w:szCs w:val="24"/>
        </w:rPr>
        <w:t xml:space="preserve">habitués </w:t>
      </w:r>
      <w:r>
        <w:rPr>
          <w:rFonts w:ascii="Times New Roman" w:hAnsi="Times New Roman"/>
          <w:sz w:val="24"/>
          <w:szCs w:val="24"/>
        </w:rPr>
        <w:t>do theatro, referindo-se aos frequentadores assíduos desse tipo de divertimento, arraigada no rol das práticas civilizadas e de progresso moral da população que buscavam deixar no passado a “monástica monotonia desta cidade”. Pois como sugere Bittencourt:</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Destas transformações os espaços teatrais foram partícipes, desempenhando papel de relevância nas novas formas de viver a cidade e seus espaços constitutivos. Abertos, permanentemente, às trocas e manifestações da coletividade, ao lazer (e aqui incluo o lazer instrutivo), à criação e difusão artístico-cultural, à representação social, à informação e formação... eles adquiriram grande importância nas dimensões da vida social e cultural da cidade, constituindo-se em sinônimos de urbanidade e modernidade. Ícones dos prazeres de uma cidade. (BITTENCOURT, 1999. 2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Do palco e de uma dramaturgia marcada por uma perspectiva moralizante em voga no Brasil no decorrer do século XIX, vinham os bons exemplos e a sátira dos maus hábitos que deviam nortear o comportamento e a convivência entre os sujeitos sociais urbanos e civilizados. Porém, se a mensagem comunicada pelas peças era de certo modo homogênea, criticando e buscando superar um passado agrário e inculto por meio de ideais religiosos, patrióticos e de integridade de caráter; esta encontrava disposta nas salas de espetáculo uma plateia bastante diversificada, na qual a permanência de alguns hábitos testemunhava contra uma intenção de “progresso moral” e gerava conflitos constantes durante a frequência aos espetáculo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Desta maneira, reclamações sobre mau comportamento e falta de postura entre o público das encenações, assim como admoestações sobre os desvios de procedimento juvenil, solicitando o intermédio dos pais de famílias e até mesmo da polícia, vão ser recorrente nas páginas dos jornais. Evidenciando que à construção de espaços de sociabilidades se sucede um processo dinâmico, paulatino e por vezes tumultuosas de modelagem dos costumes e repulsão dos instintos dos sujeitos envolvido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Portanto, a sociabilidade se caracteriza pelo convívio social constituído sob uma ótica seletiva, onde somente indivíduos que comungam de um mesmo status e praticam um mesmo código de conduta e valores, podem estabelecer uma relação e um convívio dentro dos espaços públicos e das atividades sociais, visto que “uma sociabilidade entre membros de diferentes estratos sociais se torna algo contraditório e constrangedor”. (SIMMEL, 2006. 69) Logo, comportamentos divergentes dos padrões de civilidade, bem como toda uma sorte de indivíduos indesejados, como bêbados, loucos, prostitutas e pobres em geral, deveriam ser refutados da convivência e das sociabilidades entre os membros da sociedade.</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próprio espaço interno das casas de espetáculos costuma obedecer a uma divisão de lugares que visa separar os sujeitos de acordo com as condições financeiras que lhes permita adquirir entradas, separando-os em lugares que materializem no espaço físico da plateia uma relação hierárquica. Na inauguração do Theatro da União Sobralense em setembro de 1880, o anuncio de jornal indica a venda de ingressos a partir de duas categorias: cadeiras, custando 2 mil reis e gerais no valor de mil reis; parecendo endossar as críticas posteriores quanto a ausência de assentos fixos a atender todo os frequentadores dos espaços cênicos em Sobral.</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Uma crônica escrita no ano de 1915, intitulada “Uma visita ao theatro S. João”, presente na sessão “Chroniquetas” do bissemanário </w:t>
      </w:r>
      <w:r>
        <w:rPr>
          <w:rFonts w:ascii="Times New Roman" w:hAnsi="Times New Roman"/>
          <w:i/>
          <w:sz w:val="24"/>
          <w:szCs w:val="24"/>
        </w:rPr>
        <w:t>A Lucta</w:t>
      </w:r>
      <w:r>
        <w:rPr>
          <w:rFonts w:ascii="Times New Roman" w:hAnsi="Times New Roman"/>
          <w:sz w:val="24"/>
          <w:szCs w:val="24"/>
        </w:rPr>
        <w:t>, evidencia a divisão interna e disposição do público na casa de espetáculos, explicitando a separação dos lugares de acordo com a condição social e financeira dos sujeito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sz w:val="20"/>
          <w:szCs w:val="24"/>
        </w:rPr>
      </w:pPr>
      <w:r>
        <w:rPr>
          <w:rFonts w:ascii="Times New Roman" w:hAnsi="Times New Roman"/>
          <w:sz w:val="20"/>
          <w:szCs w:val="24"/>
        </w:rPr>
        <w:t>Nos theatros dos centros adeantados, a platéa é destinada a gemma d’ouro da sociedade, é mesmo o local mais caro do theatro; mas o que queres? Cada terra com o seu uso, aqui quando se vê uma pessoa na platéa, começa-se a por em duvida a sua situação social e financeira; o chick e a moda é alli na segunda galeria, onde uns varõezinhos de emburana, atravessados de dois em dois metros, tomam o pomposo titulo de camarotes. [...]Olha alli a primeira galeria, o único local onde há assentos, pois bem aquelle que nos grandes theatros está classificado em segundo lugar, aqui figura o “paraizo” e é destinado ao Zé povinho. (A Lucta. 21 de julho de 191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A crônica mostra um uso peculiar dos espaços interno do Theatro, indo de encontro ao costume adotado em outros espaços teatrais, manifestando que a disposição dos sujeitos na plateia simbolicamente representava a condição financeira e status social dos participantes, desconsiderando inclusive o favorecimento de uma melhor visualização das cenas. No texto podemos perceber a divisão da plateia do Theatro São João em três sessões: a plateia, área térrea central em frente ao palco; a primeira galeria ou galeria inferior, nível logo acima da plateia, segundo o cronista único lugar com assentos; e por fim a segunda galeria ou galeria superior, nível mais alto, tomada por camarotes devido à ausência destes.</w:t>
      </w:r>
      <w:r>
        <w:rPr>
          <w:rStyle w:val="FootnoteAnchor"/>
          <w:rFonts w:ascii="Times New Roman" w:hAnsi="Times New Roman"/>
          <w:sz w:val="24"/>
          <w:szCs w:val="24"/>
        </w:rPr>
        <w:footnoteReference w:id="3"/>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divisão do público sobralense no interior das casas de espetáculos não se caracteriza em uma exclusividade do São João. Na divulgação de “programa” organizado pelo Club dos Democratas em sua sede, em comemoração à eleição de Justiniano de Serpa a presidência do Ceará no ano de 1920, o jornal admoesta os leitores: “seguir-se-a no theatro um grande baile, no qual poderão tomar parte todas as pessoas decentemente trajadas, servindo as divisões do theatro para separar a devida distância das classes sociaes” (A Lucta, 26 de junho de 1920).</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divisão interna durante as apresentações teatrais pode ser também analisada a partir da divisão entre “região de fundo” e “região de fachada” estabelecida por Erving Goffman ao tratar sobre as representações cotidianas. Segundo, o sociólogo cada uma destas regiões obedece a uma linguagem de comportamento especifica, sendo a “região de fundo” mais permissiva a condutas tomadas por intimidade excessiva e até mesmo desrespeitosa aos outros, enquanto a “região de fachada” obriga a observância plena dos padrões de decoro e polidez. O que se aplica com destreza as anunciações encontradas na imprensa, das áreas de ingresso mais barato nas casas de espetáculos como “poleiro” e “galinheiro”, de onde comumente se atribui os maus comportamento e desvios das norm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A adaptação das casas de espetáculos para a realização de exibições de filmes por meio do cinematógrafo e a vulgarização do acesso a este tipo de divertimento através da diminuição do custo dos ingressos, terminam por exacerbar as brechas e resistência ao discurso civilizador, mostrando os conflitos de classe dentro do espaço físico dos Cines-theatro, evidenciada pela separação do público dentro do recinto, chegando muitas vezes a confrontos físico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os jornais do início do XX é convencional encontrar crônicas reclamando as transgressões “as leis da boa civilização” e alertando a necessidade de extinção de “hábitos poucos recomendáveis numa cidade civilizada”, como os de cuspir no chão, fumar durante as sessões de cinema ou apresentações de teatro, e jogar pontas de cigarros sobre os outros níveis de acentos. Estes conflitos são característicos de tal maneira que um articulista do jornal </w:t>
      </w:r>
      <w:r>
        <w:rPr>
          <w:rFonts w:ascii="Times New Roman" w:hAnsi="Times New Roman"/>
          <w:i/>
          <w:sz w:val="24"/>
          <w:szCs w:val="24"/>
        </w:rPr>
        <w:t>Correio da Semana</w:t>
      </w:r>
      <w:r>
        <w:rPr>
          <w:rFonts w:ascii="Times New Roman" w:hAnsi="Times New Roman"/>
          <w:sz w:val="24"/>
          <w:szCs w:val="24"/>
        </w:rPr>
        <w:t xml:space="preserve"> chega a sugerir a restrição de acesso ao Cine-theatro por parte da “caboclada maltrapilha, suja, que passa todo o tempo fumando e cuspindo transgredindo as leis de boa civilização.” (Correio da Semana, 11 de outubro de 1918)</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Nesse sentido, podemos compreender a recorrente presença de exortações a preservação da boa conduta dentro dos divertimentos sociais nos theatros, como uma tentativa de preservação das sociabilidades propiciadas por tais momentos. Porquanto, como alerta Simmel a democracia dentro da sociabilidade se configura como “um jogo de cena” pautado em um mundo “sociologicamente ideal”, no qual cada um de seus integrantes “só pode obter para si os valores de sociabilidade se os outros com quem interage também os obtenham. É o jogo do ‘faz de conta’, faz de conta que todos são iguais, e ao mesmo tempo faz de conta que cada um é especialmente honrado.” (SIMMEL, 2006. 7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Em sua relação com a cidade, as práticas de sociabilidades e a vida teatral, tomam parte dos processos de assimilação de hábitos ditos civilizados, bem como de uma busca pela polidez e adequação dos comportamentos. Assim, o theatro como estabelecimento social foi apropriado por setores que experimentavam uma mobilidade ascendente dentro do espaço urbanizado de Sobral, aonde uma antiga aristocracia rural se transmuta em burguesia comercial, e em profissionais liberais após algumas gerações, e que usam o teatro como artifício para “embelezar e iluminar com estilo social favorável as representações diárias do indivíduo.” (GOFFMAN, 1985. 41) O que foi apropriado e transformado em uma tradição de intelectualidade e apreço as artes da população sobralense a partir da construção da historiografia oficial da cidad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Default"/>
        <w:spacing w:lineRule="auto" w:line="360" w:before="0" w:after="240"/>
        <w:jc w:val="both"/>
        <w:rPr>
          <w:b/>
          <w:b/>
          <w:bCs/>
          <w:iCs/>
        </w:rPr>
      </w:pPr>
      <w:r>
        <w:rPr>
          <w:b/>
          <w:bCs/>
          <w:iCs/>
        </w:rPr>
        <w:t>Bibliografia</w:t>
      </w:r>
    </w:p>
    <w:p>
      <w:pPr>
        <w:pStyle w:val="Default"/>
        <w:spacing w:lineRule="auto" w:line="276"/>
        <w:jc w:val="both"/>
        <w:rPr/>
      </w:pPr>
      <w:r>
        <w:rPr/>
      </w:r>
    </w:p>
    <w:p>
      <w:pPr>
        <w:pStyle w:val="Default"/>
        <w:spacing w:lineRule="auto" w:line="276"/>
        <w:jc w:val="both"/>
        <w:rPr/>
      </w:pPr>
      <w:r>
        <w:rPr/>
        <w:t xml:space="preserve">ARAUJO, Francisco Sadoc de. </w:t>
      </w:r>
      <w:r>
        <w:rPr>
          <w:b/>
          <w:bCs/>
        </w:rPr>
        <w:t xml:space="preserve">Cronologia Sobralense </w:t>
      </w:r>
      <w:r>
        <w:rPr/>
        <w:t xml:space="preserve">Vol. III. Sobral: Imprensa universitária UVA, 1983. </w:t>
      </w:r>
    </w:p>
    <w:p>
      <w:pPr>
        <w:pStyle w:val="Default"/>
        <w:spacing w:lineRule="auto" w:line="276"/>
        <w:jc w:val="both"/>
        <w:rPr/>
      </w:pPr>
      <w:r>
        <w:rPr/>
      </w:r>
    </w:p>
    <w:p>
      <w:pPr>
        <w:pStyle w:val="Default"/>
        <w:spacing w:lineRule="auto" w:line="276"/>
        <w:jc w:val="both"/>
        <w:rPr/>
      </w:pPr>
      <w:r>
        <w:rPr/>
        <w:t xml:space="preserve">_________________. </w:t>
      </w:r>
      <w:r>
        <w:rPr>
          <w:b/>
          <w:bCs/>
        </w:rPr>
        <w:t>Origem da Cultura Sobralense</w:t>
      </w:r>
      <w:r>
        <w:rPr/>
        <w:t xml:space="preserve">. Sobral: Edições UVA, 2005. </w:t>
      </w:r>
    </w:p>
    <w:p>
      <w:pPr>
        <w:pStyle w:val="Normal"/>
        <w:spacing w:lineRule="auto" w:line="276" w:before="0" w:after="0"/>
        <w:jc w:val="both"/>
        <w:rPr>
          <w:rFonts w:ascii="Times New Roman" w:hAnsi="Times New Roman"/>
          <w:bCs/>
          <w:iCs/>
          <w:sz w:val="24"/>
          <w:szCs w:val="24"/>
        </w:rPr>
      </w:pPr>
      <w:r>
        <w:rPr>
          <w:rFonts w:ascii="Times New Roman" w:hAnsi="Times New Roman"/>
          <w:bCs/>
          <w:iCs/>
          <w:sz w:val="24"/>
          <w:szCs w:val="24"/>
        </w:rPr>
      </w:r>
    </w:p>
    <w:p>
      <w:pPr>
        <w:pStyle w:val="Normal"/>
        <w:spacing w:lineRule="auto" w:line="276" w:before="0" w:after="0"/>
        <w:jc w:val="both"/>
        <w:rPr>
          <w:rFonts w:ascii="Times New Roman" w:hAnsi="Times New Roman"/>
          <w:bCs/>
          <w:iCs/>
          <w:sz w:val="24"/>
          <w:szCs w:val="24"/>
        </w:rPr>
      </w:pPr>
      <w:r>
        <w:rPr>
          <w:rFonts w:ascii="Times New Roman" w:hAnsi="Times New Roman"/>
          <w:bCs/>
          <w:iCs/>
          <w:sz w:val="24"/>
          <w:szCs w:val="24"/>
        </w:rPr>
        <w:t xml:space="preserve">_________________. </w:t>
      </w:r>
      <w:r>
        <w:rPr>
          <w:rFonts w:ascii="Times New Roman" w:hAnsi="Times New Roman"/>
          <w:b/>
          <w:bCs/>
          <w:iCs/>
          <w:sz w:val="24"/>
          <w:szCs w:val="24"/>
        </w:rPr>
        <w:t xml:space="preserve">Ceará: </w:t>
      </w:r>
      <w:r>
        <w:rPr>
          <w:rFonts w:ascii="Times New Roman" w:hAnsi="Times New Roman"/>
          <w:bCs/>
          <w:iCs/>
          <w:sz w:val="24"/>
          <w:szCs w:val="24"/>
        </w:rPr>
        <w:t>homens e livros. Fortaleza: Grecel, 1981.p. 120</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t xml:space="preserve">BERGER, Peter. </w:t>
      </w:r>
      <w:r>
        <w:rPr>
          <w:rFonts w:ascii="Times New Roman" w:hAnsi="Times New Roman"/>
          <w:b/>
          <w:color w:val="141823"/>
          <w:sz w:val="24"/>
          <w:szCs w:val="24"/>
          <w:shd w:fill="FFFFFF" w:val="clear"/>
        </w:rPr>
        <w:t>Perspectivas Sociológicas</w:t>
      </w:r>
      <w:r>
        <w:rPr>
          <w:rFonts w:ascii="Times New Roman" w:hAnsi="Times New Roman"/>
          <w:color w:val="141823"/>
          <w:sz w:val="24"/>
          <w:szCs w:val="24"/>
          <w:shd w:fill="FFFFFF" w:val="clear"/>
        </w:rPr>
        <w:t>: uma visão humanística. Petrópolis: Vozes, 1986.</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Default"/>
        <w:spacing w:lineRule="auto" w:line="276"/>
        <w:jc w:val="both"/>
        <w:rPr/>
      </w:pPr>
      <w:r>
        <w:rPr/>
        <w:t xml:space="preserve">BITTENCOURT, Ezio. </w:t>
      </w:r>
      <w:r>
        <w:rPr>
          <w:b/>
        </w:rPr>
        <w:t>Da rua ao teatro, os prazeres de uma cidade</w:t>
      </w:r>
      <w:r>
        <w:rPr/>
        <w:t>: sociabilidades &amp; cultura no Brasil Meridional. Rio Grande: Ed. Furg, 1999.</w:t>
      </w:r>
    </w:p>
    <w:p>
      <w:pPr>
        <w:pStyle w:val="Default"/>
        <w:spacing w:lineRule="auto" w:line="276"/>
        <w:jc w:val="both"/>
        <w:rPr/>
      </w:pPr>
      <w:r>
        <w:rPr/>
      </w:r>
    </w:p>
    <w:p>
      <w:pPr>
        <w:pStyle w:val="Default"/>
        <w:spacing w:lineRule="auto" w:line="276"/>
        <w:jc w:val="both"/>
        <w:rPr/>
      </w:pPr>
      <w:r>
        <w:rPr/>
        <w:t xml:space="preserve">COSTA, Marcelo Farias (org.). </w:t>
      </w:r>
      <w:r>
        <w:rPr>
          <w:b/>
          <w:bCs/>
        </w:rPr>
        <w:t>Teatro na terra da luz</w:t>
      </w:r>
      <w:r>
        <w:rPr/>
        <w:t xml:space="preserve">. Fortaleza: Edições UFC, 1985. </w:t>
      </w:r>
    </w:p>
    <w:p>
      <w:pPr>
        <w:pStyle w:val="Default"/>
        <w:spacing w:lineRule="auto" w:line="276"/>
        <w:jc w:val="both"/>
        <w:rPr/>
      </w:pPr>
      <w:r>
        <w:rPr/>
      </w:r>
    </w:p>
    <w:p>
      <w:pPr>
        <w:pStyle w:val="Default"/>
        <w:spacing w:lineRule="auto" w:line="276"/>
        <w:jc w:val="both"/>
        <w:rPr/>
      </w:pPr>
      <w:r>
        <w:rPr/>
        <w:t xml:space="preserve">_________________. </w:t>
      </w:r>
      <w:r>
        <w:rPr>
          <w:b/>
          <w:bCs/>
        </w:rPr>
        <w:t>Teatro em primeiro plano</w:t>
      </w:r>
      <w:r>
        <w:rPr/>
        <w:t xml:space="preserve">. Fortaleza: Grupo Balaio, Casa da Memória Equatorial, 2007. </w:t>
      </w:r>
    </w:p>
    <w:p>
      <w:pPr>
        <w:pStyle w:val="Default"/>
        <w:spacing w:lineRule="auto" w:line="276"/>
        <w:jc w:val="both"/>
        <w:rPr/>
      </w:pPr>
      <w:r>
        <w:rPr/>
      </w:r>
    </w:p>
    <w:p>
      <w:pPr>
        <w:pStyle w:val="Default"/>
        <w:spacing w:lineRule="auto" w:line="276"/>
        <w:jc w:val="both"/>
        <w:rPr/>
      </w:pPr>
      <w:r>
        <w:rPr/>
        <w:t xml:space="preserve">CRUZ, Heloisa de Faria. PEIXOTO, Maria do Rosário da Cunha. Na oficina do historiador: conversas sobre História e imprensa. In: </w:t>
      </w:r>
      <w:r>
        <w:rPr>
          <w:b/>
        </w:rPr>
        <w:t>Projeto História</w:t>
      </w:r>
      <w:r>
        <w:rPr/>
        <w:t>, São Paulo, n. 35, p. 253-270, dez. 2007.</w:t>
      </w:r>
    </w:p>
    <w:p>
      <w:pPr>
        <w:pStyle w:val="Default"/>
        <w:spacing w:lineRule="auto" w:line="276"/>
        <w:jc w:val="both"/>
        <w:rPr/>
      </w:pPr>
      <w:r>
        <w:rPr/>
      </w:r>
    </w:p>
    <w:p>
      <w:pPr>
        <w:pStyle w:val="Default"/>
        <w:spacing w:lineRule="auto" w:line="276"/>
        <w:jc w:val="both"/>
        <w:rPr/>
      </w:pPr>
      <w:r>
        <w:rPr/>
        <w:t xml:space="preserve">_________________. </w:t>
      </w:r>
      <w:r>
        <w:rPr>
          <w:b/>
        </w:rPr>
        <w:t>São Paulo em Papel e Tinta</w:t>
      </w:r>
      <w:r>
        <w:rPr/>
        <w:t>: periodismo e vida urbana 1890-1915. São Paulo: EDUC/FAPESP/Arquivo do Estado, 2000.</w:t>
      </w:r>
    </w:p>
    <w:p>
      <w:pPr>
        <w:pStyle w:val="Default"/>
        <w:spacing w:lineRule="auto" w:line="276"/>
        <w:jc w:val="both"/>
        <w:rPr/>
      </w:pPr>
      <w:r>
        <w:rPr/>
      </w:r>
    </w:p>
    <w:p>
      <w:pPr>
        <w:pStyle w:val="Default"/>
        <w:spacing w:lineRule="auto" w:line="276"/>
        <w:jc w:val="both"/>
        <w:rPr/>
      </w:pPr>
      <w:r>
        <w:rPr/>
        <w:t xml:space="preserve">DA COSTA, Elza Marinho Lustosa. </w:t>
      </w:r>
      <w:r>
        <w:rPr>
          <w:b/>
          <w:bCs/>
        </w:rPr>
        <w:t>Sociabilidade e cultura das elites Sobralenses</w:t>
      </w:r>
      <w:r>
        <w:rPr/>
        <w:t>: 1880-1930. Fortaleza: SECULT/CE, 2011.</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t xml:space="preserve">FROTA, José Tupinambá da. </w:t>
      </w:r>
      <w:r>
        <w:rPr>
          <w:b/>
        </w:rPr>
        <w:t>História de Sobral</w:t>
      </w:r>
      <w:r>
        <w:rPr/>
        <w:t>. 3° Ed. Fortaleza: Imprensa Oficial do Ceará, 1995.</w:t>
      </w:r>
    </w:p>
    <w:p>
      <w:pPr>
        <w:pStyle w:val="Default"/>
        <w:spacing w:lineRule="auto" w:line="276"/>
        <w:jc w:val="both"/>
        <w:rPr/>
      </w:pPr>
      <w:r>
        <w:rPr/>
      </w:r>
    </w:p>
    <w:p>
      <w:pPr>
        <w:pStyle w:val="Default"/>
        <w:spacing w:lineRule="auto" w:line="276"/>
        <w:jc w:val="both"/>
        <w:rPr/>
      </w:pPr>
      <w:r>
        <w:rPr/>
        <w:t xml:space="preserve">GARCIA, Moira Junqueira. Comédia de costumes e melodrama: algumas considerações e aproximações. In: </w:t>
      </w:r>
      <w:r>
        <w:rPr>
          <w:b/>
        </w:rPr>
        <w:t>Cadernos Letra e Ato</w:t>
      </w:r>
      <w:r>
        <w:rPr/>
        <w:t>. Ano 3, nº 3. 2014.</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t xml:space="preserve">GIRÃO, Gloria Giovana S. Mont’Alverne. SOARES, Maria Norma. </w:t>
      </w:r>
      <w:r>
        <w:rPr>
          <w:rFonts w:ascii="Times New Roman" w:hAnsi="Times New Roman"/>
          <w:b/>
          <w:color w:val="141823"/>
          <w:sz w:val="24"/>
          <w:szCs w:val="24"/>
          <w:shd w:fill="FFFFFF" w:val="clear"/>
        </w:rPr>
        <w:t>Sobral História e Vida</w:t>
      </w:r>
      <w:r>
        <w:rPr>
          <w:rFonts w:ascii="Times New Roman" w:hAnsi="Times New Roman"/>
          <w:color w:val="141823"/>
          <w:sz w:val="24"/>
          <w:szCs w:val="24"/>
          <w:shd w:fill="FFFFFF" w:val="clear"/>
        </w:rPr>
        <w:t>. Sobral: edições UVA, 1999.</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GOFFMAN, Erving. </w:t>
      </w:r>
      <w:r>
        <w:rPr>
          <w:rFonts w:ascii="Times New Roman" w:hAnsi="Times New Roman"/>
          <w:b/>
          <w:sz w:val="24"/>
          <w:szCs w:val="24"/>
        </w:rPr>
        <w:t>A representação do eu na vida cotidiana</w:t>
      </w:r>
      <w:r>
        <w:rPr>
          <w:rFonts w:ascii="Times New Roman" w:hAnsi="Times New Roman"/>
          <w:sz w:val="24"/>
          <w:szCs w:val="24"/>
        </w:rPr>
        <w:t>. Petrópolis: Vozes, 1985.</w:t>
      </w:r>
    </w:p>
    <w:p>
      <w:pPr>
        <w:pStyle w:val="Default"/>
        <w:spacing w:lineRule="auto" w:line="276"/>
        <w:jc w:val="both"/>
        <w:rPr/>
      </w:pPr>
      <w:r>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LEPETIT, Bernard. </w:t>
      </w:r>
      <w:r>
        <w:rPr>
          <w:rFonts w:ascii="Times New Roman" w:hAnsi="Times New Roman"/>
          <w:b/>
          <w:sz w:val="24"/>
          <w:szCs w:val="24"/>
        </w:rPr>
        <w:t>Por uma Nova História Urbana</w:t>
      </w:r>
      <w:r>
        <w:rPr>
          <w:rFonts w:ascii="Times New Roman" w:hAnsi="Times New Roman"/>
          <w:sz w:val="24"/>
          <w:szCs w:val="24"/>
        </w:rPr>
        <w:t>. São Paulo: Editora da Universidade de São Paulo, 2001.</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t xml:space="preserve">LIRA, João Mendes. </w:t>
      </w:r>
      <w:r>
        <w:rPr>
          <w:rFonts w:ascii="Times New Roman" w:hAnsi="Times New Roman"/>
          <w:b/>
          <w:color w:val="141823"/>
          <w:sz w:val="24"/>
          <w:szCs w:val="24"/>
          <w:shd w:fill="FFFFFF" w:val="clear"/>
        </w:rPr>
        <w:t>Nossa História</w:t>
      </w:r>
      <w:r>
        <w:rPr>
          <w:rFonts w:ascii="Times New Roman" w:hAnsi="Times New Roman"/>
          <w:color w:val="141823"/>
          <w:sz w:val="24"/>
          <w:szCs w:val="24"/>
          <w:shd w:fill="FFFFFF" w:val="clear"/>
        </w:rPr>
        <w:t>. Sobral: edição do autor. 1971.</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Default"/>
        <w:spacing w:lineRule="auto" w:line="276"/>
        <w:jc w:val="both"/>
        <w:rPr/>
      </w:pPr>
      <w:r>
        <w:rPr/>
        <w:t xml:space="preserve">LOPES, Antonio Herculano. </w:t>
      </w:r>
      <w:r>
        <w:rPr>
          <w:b/>
        </w:rPr>
        <w:t>O moderno, o nacional e o popular no teatro oitocentista fluminense</w:t>
      </w:r>
      <w:r>
        <w:rPr/>
        <w:t xml:space="preserve"> (1838-1908). Rio de Janeiro: Casa de Rui Barbosa. 2012.</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t xml:space="preserve">MAYOL, Pierre. O Bairro. In: CERTEAU, Michel de. </w:t>
      </w:r>
      <w:r>
        <w:rPr>
          <w:rFonts w:ascii="Times New Roman" w:hAnsi="Times New Roman"/>
          <w:b/>
          <w:color w:val="141823"/>
          <w:sz w:val="24"/>
          <w:szCs w:val="24"/>
          <w:shd w:fill="FFFFFF" w:val="clear"/>
        </w:rPr>
        <w:t>A invenção do cotidiano</w:t>
      </w:r>
      <w:r>
        <w:rPr>
          <w:rFonts w:ascii="Times New Roman" w:hAnsi="Times New Roman"/>
          <w:color w:val="141823"/>
          <w:sz w:val="24"/>
          <w:szCs w:val="24"/>
          <w:shd w:fill="FFFFFF" w:val="clear"/>
        </w:rPr>
        <w:t>: 2. Morar, cozinhar. 9º ed. Petrópolis, RJ: Vozes, 2009.</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t xml:space="preserve">MELO, Francisco Dênis. </w:t>
      </w:r>
      <w:r>
        <w:rPr>
          <w:rFonts w:ascii="Times New Roman" w:hAnsi="Times New Roman"/>
          <w:b/>
          <w:color w:val="141823"/>
          <w:sz w:val="24"/>
          <w:szCs w:val="24"/>
          <w:shd w:fill="FFFFFF" w:val="clear"/>
        </w:rPr>
        <w:t>Abrem-se as cortinas</w:t>
      </w:r>
      <w:r>
        <w:rPr>
          <w:rFonts w:ascii="Times New Roman" w:hAnsi="Times New Roman"/>
          <w:color w:val="141823"/>
          <w:sz w:val="24"/>
          <w:szCs w:val="24"/>
          <w:shd w:fill="FFFFFF" w:val="clear"/>
        </w:rPr>
        <w:t>: histórias e memórias sobre o Theatro São João de Sobral (1930-1980)</w:t>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r>
    </w:p>
    <w:p>
      <w:pPr>
        <w:pStyle w:val="Normal"/>
        <w:spacing w:lineRule="auto" w:line="276" w:before="0" w:after="0"/>
        <w:jc w:val="both"/>
        <w:rPr>
          <w:rFonts w:ascii="Times New Roman" w:hAnsi="Times New Roman"/>
          <w:color w:val="141823"/>
          <w:sz w:val="24"/>
          <w:szCs w:val="24"/>
          <w:shd w:fill="FFFFFF" w:val="clear"/>
        </w:rPr>
      </w:pPr>
      <w:r>
        <w:rPr>
          <w:rFonts w:ascii="Times New Roman" w:hAnsi="Times New Roman"/>
          <w:color w:val="141823"/>
          <w:sz w:val="24"/>
          <w:szCs w:val="24"/>
          <w:shd w:fill="FFFFFF" w:val="clear"/>
        </w:rPr>
        <w:t xml:space="preserve">_________________. </w:t>
      </w:r>
      <w:r>
        <w:rPr>
          <w:rFonts w:ascii="Times New Roman" w:hAnsi="Times New Roman"/>
          <w:b/>
          <w:color w:val="141823"/>
          <w:sz w:val="24"/>
          <w:szCs w:val="24"/>
          <w:shd w:fill="FFFFFF" w:val="clear"/>
        </w:rPr>
        <w:t>Os intelectuais da Academia Sobralense de Estudos e Letras – ASEL</w:t>
      </w:r>
      <w:r>
        <w:rPr>
          <w:rFonts w:ascii="Times New Roman" w:hAnsi="Times New Roman"/>
          <w:color w:val="141823"/>
          <w:sz w:val="24"/>
          <w:szCs w:val="24"/>
          <w:shd w:fill="FFFFFF" w:val="clear"/>
        </w:rPr>
        <w:t>: e a invenção da cidade letrada (1943-1973). Tese – Universidade Federal de Pernambuco, CFCH. Programa de Pós-Graduação em História, 2013.</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MOLT’ALVERNE, Gloria Giovana. S. A. A </w:t>
      </w:r>
      <w:r>
        <w:rPr>
          <w:rFonts w:ascii="Times New Roman" w:hAnsi="Times New Roman"/>
          <w:b/>
          <w:sz w:val="24"/>
          <w:szCs w:val="24"/>
        </w:rPr>
        <w:t>Ferrovia e a Cidade</w:t>
      </w:r>
      <w:r>
        <w:rPr>
          <w:rFonts w:ascii="Times New Roman" w:hAnsi="Times New Roman"/>
          <w:sz w:val="24"/>
          <w:szCs w:val="24"/>
        </w:rPr>
        <w:t xml:space="preserve">: desafios da modernidade em Sobral (1870-1920). Sobral: Instituo Ecoa, 2105.  </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PECHMAN, Robert Moses. </w:t>
      </w:r>
      <w:r>
        <w:rPr>
          <w:rFonts w:ascii="Times New Roman" w:hAnsi="Times New Roman"/>
          <w:b/>
          <w:sz w:val="24"/>
          <w:szCs w:val="24"/>
        </w:rPr>
        <w:t>Cidades estreitamente vigiadas</w:t>
      </w:r>
      <w:r>
        <w:rPr>
          <w:rFonts w:ascii="Times New Roman" w:hAnsi="Times New Roman"/>
          <w:sz w:val="24"/>
          <w:szCs w:val="24"/>
        </w:rPr>
        <w:t>: o detetive e o urbanista. Rio de Janeiro: Casa da Palavra, 2002.</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ROCHA, Herbert. </w:t>
      </w:r>
      <w:r>
        <w:rPr>
          <w:rFonts w:ascii="Times New Roman" w:hAnsi="Times New Roman"/>
          <w:b/>
          <w:sz w:val="24"/>
          <w:szCs w:val="24"/>
        </w:rPr>
        <w:t>O lado esquerdo do Rio</w:t>
      </w:r>
      <w:r>
        <w:rPr>
          <w:rFonts w:ascii="Times New Roman" w:hAnsi="Times New Roman"/>
          <w:sz w:val="24"/>
          <w:szCs w:val="24"/>
        </w:rPr>
        <w:t>. São Paulo: Hucitec, 2003.</w:t>
      </w:r>
    </w:p>
    <w:p>
      <w:pPr>
        <w:pStyle w:val="Normal"/>
        <w:spacing w:lineRule="auto" w:line="276"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76" w:before="0" w:after="0"/>
        <w:jc w:val="both"/>
        <w:rPr>
          <w:rFonts w:ascii="Times New Roman" w:hAnsi="Times New Roman"/>
          <w:bCs/>
          <w:sz w:val="24"/>
          <w:szCs w:val="24"/>
        </w:rPr>
      </w:pPr>
      <w:r>
        <w:rPr>
          <w:rFonts w:ascii="Times New Roman" w:hAnsi="Times New Roman"/>
          <w:sz w:val="24"/>
          <w:szCs w:val="24"/>
        </w:rPr>
        <w:t xml:space="preserve">SILVA, Marco Aurélio Ferreira da. </w:t>
      </w:r>
      <w:r>
        <w:rPr>
          <w:rFonts w:ascii="Times New Roman" w:hAnsi="Times New Roman"/>
          <w:bCs/>
          <w:sz w:val="24"/>
          <w:szCs w:val="24"/>
        </w:rPr>
        <w:t xml:space="preserve">“Corrige os costumes rindo”: humor, riso e vergonha na cidade de Fortaleza (1850-1900). In: </w:t>
      </w:r>
      <w:r>
        <w:rPr>
          <w:rFonts w:ascii="Times New Roman" w:hAnsi="Times New Roman"/>
          <w:b/>
          <w:bCs/>
          <w:sz w:val="24"/>
          <w:szCs w:val="24"/>
        </w:rPr>
        <w:t>ANPUH – XXIII Simpósio Nacional De História</w:t>
      </w:r>
      <w:r>
        <w:rPr>
          <w:rFonts w:ascii="Times New Roman" w:hAnsi="Times New Roman"/>
          <w:bCs/>
          <w:sz w:val="24"/>
          <w:szCs w:val="24"/>
        </w:rPr>
        <w:t xml:space="preserve"> – Londrina, 2005.</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SIMMEL, Georg. </w:t>
      </w:r>
      <w:r>
        <w:rPr>
          <w:rFonts w:ascii="Times New Roman" w:hAnsi="Times New Roman"/>
          <w:b/>
          <w:bCs/>
          <w:sz w:val="24"/>
          <w:szCs w:val="24"/>
        </w:rPr>
        <w:t>Questões fundamentais da sociologia</w:t>
      </w:r>
      <w:r>
        <w:rPr>
          <w:rFonts w:ascii="Times New Roman" w:hAnsi="Times New Roman"/>
          <w:sz w:val="24"/>
          <w:szCs w:val="24"/>
        </w:rPr>
        <w:t>. Rio de Janeiro: Jorge Ed., 2006.</w:t>
      </w:r>
    </w:p>
    <w:p>
      <w:pPr>
        <w:pStyle w:val="Normal"/>
        <w:spacing w:lineRule="auto" w:line="276" w:before="0" w:after="0"/>
        <w:jc w:val="both"/>
        <w:rPr>
          <w:rFonts w:ascii="Times New Roman" w:hAnsi="Times New Roman"/>
          <w:sz w:val="24"/>
          <w:szCs w:val="24"/>
        </w:rPr>
      </w:pPr>
      <w:r>
        <w:rPr>
          <w:rFonts w:ascii="Times New Roman" w:hAnsi="Times New Roman"/>
          <w:sz w:val="24"/>
          <w:szCs w:val="24"/>
        </w:rPr>
      </w:r>
    </w:p>
    <w:p>
      <w:pPr>
        <w:pStyle w:val="Normal"/>
        <w:spacing w:lineRule="auto" w:line="276" w:before="0" w:after="0"/>
        <w:jc w:val="both"/>
        <w:rPr>
          <w:rFonts w:ascii="Times New Roman" w:hAnsi="Times New Roman"/>
          <w:sz w:val="24"/>
          <w:szCs w:val="24"/>
        </w:rPr>
      </w:pPr>
      <w:r>
        <w:rPr>
          <w:rFonts w:ascii="Times New Roman" w:hAnsi="Times New Roman"/>
          <w:sz w:val="24"/>
          <w:szCs w:val="24"/>
        </w:rPr>
        <w:t xml:space="preserve">_________________. </w:t>
      </w:r>
      <w:r>
        <w:rPr>
          <w:rFonts w:ascii="Times New Roman" w:hAnsi="Times New Roman"/>
          <w:b/>
          <w:sz w:val="24"/>
          <w:szCs w:val="24"/>
        </w:rPr>
        <w:t>Sociabilidade</w:t>
      </w:r>
      <w:r>
        <w:rPr>
          <w:rFonts w:ascii="Times New Roman" w:hAnsi="Times New Roman"/>
          <w:sz w:val="24"/>
          <w:szCs w:val="24"/>
        </w:rPr>
        <w:t>: um exemplo de sociologia pura ou formal. São Paulo: Ática, 1983.</w:t>
      </w:r>
    </w:p>
    <w:p>
      <w:pPr>
        <w:pStyle w:val="Normal"/>
        <w:spacing w:lineRule="auto" w:line="360" w:before="0" w:after="0"/>
        <w:jc w:val="both"/>
        <w:rPr>
          <w:rFonts w:ascii="Times New Roman" w:hAnsi="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themeColor="text1"/>
        </w:rPr>
        <w:t>Mestrando em História e Culturas pela Universidade Estadual do Ceará – UECE. Bolsista da Coordenação de Aperfeiçoamento de Pessoal de Nível Superior – CAPES</w:t>
      </w:r>
    </w:p>
    <w:p>
      <w:pPr>
        <w:pStyle w:val="Footnote"/>
        <w:rPr/>
      </w:pPr>
      <w:r>
        <w:rPr/>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O Theatro manteve essa divisão interna da plateia em três níveis até seu último processo de restauro, finalizado em 2004. Pois, durante as escavações arqueológicas realizadas no Theatro São João no ano de 2000 pela equipe do Laboratório de Arqueologia da Universidade Federal de Pernambuco, descobriu-se por meio das prospecções que forma inicial do interior da casa de espetáculo estava disposta apenas em dois níveis, plateia e um nível de galeria, tendo o segundo estrato acrescido posteriormente. Descobriu-se também que a plateia, lugares em nível do palco, estava disposta em forma de ferradura divisada por meio de uma mureta, criando assim uma divisão do térreo, entre os locais dentro e fora desta ferradura. Não foi possível precisar o ano em que ocorreram as alterações, planificação da plateia e acréscimo de mais um nível de gale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unhideWhenUsed/>
    <w:qFormat/>
    <w:rPr/>
  </w:style>
  <w:style w:type="character" w:styleId="TextodenotaderodapChar" w:customStyle="1">
    <w:name w:val="Texto de nota de rodapé Char"/>
    <w:basedOn w:val="DefaultParagraphFont"/>
    <w:link w:val="Footnote"/>
    <w:uiPriority w:val="99"/>
    <w:qFormat/>
    <w:rsid w:val="00fa0030"/>
    <w:rPr>
      <w:sz w:val="20"/>
      <w:szCs w:val="20"/>
    </w:rPr>
  </w:style>
  <w:style w:type="character" w:styleId="FootnoteCharacters">
    <w:name w:val="Footnote Characters"/>
    <w:basedOn w:val="DefaultParagraphFont"/>
    <w:uiPriority w:val="99"/>
    <w:semiHidden/>
    <w:unhideWhenUsed/>
    <w:qFormat/>
    <w:rsid w:val="00fa0030"/>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a003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fa0030"/>
    <w:pPr>
      <w:spacing w:lineRule="auto" w:line="240" w:before="0" w:after="0"/>
    </w:pPr>
    <w:rPr>
      <w:sz w:val="20"/>
      <w:szCs w:val="20"/>
    </w:rPr>
  </w:style>
  <w:style w:type="paragraph" w:styleId="Caption1">
    <w:name w:val="caption"/>
    <w:basedOn w:val="Normal"/>
    <w:next w:val="Normal"/>
    <w:uiPriority w:val="35"/>
    <w:unhideWhenUsed/>
    <w:qFormat/>
    <w:rsid w:val="00770f2a"/>
    <w:pPr>
      <w:spacing w:lineRule="auto" w:line="240" w:before="0" w:after="200"/>
    </w:pPr>
    <w:rPr>
      <w:rFonts w:ascii="Calibri" w:hAnsi="Calibri" w:eastAsia="Calibri" w:cs="Times New Roman"/>
      <w:b/>
      <w:bCs/>
      <w:color w:val="4F81BD"/>
      <w:sz w:val="18"/>
      <w:szCs w:val="18"/>
    </w:rPr>
  </w:style>
  <w:style w:type="paragraph" w:styleId="Default" w:customStyle="1">
    <w:name w:val="Default"/>
    <w:qFormat/>
    <w:rsid w:val="003644c1"/>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EF1A32-5FC0-4BEE-BFF2-DA454E49F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4507</Words>
  <Characters>24344</Characters>
  <CharactersWithSpaces>287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0:33:00Z</dcterms:created>
  <dc:creator>Casa do Capitão Mor</dc:creator>
  <dc:description/>
  <dc:language>en-US</dc:language>
  <cp:lastModifiedBy>Germana História</cp:lastModifiedBy>
  <dcterms:modified xsi:type="dcterms:W3CDTF">2016-11-26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