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JETÓRIA DA LOUCURA AO SOFRIMENTO PSÍQU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ana de Jesus Moreira - daianadjm@hotmail.co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Magalhães Bos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A saúde mental é um campo de conhecimento e atuação em movimento, histórica e culturalmente constituído e um conceito polissêmico, intersetorial e transdisciplinar. Daí este trabalho tem como objetivo relatar a trajetória da saúde mental nos diversos contextos- histórico- político- culturais e religiosos. </w:t>
      </w:r>
      <w:r>
        <w:rPr>
          <w:rFonts w:cs="Times New Roman" w:ascii="Times New Roman" w:hAnsi="Times New Roman"/>
          <w:sz w:val="24"/>
          <w:szCs w:val="24"/>
        </w:rPr>
        <w:t xml:space="preserve">Na Grécia pré-socrática, o sofrimento psíquico era um castigo dos deuses irritados com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ybris </w:t>
      </w:r>
      <w:r>
        <w:rPr>
          <w:rFonts w:cs="Times New Roman" w:ascii="Times New Roman" w:hAnsi="Times New Roman"/>
          <w:sz w:val="24"/>
          <w:szCs w:val="24"/>
        </w:rPr>
        <w:t xml:space="preserve">dos homens. Nos textos trágicos, a loucura resulta da impossibilidade de escolha individual nos conflitos entre paixões, lealdades e deveres impostos pelo destino. Nas obras de Eurípedes a loucura se psicologiza, e tanto a sua etiologia quanto os quadros clínicos são atribuídos às consequências das emoções. O modelo mítico-teológico da antiguidade é substituído por uma visão racionalista das contradições, limitações e fraquezas humanas. Com Hipócrates, o “pai da medicina”, a loucura é entendida como um efeito do desarranjo na natureza orgânica do homem, nas disfunções humorais. Tal concepção afasta a influência divina na loucura. Platão lança uma visão nova 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syché, </w:t>
      </w:r>
      <w:r>
        <w:rPr>
          <w:rFonts w:cs="Times New Roman" w:ascii="Times New Roman" w:hAnsi="Times New Roman"/>
          <w:sz w:val="24"/>
          <w:szCs w:val="24"/>
        </w:rPr>
        <w:t xml:space="preserve">ao considerá-la como composta de três almas: uma racional, o </w:t>
      </w:r>
      <w:r>
        <w:rPr>
          <w:rFonts w:cs="Times New Roman" w:ascii="Times New Roman" w:hAnsi="Times New Roman"/>
          <w:i/>
          <w:iCs/>
          <w:sz w:val="24"/>
          <w:szCs w:val="24"/>
        </w:rPr>
        <w:t>logos</w:t>
      </w:r>
      <w:r>
        <w:rPr>
          <w:rFonts w:cs="Times New Roman" w:ascii="Times New Roman" w:hAnsi="Times New Roman"/>
          <w:sz w:val="24"/>
          <w:szCs w:val="24"/>
        </w:rPr>
        <w:t xml:space="preserve">, uma afetivo-espiritual e uma terceira, apetitiva. O direito romano introduz no mesmo período a incapacidade civil e a inimputabilidade penal para os que não gozam de saúde mental perfeita. A visão medieval da loucura está intimamente associada à possessão demoníaca. Na Renascença, os loucos tinham uma existência errante, surgindo daí a figura mítica da nau dos loucos vagando indefinidamente pelos rios. Com o desaparecimento da lepra, os leprosários, dão lugar a loucura e as doenças venéreas, marcadas pelo caráter excludente. Com Descartes, a loucura se situa ao lado do sonho e de todas as formas de erro, emergindo como impossibilidade de pensamento. Concomitante, os loucos começam a ser aprisionados nos asilos juntamente com os criminosos, “vagabundos”, pobres, prostitutas, doentes, que se avolumam nos centros urbanos em virtude das mudanças provocadas pela Revolução Industrial, no século XVIII. </w:t>
      </w:r>
      <w:r>
        <w:rPr>
          <w:rFonts w:ascii="Times New Roman" w:hAnsi="Times New Roman"/>
          <w:sz w:val="24"/>
          <w:szCs w:val="24"/>
        </w:rPr>
        <w:t xml:space="preserve">Os hospitais nasceram como instituições religiosas que ofereciam assistência filantrópica e humanitária aos pobres e necessitados, tendo também um papel de repressão. </w:t>
      </w:r>
      <w:r>
        <w:rPr>
          <w:rFonts w:cs="Times New Roman" w:ascii="Times New Roman" w:hAnsi="Times New Roman"/>
          <w:sz w:val="24"/>
          <w:szCs w:val="24"/>
        </w:rPr>
        <w:t xml:space="preserve">Philippe Pinel, ao trazer a loucura para o campo médico, funda a psiquiatria, como campo da medicina moderna e propõe uma nosografia ao conferir à loucura o estatuto de alienação mental, na busca da causalidade biológica para compreensão do processo saúde-doença com expressão moral ou comportamental e na investigação do lugar onde esta se alojava. Essa perspectiva vem ocupando o pensamento psiquiátrico até nossos dias. No século XXI, estabeleceu uma correlação direta entre os fenômenos físicos e epifenomenais que acontecem no cérebro. Ao estabelecer uma correlação direta entre os fenômenos físicos e epifenomenais que acontecem no cérebro, dilui-se aquilo o dualismo mente/corpo, herança do pensamento cartesiano, em nome de uma perspectiva cerebralista da pessoa. Novas definições são usadas no campo da Psiquiatria como transtorno mental (em português e espanhol), desordem mental (em inglês) e portadores de transtornos mentais pela legislação brasileira. Entendem-se como transtornos mentais e comportamentais, conforme o CID-10 e DSM-V, condições clinicamente significativas caracterizadas por alterações do modo de pensar e do humor ou por comportamentos associados com angústia pessoal e/ou deterioração do funcionamento. Estes termos remetem a uma pessoa transtornada, em desordem, que carrega um fardo enorme. Daí o campo da saúde mental e atenção psicossocial preferir o termo sujeitos “em” sofrimento psíquico, conferindo ênfase à experiência vivida do sujeito. Ao trazer esta trajetória histórica afirmamos que um debate entre as categorias é útil para colocar em questão o estatuto do sofrimento e da pessoa na cultura ocidental e rever as possibilidades heurísticas dessa discussão, para análise do aparelho institucional armado em torno das terapêuticas psicológicas, psiquiátricas e médico- psiquiátrica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ortant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ceitar um determinado conceito e saúde implica escolher certas intervenções efetivas sobre o corpo e a vida dos sujeitos, e uma redefinição deste espaço onde se exerce o controle administrativo da saúde dos indivíduos. </w:t>
      </w:r>
      <w:bookmarkEnd w:id="0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alavas-chave: loucura, sofrimento psíquico, saúde mental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c449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44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c44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697</Words>
  <Characters>3767</Characters>
  <CharactersWithSpaces>44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0:00Z</dcterms:created>
  <dc:creator>Usuário</dc:creator>
  <dc:description/>
  <dc:language>en-US</dc:language>
  <cp:lastModifiedBy>Usuário</cp:lastModifiedBy>
  <dcterms:modified xsi:type="dcterms:W3CDTF">2016-11-16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