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t>TRADIÇÃO OU TRADIÇÕES: o bumba meu boi no Norte do Piauí</w:t>
      </w:r>
    </w:p>
    <w:p>
      <w:pPr>
        <w:pStyle w:val="Normal"/>
        <w:spacing w:lineRule="auto" w:line="360" w:before="0" w:after="0"/>
        <w:ind w:left="5664"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alil Felipe Zacarias Abrão</w:t>
      </w:r>
      <w:r>
        <w:rPr>
          <w:rStyle w:val="FootnoteAnchor"/>
          <w:rFonts w:ascii="Times New Roman" w:hAnsi="Times New Roman"/>
          <w:sz w:val="24"/>
          <w:szCs w:val="24"/>
        </w:rPr>
        <w:footnoteReference w:id="2"/>
      </w:r>
      <w:r>
        <w:rPr>
          <w:rFonts w:ascii="Times New Roman" w:hAnsi="Times New Roman"/>
          <w:sz w:val="24"/>
          <w:szCs w:val="24"/>
        </w:rPr>
        <w:t xml:space="preserve">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    </w:t>
      </w:r>
      <w:hyperlink r:id="rId2">
        <w:r>
          <w:rPr>
            <w:rStyle w:val="InternetLink"/>
            <w:rFonts w:ascii="Times New Roman" w:hAnsi="Times New Roman"/>
            <w:sz w:val="24"/>
            <w:szCs w:val="24"/>
          </w:rPr>
          <w:t xml:space="preserve">                                                                                  </w:t>
        </w:r>
        <w:r>
          <w:rPr>
            <w:rStyle w:val="InternetLink"/>
            <w:rFonts w:ascii="Times New Roman" w:hAnsi="Times New Roman"/>
            <w:sz w:val="24"/>
            <w:szCs w:val="24"/>
          </w:rPr>
          <w:t>felipecalilabrao@gmail.com</w:t>
        </w:r>
      </w:hyperlink>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ntre-Lugares: História, Cultura e Artes</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RESUM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O objetivo deste artigo é compreender a brincadeira do “Bumba meu Boi” no norte do estado do Piauí. Optou-se pela denominação Bumba meu Boi em razão do trabalho ser apresentado fora de sua região de origem, onde é mais conhecido simplesmente por “Boi”. O referencial teórico se utiliza do conceito de “Apropriação”, de Chartier (1982) e, metodologicamente, foi realizado a partir de entrevistas com brincantes, principalmente com Amos, participação nos ensaios, apresentações em Arraiais, no campeonato promovido pela prefeitura de Parnaíba, consulta a DVDs, CDs e Facebook dos grupos, literatura acadêmica e folclórica, principalmente do Piauí e do Maranhão. O trabalho discute a pertinência de se afirmar a existência de um grupo genuinamente Parnaibano, na Ilha Grande de Santa Isabel, e conclui pela inexistência de um grupo com essas características. A brincadeira apresenta várias tradições, sendo a da Ilha Grande de Santa Isabel uma delas, que não está isolada, conversa com as outras tradições, inclusive fora dos limites do estado, no mínimo com os bois do Delta do Parnaíba Maranhense. Uma outra tradição é formada pelos bois “Rei da Boiada” e “Igaraçu”, Bois acostumados a viajar para a capital, onde troca saberes com outros Bois, e uma terceira tradição, representada pelo Boi “Flor do Lírio”, do bairro São José, cuja cultura carnavalesca informa o Boi. Notamos também a crescente influência do Boi-bumbá de Parintins no “Flor do Lírio” e, a partir desse, para todos os Bois parnaibanos. </w:t>
      </w:r>
    </w:p>
    <w:p>
      <w:pPr>
        <w:pStyle w:val="Normal"/>
        <w:spacing w:lineRule="auto" w:line="36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contextualSpacing/>
        <w:jc w:val="both"/>
        <w:rPr>
          <w:rFonts w:ascii="Times New Roman" w:hAnsi="Times New Roman"/>
          <w:b/>
          <w:b/>
          <w:sz w:val="24"/>
          <w:szCs w:val="24"/>
        </w:rPr>
      </w:pPr>
      <w:r>
        <w:rPr>
          <w:rFonts w:ascii="Times New Roman" w:hAnsi="Times New Roman"/>
          <w:b/>
          <w:sz w:val="24"/>
          <w:szCs w:val="24"/>
        </w:rPr>
        <w:t xml:space="preserve">RESUMÉ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Le but de cet article c’est comprendre la danse du “Bumba meu Boi” au nort de l’état du Piauí. On a choisi la dénomination Bumba meu Boi à cause du travail être présenté hors de sa région d’origine ou il est plus connu comme le boeuf, le “Boi” (en portugais). La référence théorique s’utilize du concept d’appropriation de Chartier (1982) et la méthodologie a été réalisé à partir d’interview avec des gens qui dansent le Bumba meu Boi, principalement avec des Amos, la participation dans les présentations aux Arraiais,  au championnat promouvu par la préfecture de Parnaíba, recherches en DVDs, CDs et Facebook des groupes, littérature académique et du folklore, principalement des états du Piauí et du Maranhão. Le travail débat la pertinence de s’affirmer l’éxistence d’un groupe propre de Parnaíba, dans l’Ilha Grande de Santa Isabel, et on conclut en affirmant que existe un groupe avec ces caractéristiques. La danse du Bumba meu Boi présente  des plusieurs traditions mais la danse de l’Ilha Grande de Santa Isabel c’est une parmi d’elles que n’est pas isolée, elle a un entretien avec des autres traditions inclusivement hors des frontières de l’état, au moins avec les boeuf “Boi” (en portugais) du Delta du Parnaíba Maranhense. Des autres traditions sont formées par les boeuf “Boi” (en portugais) “Rei da Boiada” et “Igaraçu”, Des boeuf habitués de voyager à la capitale ou Il change des savoir avec d’autres boeuf “Boi” (en portugais) et une troisième tradition présentée par le boeuf “Boi” (en portugais) “Flor do Lírio”, du quartier São José, donc la culture du carnaval donne des informations. On a compris une influence croissante du Boi-bumbá de Parintins au “Flor do Lírio” et à partir de ce boeuf “Boi” (en portugais), à tous les boeuf “Boi” (en portugais) de Parnaíba.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INTRODUÇÃO</w:t>
      </w:r>
    </w:p>
    <w:p>
      <w:pPr>
        <w:pStyle w:val="Normal"/>
        <w:spacing w:lineRule="auto" w:line="360" w:before="0" w:after="0"/>
        <w:contextualSpacing/>
        <w:jc w:val="both"/>
        <w:rPr>
          <w:rFonts w:ascii="Times New Roman" w:hAnsi="Times New Roman"/>
          <w:b/>
          <w:b/>
          <w:color w:val="FF0000"/>
          <w:sz w:val="24"/>
          <w:szCs w:val="24"/>
        </w:rPr>
      </w:pPr>
      <w:r>
        <w:rPr>
          <w:rFonts w:ascii="Times New Roman" w:hAnsi="Times New Roman"/>
          <w:b/>
          <w:color w:val="FF0000"/>
          <w:sz w:val="24"/>
          <w:szCs w:val="24"/>
        </w:rPr>
      </w:r>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O objetivo deste trabalho é compreender o Bumba Meu Boi do litoral piauiense, verificando a presença de diferentes tradições na sua brincadeira. Metodologicamente, o estudo se baseia em entrevistas com Amos e brincantes, visita a museus, fontes hemerográficas, como o jornal “O Bembém”, literatura acadêmica e folclorista, bem como os DVDs do Ritual de Morte do “Rei da Boiada” (2015) e “Novo Lírio” (2013). Assisti pessoalmente ao Ritual da Morte do “Rei da Boiada”, em 2015, e do “Brilho da Ilha”, em 2014, e do “Flor do Lírio” e do “Novo Lírio”, em 2016. A pesquisa foi constantemente friccionada com a noção de “Apropriação” de Chartier (1982). O recorte temporal se centra de 1926 até 2016. O recorte é longo, mas justificado pelas entrevistas do vice-presidente da “Sociedade de Bois” e presidente do “Boi Novo Fazendinha”, Acrisio, que baseado em fontes memoriais afirma a existência de Bois na ilha de Santa Isabel desde o início da década. O octogenário Raimundo Bandeira, Amo do “Boi Igaraçu”, é da mesma opinião. Carlos Penna Botto, no livro “Meu exílio no Piauí”, é o registro mais antigo sobre a existência de bois em Parnaíba, no final dos anos 20. Penna Botto chegou a Parnaíba em novembro de 1929, vindo do Rio de Janeiro para exercer a função de capitão dos Portos do Estado do Piauí, retornando ao Rio de Janeiro em agosto de 1930, passando o período junino em Parnaíba.  É um livro comprometido com os ideais da revolução de 30, no que tange à crítica as oligarquias. Foi escrito antes da revolução de 1930, e publicado em 1931, nas oficinas do novo governo.</w:t>
      </w:r>
      <w:r>
        <w:rPr>
          <w:rFonts w:ascii="Times New Roman" w:hAnsi="Times New Roman"/>
          <w:b/>
          <w:sz w:val="24"/>
          <w:szCs w:val="24"/>
        </w:rPr>
        <w:t xml:space="preserve"> </w:t>
      </w:r>
      <w:r>
        <w:rPr>
          <w:rFonts w:ascii="Times New Roman" w:hAnsi="Times New Roman"/>
          <w:sz w:val="24"/>
          <w:szCs w:val="24"/>
        </w:rPr>
        <w:t>Ele nos confirma as fontes orais coletadas por Pedrazani (2010) em relação às datas de existência do Bumba Meu Boi, se não no estado, pelo menos na cidade de Parnaíba.</w:t>
      </w:r>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 xml:space="preserve"> </w:t>
      </w:r>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 xml:space="preserve">O MEU BOI MORREU? </w:t>
      </w:r>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 xml:space="preserve">Num relato onde o tom é tão mal-humorado e conservador quanto o do padre Lopes Gama, em Pernambuco, apontado como o primeiro relato conhecido sobre Bumba Meu Boi no Brasil, em 1840, portanto, 90 anos antes do de Parnaíba, Botto afirma qu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contextualSpacing/>
        <w:jc w:val="both"/>
        <w:rPr>
          <w:rFonts w:ascii="Times New Roman" w:hAnsi="Times New Roman"/>
        </w:rPr>
      </w:pPr>
      <w:r>
        <w:rPr>
          <w:rFonts w:ascii="Times New Roman" w:hAnsi="Times New Roman"/>
        </w:rPr>
        <w:t>Outra cousa chocante em Parnaíba e que está a chamar a ação policial é a  bacanal conhecida pela denominação de: “o boi”. Tratar-se de grupos de caboclos e pretos, homens e mulheres, todos indivíduos desclassificados, que percorrem as ruas da cidade, de dia e á noite, desde S. João (24 de junho) até S. Pedro (29 de junho), as vezes até mesmo 1 de julho. A frente de cada grupo váe, aos pinotes, um robusto negralhão fantasiado de “boi”; ao “boi” segue-se o tocador de um instrumento sonoro africano, uma espécie de tambor que emite sons mistos e plangentes, e atrás, aos saltos e gritos, uma quarentena de maltrapilhos, seminus, arquejantes, ébrios... E uma cena verdadeiramente africana, de uma selvageria impressionante! Por mais de uma vez foi despertado, alta madrugada, pela passagem barulhenta do “Boi” pela porta das Capitania. No ultimo dia cada grupo “mata o Boi”, simbolicamente, no meio de uma orgia pandemônica!...  (BOTTO, 1931, p. 214-215).</w:t>
      </w:r>
    </w:p>
    <w:p>
      <w:pPr>
        <w:pStyle w:val="Normal"/>
        <w:spacing w:lineRule="auto" w:line="240" w:before="0" w:after="0"/>
        <w:ind w:left="2268" w:hanging="0"/>
        <w:contextualSpacing/>
        <w:jc w:val="both"/>
        <w:rPr>
          <w:rFonts w:ascii="Times New Roman" w:hAnsi="Times New Roman"/>
        </w:rPr>
      </w:pPr>
      <w:r>
        <w:rPr>
          <w:rFonts w:ascii="Times New Roman" w:hAnsi="Times New Roman"/>
        </w:rPr>
      </w:r>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Do relato de Botto (1931) se pode afirmar que existiam pelo menos 02 bois em Parnaíba em 1930, provavelmente 03, pela forma como o autor estrutura o parágrafo. Seriam, provavelmente, os três celeiros tradicionais, São José, Catanduvas e Ilha Grande de Santa Isabel? O Boi já era brincado no mês de junho. Não sabemos quando esse auto do ciclo natalino se tornou uma festa do período junino no Maranhão, no Piauí e na Amazônia. As lendas maranhenses sobre dom Sebastião parecem sugerir que foi no Maranhão que o boi se tornou uma brincadeira junina. Benjamin Santos, editor do jornal memorialista “O BEMBEM”, afirma que os bois de Parnaíba eram dedicados a São João, e que talvez isso “venha do tempo em que o lugar se chamava Vila de São João da Parnaíba”. Atualmente, a primeira noite dos Bois não é mais a véspera do São João, e sim, na noite em que cada Batalhão se apresenta no arraial da prefeitura.</w:t>
      </w:r>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 xml:space="preserve">A brincadeira já possuía o caráter dionisíaco em que a cachaça era um dos elementos vitais, como na fala de Benjamin Santos, no jornal “O BEMBÉM” sobre o Boi, do início dos anos 50, através de suas fontes memoriais. A quantidade de brincantes do relato de Botto, nos anos 30, é próxima à que Benjamin Santos conseguiu resgatar nos artigos que vem publicando no seu jornal mensal: “40 maltrapilhos”, mas Botto nada nos informa sobre a Catrevagem, pois só aparece o boi.  </w:t>
      </w:r>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Seu Bandeira (2014) diz que menino, nos anos 40, viu um Bumba Meu Boi de Parnaíba embalado apenas pelo maracá e pelo apito. Ele lembra que foi um maranhense, Luís Maranhão, que no final da década de 40 introduziu o tambor de “Caixa” no Boi de Parnaíba.  O Boi visto por Penna Botto nos anos 30 é tocado por uma “espécie de tambor”. Que tipo de tambor seria? Leôncio Rodrigues Sobrinho defende que o boi mais antigo do Maranhão é o de sotaque “caixa”, em Humberto de Campos, Tutoia e Barreirinha (FERRETTI, 2015, p. 486).  Seria o mesmo sotaque do boi que existiu até recentemente em Amarante, no Piauí, intitulado boi de “CAIXA”? Entrevistamos o último Amo e proprietário da brincadeira, que não sobreviveu à atual administração municipal, isso numa cidade que sempre se orgulhou de suas “Semanas Culturais”. Seu Bandeira nos afirmou que ainda menino viu, na década de 40, um Boi de orquestra tocar na colônia do Carpina. (BANDEIRA, 2014).</w:t>
      </w:r>
    </w:p>
    <w:p>
      <w:pPr>
        <w:pStyle w:val="Normal"/>
        <w:spacing w:lineRule="auto" w:line="360" w:before="0" w:after="0"/>
        <w:ind w:firstLine="709"/>
        <w:contextualSpacing/>
        <w:jc w:val="both"/>
        <w:rPr>
          <w:rFonts w:ascii="Times New Roman" w:hAnsi="Times New Roman"/>
          <w:color w:val="FF0000"/>
          <w:sz w:val="24"/>
          <w:szCs w:val="24"/>
        </w:rPr>
      </w:pPr>
      <w:r>
        <w:rPr>
          <w:rFonts w:ascii="Times New Roman" w:hAnsi="Times New Roman"/>
          <w:sz w:val="24"/>
          <w:szCs w:val="24"/>
        </w:rPr>
        <w:t>Ferretti (2015) nos informa que na obra literária “Jacy – Lenda Maranhense”, de Sobbas de Castra, publicada em São Luís em 1667, no Jornal “Semanário Maranhense” há a descrição de uma dança do tambor, realizada com o consentimento do senhor na fazenda Coroatá (MA), nas noites de sábado, com uma grande variedade de tambores.</w:t>
      </w:r>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 xml:space="preserve">Para Ferretti (2015), as danças de tambor descritas em jornais e outros documentos do século XIX parecem mais relacionadas ao divertimento do que ao culto, mas a parte profana das festas, era necessário solicitar licença na polícia para realizar uma brincadeira com tambor. Examinando outros documentos nos quais o tambor era associado a uma atividade mais diretamente religiosa e terapêutica denominada “maracá”, observa-se que a descriminação e a perseguição pela polícia era maior. No Maranhão, desde a segunda década do século XIX o tambor tem um lugar de destaque na vida do negro, apresentado junto a danças em brincadeiras profanas e religiosas. O maracá aparece na documentação maranhense somente em 1892, associado à pajelança (FERRETTI, 2015).                   </w:t>
      </w:r>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 xml:space="preserve">Nesse intervalo do início dos anos 30, os saberes ligados ao uso do tambor parecem ter desaparecido de Parnaíba. Sebastião Caracas (2015), que morou em Parnaíba nos anos 40, entra em conflito com as afirmações de seu Bandeira, quanto à existência de bois na década de 40. Enquanto Caracas fala do início dos anos 40, Bandeira se refere ao final da década. Provavelmente nessa época, início dos anos 40, os bois ficavam restritos à Ilha de Santa Isabel, onde seu Bandeira viu o tambor sendo (Re)introduzido na brincadeira (BANDEIRA, 2014). </w:t>
      </w:r>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Quanto ao tamanho dos bois, essa é uma história polêmica. A maioria dos entrevistados afirma que o boi parnaibano sempre foi grande. Chiquinho Reis (2015) “Folharal”, antigo proprietário e tio do atual proprietário, confirmou nossas suspeitas, contando outra história. Na sua época, o Boi era menor do que é hoje. Na “Casa Odilon Nunes”, em Amarante, conseguimos uma prova material de que o antigo Boi Fazendinha tinha dimensões menores, fotografando o boi comprado pelo Governador Dirceu Arcoverde, na década de 70, e doado ao museu. Seu Bandeira e o dono do “Novo Fazendinha”, que brincou no boi menino, não aceitam que a foto tirada em Amarante seja do antigo Fazendinha. O regulamento do campeonato da prefeitura é citado hoje pelos boieiros como uma necessidade de o boi ser grande. O regulamento, ao qual não tivemos acesso, fala, segundo nossos entrevistados, em imponência do boi. Bandeira também nos fala do gosto do público parnaibano por bois maiores. Nossas pesquisas apontam que pelo menos em dois dos três celeiros tradicionais – “Catanduvas” e “Ilha de Santa Isabel”, o Boi possuía outro tamanho, com dimensões menores.</w:t>
      </w:r>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Para Penna Botto (1931), o boi brincava de dia e de noite. A presença de mulheres, nos anos 30, é precoce em Parnaíba. Nos anos 50, Benjamim só fala na presença de homens. Teria se enganado o capitão que vira por duas vezes o boi passar na porta da sua Capitania? Ou o que teria feito as mulheres abandonarem o boi nos anos 50? As mulheres só acompanham os Bois, como nas fontes citadas nos trabalhos acadêmicos do Maranhão? Os brincantes são pobres, desclassificados, maltrapilhos, seminus. Caráter africano (BOTTO, 1931). “Eram todos homens feitos, de uns trinta anos pra mais: estivadores, magarefes, cortadores de carnaúba... cada um pagava o custo de sua própria roupa” (O BEMBÉM, 2013, jul. p. 6). Mais uma vez, as fontes parnaibanas coincidem com a literatura acadêmica maranhense.</w:t>
      </w:r>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 xml:space="preserve">A polícia parece não ter perseguido os Bois, como em São Luís. Nos anos 50, o dono do Boi em Parnaíba se responsabilizava, na polícia, pelo comportamento do seu Boi (BEMBEM, 2013, jul.). Batista também nos lembra de que como em outras partes do Brasil, a brincadeira de Boi em Parnaíba era precedida pela licença pedida na delegacia, na época em que seu pai era o Amo da brincadeira. Seu Bandeira, com seus 80 anos, foi várias vezes tirar licença para o boi poder “botar o Boi para brincar” (BANDEIRA, 2014), fazendo com o boi o tradicional movimento da meia lua em frente à delegacia. O memorialista Benjamin Santos (BEMBEM, 2013) também nos fala da obrigatoriedade da licença. O conjunto da produção acadêmica do Maranhão sobre boi também nos aponta na mesma direção, utilizando para isso, não só as fontes memorialísticas como fontes escritas (FERRETTI, 2015). </w:t>
      </w:r>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Nada encontramos sobre perseguições ao Bumba meu Boi no livro</w:t>
      </w:r>
      <w:r>
        <w:rPr>
          <w:rFonts w:ascii="Times New Roman" w:hAnsi="Times New Roman"/>
          <w:i/>
          <w:sz w:val="24"/>
          <w:szCs w:val="24"/>
        </w:rPr>
        <w:t xml:space="preserve"> </w:t>
      </w:r>
      <w:r>
        <w:rPr>
          <w:rFonts w:ascii="Times New Roman" w:hAnsi="Times New Roman"/>
          <w:sz w:val="24"/>
          <w:szCs w:val="24"/>
        </w:rPr>
        <w:t>“Centenário da Parnaíba”. Ali, cultura é sinônimo de alta cultura, representada pela poesia. Os autores do capítulo “Segurança Pública e Criminalidade”, só nos informam que “as medidas de saneamento tomadas pelas autoridades policiais têm conseguido bom êxito na repressão à prática do curandeirismo e baixo espiritismo” (CORREIA, 1944), nada que nos fale diretamente sobre o boi. Foi nessa época que Caracas morou em Parnaíba e nos afirma não ter visto nenhum rastro de Boi na cidade. Teria a repressão ao “curandeirismo e baixo espiritismo” respingado nos bois dos Tucuns, bairro próximo ao Centro, onde morava Caracas? Nos currais da Ilha e do Catanduvas os bois persistiram, como nos mostram as entrevistas com Batista (2014), neto e filho de Amos do bairro Catanduvas, e pelo menos com matracas e apitos na Ilha de Santa Isabel, na memória dos octogenários João Ribeiro (2015) e Raimundo Bandeira.</w:t>
      </w:r>
    </w:p>
    <w:p>
      <w:pPr>
        <w:pStyle w:val="Normal"/>
        <w:spacing w:lineRule="auto" w:line="360" w:before="0" w:after="0"/>
        <w:ind w:firstLine="709"/>
        <w:contextualSpacing/>
        <w:jc w:val="both"/>
        <w:rPr>
          <w:rFonts w:ascii="Times New Roman" w:hAnsi="Times New Roman"/>
          <w:color w:val="FF0000"/>
          <w:sz w:val="24"/>
          <w:szCs w:val="24"/>
        </w:rPr>
      </w:pPr>
      <w:r>
        <w:rPr>
          <w:rFonts w:ascii="Times New Roman" w:hAnsi="Times New Roman"/>
          <w:sz w:val="24"/>
          <w:szCs w:val="24"/>
        </w:rPr>
        <w:t>Quanto aos memorialistas da cidade, Carlos Arakem (199?), em seu livro “Estórias de uma cidade muito amada”, também nada nos informa sobre o Bumba Meu Boi, mesmo tendo um capítulo de um dos seus livros, intitulado “As festas populares estão morrendo?”, no qual o autor trata das novenas, das quermesses, dos leilões. No “Almanaque da Parnaíba”, também nada encontramos. Em contraponto, a autora Elenita</w:t>
      </w:r>
      <w:r>
        <w:rPr>
          <w:rFonts w:ascii="Times New Roman" w:hAnsi="Times New Roman"/>
          <w:b/>
          <w:sz w:val="24"/>
          <w:szCs w:val="24"/>
        </w:rPr>
        <w:t xml:space="preserve"> </w:t>
      </w:r>
      <w:r>
        <w:rPr>
          <w:rFonts w:ascii="Times New Roman" w:hAnsi="Times New Roman"/>
          <w:sz w:val="24"/>
          <w:szCs w:val="24"/>
        </w:rPr>
        <w:t>ao tratar das sociabilidades, apresenta o Bumba Meu Boi (ARAUJO, 2002). A ausência de relatos sobre boi trouxe algumas inquietações. Não era de bom tom falar sobre boi nos anos 50, mesmo amando a cultura popular? Seria a composição social suficiente para explicar a ausência de registros sobre bois no Piauí? Só um militar anglófono</w:t>
      </w:r>
      <w:r>
        <w:rPr>
          <w:rFonts w:ascii="Times New Roman" w:hAnsi="Times New Roman"/>
          <w:color w:val="FF0000"/>
          <w:sz w:val="24"/>
          <w:szCs w:val="24"/>
        </w:rPr>
        <w:t xml:space="preserve"> </w:t>
      </w:r>
      <w:r>
        <w:rPr>
          <w:rFonts w:ascii="Times New Roman" w:hAnsi="Times New Roman"/>
          <w:sz w:val="24"/>
          <w:szCs w:val="24"/>
        </w:rPr>
        <w:t xml:space="preserve">como Penna Botto, exercendo um trabalho transitório na cidade, teria liberdade para tratar do tema? O relato de Penna Botto (1931), nos anos 30, reforça a ideia de associar o boi às camadas mais pobres da sociedade. O silêncio sobre os bois estaria relacionado ao Ritual da Morte dos bois, “uma orgia pandêmica que nos fala Botto (1931)? </w:t>
      </w:r>
    </w:p>
    <w:p>
      <w:pPr>
        <w:pStyle w:val="Normal"/>
        <w:spacing w:lineRule="auto" w:line="360" w:before="0" w:after="0"/>
        <w:ind w:firstLine="709"/>
        <w:contextualSpacing/>
        <w:jc w:val="both"/>
        <w:rPr>
          <w:rFonts w:ascii="Times New Roman" w:hAnsi="Times New Roman"/>
          <w:color w:val="FF0000"/>
          <w:sz w:val="24"/>
          <w:szCs w:val="24"/>
        </w:rPr>
      </w:pPr>
      <w:r>
        <w:rPr>
          <w:rFonts w:ascii="Times New Roman" w:hAnsi="Times New Roman"/>
          <w:sz w:val="24"/>
          <w:szCs w:val="24"/>
        </w:rPr>
        <w:t xml:space="preserve">No livro “Centenário da Parnaíba”, ficamos sabendo que a cultura negra era alvo de perseguição policial (CORREIA, 1944). Em Parnaíba, a crítica contra a pajelança continuava dura. É o que se vê no poema intitulado PARNAYBA; Pagelança, editado no jornal “O Paiz”, que associa a pajelança ao espiritismo, pratica de bruxaria, tentativa criar uma seita, fanatismo, liderado por uma mulher e sua família, “cobrando os 80 em dinheiro” (FERRETTI, 2015, p. 214-215). </w:t>
      </w:r>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 xml:space="preserve">Na Parnaíba de hoje, não é frequente o uso do termo terreiro para se referir à sede do boi; nossos entrevistados parecem sugerir que ele foi mais utilizado no passado. Na Bahia, a primeira notícia que se tem do uso da palavra terreiro com candomblé data de 1807: “presidente do terreiro dos </w:t>
      </w:r>
      <w:r>
        <w:rPr>
          <w:rFonts w:ascii="Times New Roman" w:hAnsi="Times New Roman"/>
          <w:sz w:val="24"/>
          <w:szCs w:val="24"/>
          <w:highlight w:val="yellow"/>
        </w:rPr>
        <w:t>candambles</w:t>
      </w:r>
      <w:r>
        <w:rPr>
          <w:rFonts w:ascii="Times New Roman" w:hAnsi="Times New Roman"/>
          <w:sz w:val="24"/>
          <w:szCs w:val="24"/>
        </w:rPr>
        <w:t xml:space="preserve">”, é como foi descrito o escravo angolano Antonio, por um capitão de milícias (REIS, 2005). </w:t>
      </w:r>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No Maranhão, pelo menos a perseguição ao Bumba Meu Boi não ficou só no papel, o boi foi proibido de brincar no perímetro urbano, não podendo percorrer as ruas da cidade, só permitindo suas demonstrações no perímetro suburbano. No entanto, são mais flexíveis com o carnaval. Desconhecemos a origem do secretário de polícia. Os jornalistas, provavelmente advogados, foram formados no Recife? Suas preocupações civilizatórias se dirigem contra as brincadeiras do “Ciclo Junino”, sendo mais tolerantes com os três dias em que se brinca o carnaval. O apoio da imprensa é incondicional, como se pode ler na edição do “A Tarde”, de 30 de junho de 1915, que critica o boi por ter percorrido as principais ruas da capital. Tanta perseguição à cultura popular teria que deixar sequelas. No artigo intitulado FOLK-LORE da “PACOTILHA”, de 3 de julho de 1915, o autor lamenta que o melhor da cultura popular estivesse desaparecendo de  São Luís.</w:t>
      </w:r>
    </w:p>
    <w:p>
      <w:pPr>
        <w:pStyle w:val="Normal"/>
        <w:tabs>
          <w:tab w:val="clear" w:pos="708"/>
          <w:tab w:val="left" w:pos="5529" w:leader="none"/>
        </w:tabs>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A imprensa parece mais agressiva do que a polícia, pois a pajelança não era crime, no Código Penal da República Velha (FERRETTI, 2015, p. 85). Até o presente momento da pesquisa, não tivemos acesso ao código de postura de Parnaíba, que era publicado nos Jornais piauienses. Em São Luís, um novo código de postura foi publicado no Diário Oficial do Estado, em meados de 1936, até agosto de 1937. Em São Luís, as religiões de origem negra se distanciaram do Centro, onde eram perseguidas e onde ocorria uma forte valorização imobiliária. A repressão policial se manteve mais ou menos estável durante as décadas de 1930 e 1940, e nas manifestações culturais, os bois tinham dificuldades para brincar no Centro da cidade. A campanha contra o Bumba Meu Boi, na imprensa de São Luís, vinha através de uma notícia que atribuía ao próprio povo da Villa Operária reclamações contra a “zoadenta” brincadeira. Reclamações sobre barulho também são encontradas na Edição do “PACOTILHA”, da capital maranhense, de 7 de junho de 1902. Sobre perseguição, no Maranhão, as atividades relacionadas à cura, levaram à prisão de muitos pajés, e é possível que muitos deles tenham migrado para a periferia, “iniciando-se na mina ou associando-se às velhas mineiras, tenham passado a realizar rituais de mina em seus salões, como “reza” a tradição oral” (FERRETTI, 2015, p. 27). Ferretti (2015) não nos informa se algum desses perseguidos foi para o Bumba Meu Boi. Em Parnaíba, em outro momento histórico, seu Bandeira, Amo do Boi Igaraçu, segundo seu filho “Gordinho”, que brinca de “Catirina” no Boi, só abandonou suas atividades como “Macumbeiro” por recomendação médica, após um infarto.</w:t>
      </w:r>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A integração de Parnaíba à economia é recente. Acostumada a resolver praticamente sozinha seus problemas, a cidade teve dificuldade com a crise provocada pele retração do mercado da Carnaúba, nos anos 50, em dialogar com o governo estadual. Foi no governo do parnaibano Alberto Silva, no início dos anos 70, que Parnaíba começa o processo de integração no estado do piauiense. No Piauí, data dos anos 70 a preocupação do Estado em fortalecer os grupos de Bumba Meu Boi. Os Bois de Teresina, Pedrazanni (2010) mesmo indica, foram reerguidos nos anos 70, com a ajuda do governo, incentivado por migrantes da região central do Piauí, que migram para a capital nos momentos de crise da economia piauiense, levando consigo seus saberes. Hoje, o São João da cidade de Parnaíba é considerado um dos maiores Brasil.</w:t>
      </w:r>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As grandes modificações na brincadeira de boi em Parnaíba ocorreram mais intensamente nos últimos 20 anos. Aqui tem uma liga, chamada de “Sociedade de Bois”, que chegou até mesmo a recomendar aos seus membros não participarem do</w:t>
      </w:r>
      <w:r>
        <w:rPr>
          <w:rFonts w:ascii="Times New Roman" w:hAnsi="Times New Roman"/>
          <w:b/>
          <w:sz w:val="24"/>
          <w:szCs w:val="24"/>
        </w:rPr>
        <w:t xml:space="preserve"> </w:t>
      </w:r>
      <w:r>
        <w:rPr>
          <w:rFonts w:ascii="Times New Roman" w:hAnsi="Times New Roman"/>
          <w:sz w:val="24"/>
          <w:szCs w:val="24"/>
        </w:rPr>
        <w:t xml:space="preserve">“São João da Parnaíba de 2014”, pela falta de apoio do Poder Executivo municipal, principal responsável, nas últimas duas décadas, pelo financiamento da brincadeira do Boi, que acabou sendo a mais esvaziada da história. Apenas três bois adultos foram para o “Quadrilhódromo”. Mesmo os personagens centrais se modificam de uma região para outra. Além do Boi, a chamada “Catrevagem” parnaibana conta com o “Pai Francisco”, a “Catirina” o “Folharal”, o “Cabeça de lata” e a “Burrinha”. A cunhagem de um termo específico e a maior quantidade de personagens dá ideia da importância dos mesmos na brincadeira. Atualmente, o auto do Boi em si está desaparecendo, para cumprir o cronograma da “Secretaria de Cultura” da prefeitura. </w:t>
      </w:r>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 xml:space="preserve">O tempo de apresentação é de apenas 20 minutos para cada Boi, limitando a apresentação a três ou quatro toadas. Tradicionalmente, a cidade tem três grandes currais: o Catanduva, perto do aeroporto; os Tucuns (São José), na beira do Rio Igaraçu; e a ilha de Santa Isabel. A brincadeira de boi parnaibana não está isolada dos vizinhos, nossas pesquisas apontam que o nosso boi versa com pelo menos duas tradições. A “primeira tradição” é representada pelo “Rei da Boiada” e pelo “Igaraçu”, Bois viajados e acostumados a participar de festivais fora de Parnaíba. O “Igaraçú” foi, por mais de uma década, uma das principais atrações dos festejos juninos de Teresina; e o “Rei da Boiada” ganhou o campeonato de toadas da capital. Atualmente, a brincadeira sofre influência dos estilistas carnavalescos que atuam no Bumba Meu Boi, como exemplo temos o Ednilson, no “Flor do Lírio”, e o “João da Guia” e o “Rafael da Guia”, no “Rei da Boiada”, que são estilistas tanto de carnaval como de Bumba Meu Boi. </w:t>
      </w:r>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 xml:space="preserve">Outra influência é a do Boi-Bumbá, essa teve início na década de 90, com a introdução de personagens oriundas do Boi-Bumbá de Parintins, na Amazônia, com o qual percebemos maior liberdade e diálogo do que em relação ao Maranhão, daí nos questionamos a respeito do porque da aceitação de Parintins e do carnaval, e a vigilância quanto ao Maranhão. Oficial  é a sinhazinha importada do Boi-Bumbá de Parintins pelos donos de Bumba Meu Boi que contratam estilistas envolvidos na estética do carnaval e do Boi-Bumbá. Daí nos questionamos se há preconceito, por ser no Maranhão, mais explícito, à religiosidade afro ou o que se pretende é fugir da associação com um estado cujos índices sociais são próximos aos do Piauí. </w:t>
      </w:r>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A influência do Maranhão chega através da migração de brincantes e Amos, como por exemplo seu João Rodrigues, pai do “Canarinho”, ambos Amos do Boi “Novo Fazendinha”, que brincou Boi a primeira vez no Delta maranhense. Seu Raimundo Bandeira que viu, em São Luís, o Boi de Viana, e o começo da profissionalização da brincadeira no governo Sarney.  A relação Parnaíba e Delta é de mão dupla, a exemplo temos o Amo “Mano”,</w:t>
      </w:r>
      <w:r>
        <w:rPr>
          <w:rFonts w:ascii="Times New Roman" w:hAnsi="Times New Roman"/>
          <w:b/>
          <w:sz w:val="24"/>
          <w:szCs w:val="24"/>
        </w:rPr>
        <w:t xml:space="preserve"> </w:t>
      </w:r>
      <w:r>
        <w:rPr>
          <w:rFonts w:ascii="Times New Roman" w:hAnsi="Times New Roman"/>
          <w:sz w:val="24"/>
          <w:szCs w:val="24"/>
        </w:rPr>
        <w:t>que foi Amo do Boi “Flor do Campo”,</w:t>
      </w:r>
      <w:r>
        <w:rPr>
          <w:rFonts w:ascii="Times New Roman" w:hAnsi="Times New Roman"/>
          <w:b/>
          <w:sz w:val="24"/>
          <w:szCs w:val="24"/>
        </w:rPr>
        <w:t xml:space="preserve"> </w:t>
      </w:r>
      <w:r>
        <w:rPr>
          <w:rFonts w:ascii="Times New Roman" w:hAnsi="Times New Roman"/>
          <w:sz w:val="24"/>
          <w:szCs w:val="24"/>
        </w:rPr>
        <w:t>do Dr. Helio, em Parnaíba,</w:t>
      </w:r>
      <w:r>
        <w:rPr>
          <w:rFonts w:ascii="Times New Roman" w:hAnsi="Times New Roman"/>
          <w:b/>
          <w:sz w:val="24"/>
          <w:szCs w:val="24"/>
        </w:rPr>
        <w:t xml:space="preserve"> </w:t>
      </w:r>
      <w:r>
        <w:rPr>
          <w:rFonts w:ascii="Times New Roman" w:hAnsi="Times New Roman"/>
          <w:sz w:val="24"/>
          <w:szCs w:val="24"/>
        </w:rPr>
        <w:t>e atualmente é Amo na cidade de Araioses, no Delta, que também sofre influência do boi de Parintins, assim como Tutoia, nas suas danças folclóricas.</w:t>
      </w:r>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 xml:space="preserve">O “Rei da Boiada”, do bairro Catanduvas, foi fundado em 1963, pelas três famílias mais tradicionais do bairro: os Neres (Morenos), os Reis e os Santos, superando rivalidades seculares. No passado, eram dois bois contrários, o “Rei da Boiada” e o dos “Morenos”. Com o processo de modernização dos Bois de Parnaíba, o “Boi dos Morenos” foi incorporado ao “Rei da Boiada” (O BEMBÉM, jul., 2009). O atual proprietário, João Batista Filho, é o Amo principal do Boi, além de ser filho (João Peinha) e neto (Sebastião Gerônimo) de Amos. A tradição oral faz do “Rei da Boiada” um Boi quase octogenário. Já passou por várias denominações no decorrer de sua história. Só como “Rei da Boiada” ele já existe há 53 anos. </w:t>
      </w:r>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 xml:space="preserve">O Boi mais antigo, de Parnaíba, em atividade, não incorporou apenas os brincantes e saberes dos Bois extintos do seu bairro Catanduva. No sotaque, seus Tambores se aproximam dos Bois de Teresina, que são mais impactados pelos bois de Sotaque de “Matraca” e ”Baixada” do Maranhão. Mesmo em Parnaíba, o boi conversa com outros currais. Nos Tucuns, é forte a presença de escolas de samba; e também ali, a modernização dos bois acabou com o boi mirim Prateado, de onde Batista buscou Rafael da Guia, e seu pai, João da Guia, para cuidarem dos adereços do boi. E foi mais ousado ainda, ao buscar nas Quadrilhas o bailarino Sharles para ser o Pajé do Boi. O processo de modernização de bois é antigo e se intensificou nas últimas décadas, com a premiação do concurso de bois, pela prefeitura. Hoje, é praticamente impossível um boi pequeno, e mesmo médio, pensar em título. Os custos são altos, e os donos de bois, de origem humilde, em sua maioria. Cada boi faz o Ritual de Morte do seu jeito, e a do “Rei da Boiada” tem características dionisíacas. Impressiona o trajeto do “Rei da Boiada”, a caminhada começa na sede do boi às 13h30min, e retorna ao campo do Botafogo, em frente à sede, às 17 horas, depois de percorrer vários bairros da cidade, acompanhado inclusive por alguns integrantes do seu boi mirim “Garantido”, na faixa etária de 14 a 15 anos, numa espécie de Ritual de iniciação para o Boi adulto (“Rei da Boiada”). Para Batista (2016), nunca houve batizado de boi em Parnaíba. Foi o mesmo que ouvimos do Seu Bandeira (2014), bem como de todos os outros entrevistados e lemos nas fontes consultadas. É uma característica Parnaibana a existência de Bois mirins, inclusive com a prefeitura organizando um campeonato com disputa de prêmios financeiros.  </w:t>
      </w:r>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Localizado num dos três celeiros de Bois, a ilha é sede do vitorioso “Novo Fazendinha”. Aqui estamos diante de outra tradição, que denominamos de “Tradição do Delta”, que são Bois influenciados pelos Bois de outras cidades do delta do Parnaíba, fato reconhecido por Seu Bandeira, que se diz influenciado pela batida do Tambor de Tutoia, depois que viu um de seus bois se apresentar em Parnaíba. Tanto em Tutoia quanto em Parnaíba, é lugar comum entre os brincantes de Boi que a batida dos Tambores das duas cidades é parecida (BANDEIRA, 2014). A “Tradição Delta” troca figurinha com Tutoia, localizada na outra extremidade do Delta do Parnaíba, e reconhecida como um dos principais viveiros de cultura popular no Maranhão, e também com várias pequenas cidades entre Tutoia e Parnaíba, cuja população há muitos anos tem migrado para Parnaíba (BOTTO, 1931). Essa tradição parece dialogar bastante com os bois da Ilha Grande de Santa Isabel, onde se localizam os bois “Novo Fazendinha” e seu “contrário” “Brilho da ilha”, bem como outros pequenos grupos. A linguagem usual entre os boieiros de se referir ao grupo rival como “contrário” era usada na segunda metade do século XIX para se referir à pessoa que estava com o diabo no corpo (FERRETTI, 2015).</w:t>
      </w:r>
      <w:r>
        <w:rPr>
          <w:rFonts w:ascii="Times New Roman" w:hAnsi="Times New Roman"/>
          <w:color w:val="FF0000"/>
          <w:sz w:val="24"/>
          <w:szCs w:val="24"/>
        </w:rPr>
        <w:t xml:space="preserve">  </w:t>
      </w:r>
      <w:r>
        <w:rPr>
          <w:rFonts w:ascii="Times New Roman" w:hAnsi="Times New Roman"/>
          <w:sz w:val="24"/>
          <w:szCs w:val="24"/>
        </w:rPr>
        <w:t xml:space="preserve"> </w:t>
      </w:r>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Seu Bandeira, que passou quase dez anos em São Luís, viu algumas apresentações, como a do Boi de Viana e do Boi de Rosário. Se os brincantes de hoje, em Parnaíba, gostam de afirmar as particularidades do Boi local, relacionando a batida do Boi do Piauí à tradição e zelando pela sua manutenção, numa espécie de “Rien du Chartier”, seu Bandeira é mais aberto ao que viu e estudou, o que ficou demonstrado na sua entrevista. Quanto à batida do tambor, Ednilson, o Loirinho, figurinista do boi “Flor do Lírio”, dos Tucuns, e do carnaval da cidade, tambozeiro, é zeloso na defesa das tradições do Boi local: “Se mudar a batida, acaba o boi do Piauí” (EDNILSON, 2014). Seu Bandeira é muito mais flexível. Seria um caso a parte?  Não. Batista (2014) nos diz que colocou índias e instrumentos de corda, cavaquinho e banjo, no seu Boi, depois de ver uma apresentação do Boi “Pirilampo”, de São Luís, em Parnaíba. O único boi do Piauí, atualmente, que é de orquestra, é o de Joca Marques, cidade próxima de Luzilândia, no norte do estado, de propriedade de uma deputada estadual. O boi tem feito apresentações sistemáticas, tanto no Piauí como no Maranhão, e sido razoavelmente remunerado para os padrões piauienses. Recentemente, o boi se apresentou em Luís Correia, cidade vizinha a Parnaíba. O Boi vive uma realidade diferente da dos bois de Parnaíba, frequentemente abandonados na ajuda de custo por parte da Prefeitura. Os Bois do Piauí não são convidados para apresentações em outros estados, não sabendo explorar os canais abertos pelo “Festival de Folguedos de Teresina”, que atrai brincadeiras de Boi, quadrilha e similares de vários pontos do Brasil. Enquanto convivem com problemas de financiamento, observam os Bois de Parintins se fortalecerem estruturalmente, levando, por tabela, o turismo da cidade; e a razoável estrutura de alguns bois de São Luís, que participam de festivais nacionais e internacionais.</w:t>
      </w:r>
    </w:p>
    <w:p>
      <w:pPr>
        <w:pStyle w:val="Normal"/>
        <w:tabs>
          <w:tab w:val="clear" w:pos="708"/>
          <w:tab w:val="left" w:pos="5529" w:leader="none"/>
        </w:tabs>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Apropriações acontecem em todos os níveis. Estudantes piauienses pegavam o vapor e iam estudar em São Luís, e muitos publicavam nos jornais, a exemplo do oeirense Justino Moura, no poema bem-humorado “Canções</w:t>
      </w:r>
      <w:r>
        <w:rPr>
          <w:rFonts w:ascii="Times New Roman" w:hAnsi="Times New Roman"/>
          <w:color w:val="FF0000"/>
          <w:sz w:val="24"/>
          <w:szCs w:val="24"/>
        </w:rPr>
        <w:t xml:space="preserve"> </w:t>
      </w:r>
      <w:r>
        <w:rPr>
          <w:rFonts w:ascii="Times New Roman" w:hAnsi="Times New Roman"/>
          <w:sz w:val="24"/>
          <w:szCs w:val="24"/>
        </w:rPr>
        <w:t xml:space="preserve">da Vida”. A imprensa de Codó, no Maranhão, que difamava as religiões afro-brasileiras no final do século XIX, mantinha correspondência com os jornais da capital e com jornais dos estados do Piauí e do Pará (FERRETTI, 2015, p. 76). </w:t>
      </w:r>
    </w:p>
    <w:p>
      <w:pPr>
        <w:pStyle w:val="Normal"/>
        <w:spacing w:lineRule="auto" w:line="36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CONCLUSÃO</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 xml:space="preserve">As respostas dos brincantes são difusas e talvez reflitam as mudanças na forma como é entendida a cultura do mestiço. As políticas públicas do “Lulismo” resgataram a autoestima dos descendentes dos índios do Piauí, a ponto de se tornarem novamente visíveis nos censos. Talvez o Boi seja formado por vários mitos, refletindo sua formação mestiça de negros e brancos e, posteriormente, de índios. </w:t>
      </w:r>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 xml:space="preserve">Concluimos que a brincadeira de Boi em Parnaíba e, por conseqüência, o seu Ritual de Morte, não tem o caráter estático pregado por alguns tradicionalistas. Mesmo nos bois apontados como “verdadeiramente” parnaibanos, como os da ilha de Santa Isabel, tanto no gigante e premiado “Novo Fazendinha” quanto no Boi de porte médio “Brilho da Ilha”, notamos a existência de traços culturais presentes também na parte maranhense do Delta, inclusive nos próprios brincantes, e até mesmos nos Amos, como é o caso do Seu Rodrigues, o primeiro “Canarinho” do “Boi Novo Fazendinha”, migrante Maranhense. </w:t>
      </w:r>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Ficou evidente, também, o impacto que a estética carnavalesca do bairro São José tem provocado nos Bois, não só do seu bairro, como no segundo maior vencedor da década, o boi “Flor do Lírio”, como no próprio “Rei da Boiada”, no outro extremo da cidade. É forte igualmente a absorção de personagens de outra brincadeira, a do Boi-Bumbá, pelos nossos bois. Além da introdução da “Sinhazinha” e da transformação do “Pajé” parnaibano num amazônico, o próprio “Boi” tomou outras dimensões e formato, tornando-se similar ao “imponente” Boi-Bumbá. Ficou evidente também o gigantismo do ritual de morte do “Rei da Boiada”, que mesmo tendo uma população que corresponde a aproximadamente 10% da população da ilha de São Luís, consegue levar uma multidão, no mínimo igual a dos grandes rituais de morte de São Luís. O Ritual da Morte do “Rei da Boiada” é um dos principais eventos culturais da cidade, apesar de não estar incluída na lista oficial da prefeitura, cidade onde a secretaria de cultura foi transformada numa superintendência subordinada a um gestor que, além da cultura e do esporte, tem que cuidar também da educação. Mesmo assim, os bois sobrevivem, mesmo não sendo a “menina dos olhos” da prefeitura, nem mesmo no São João. No coração das autoridades toca uma quadrilha branca, ascética e de classe média. No coração do povo parnaibano toca uma toada, nascida, como nos lembra o mestre Cascudo, do mestiço brasileiro, acolhida e recriada ricamente pelo povo pobre da cidade de Parnaíba. Estamos esperando a sua visita boieiro. Saudações Joaninas.</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REFERÊNCIAS</w:t>
      </w:r>
    </w:p>
    <w:p>
      <w:pPr>
        <w:pStyle w:val="Normal"/>
        <w:spacing w:lineRule="auto" w:line="360" w:before="0" w:after="0"/>
        <w:contextualSpacing/>
        <w:jc w:val="both"/>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0"/>
        <w:contextualSpacing/>
        <w:rPr>
          <w:rFonts w:ascii="Times New Roman" w:hAnsi="Times New Roman"/>
          <w:sz w:val="24"/>
          <w:szCs w:val="24"/>
          <w:lang w:val="es-ES_tradnl"/>
        </w:rPr>
      </w:pPr>
      <w:r>
        <w:rPr>
          <w:rFonts w:ascii="Times New Roman" w:hAnsi="Times New Roman"/>
          <w:sz w:val="24"/>
          <w:szCs w:val="24"/>
        </w:rPr>
        <w:t xml:space="preserve">ARAÙJO, Maria Elenita Santos. </w:t>
      </w:r>
      <w:r>
        <w:rPr>
          <w:rFonts w:ascii="Times New Roman" w:hAnsi="Times New Roman"/>
          <w:b/>
          <w:sz w:val="24"/>
          <w:szCs w:val="24"/>
        </w:rPr>
        <w:t>Parnaíba o espaço e o tempo</w:t>
      </w:r>
      <w:r>
        <w:rPr>
          <w:rFonts w:ascii="Times New Roman" w:hAnsi="Times New Roman"/>
          <w:sz w:val="24"/>
          <w:szCs w:val="24"/>
        </w:rPr>
        <w:t xml:space="preserve">. </w:t>
      </w:r>
      <w:r>
        <w:rPr>
          <w:rFonts w:ascii="Times New Roman" w:hAnsi="Times New Roman"/>
          <w:sz w:val="24"/>
          <w:szCs w:val="24"/>
          <w:lang w:val="es-ES_tradnl"/>
        </w:rPr>
        <w:t>Parnaíba Piauí: [s.e.], 2002, p. 122.</w:t>
      </w:r>
    </w:p>
    <w:p>
      <w:pPr>
        <w:pStyle w:val="Normal"/>
        <w:spacing w:lineRule="auto" w:line="240" w:before="0" w:after="0"/>
        <w:contextualSpacing/>
        <w:rPr>
          <w:rFonts w:ascii="Times New Roman" w:hAnsi="Times New Roman"/>
          <w:sz w:val="24"/>
          <w:szCs w:val="24"/>
          <w:lang w:val="es-ES_tradnl"/>
        </w:rPr>
      </w:pPr>
      <w:r>
        <w:rPr>
          <w:rFonts w:ascii="Times New Roman" w:hAnsi="Times New Roman"/>
          <w:sz w:val="24"/>
          <w:szCs w:val="24"/>
          <w:lang w:val="es-ES_tradnl"/>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CHARTIER, Roger. </w:t>
      </w:r>
      <w:r>
        <w:rPr>
          <w:rFonts w:ascii="Times New Roman" w:hAnsi="Times New Roman"/>
          <w:b/>
          <w:sz w:val="24"/>
          <w:szCs w:val="24"/>
        </w:rPr>
        <w:t>A História Cultural</w:t>
      </w:r>
      <w:r>
        <w:rPr>
          <w:rFonts w:ascii="Times New Roman" w:hAnsi="Times New Roman"/>
          <w:sz w:val="24"/>
          <w:szCs w:val="24"/>
        </w:rPr>
        <w:t>: entre práticas e representações. Lisboa, Rio de Janeiro: Bertrand/DIFEL, 1988.</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CORREIA, Benedicto Jonas; LIMA, Benedicto dos Santos. </w:t>
      </w:r>
      <w:r>
        <w:rPr>
          <w:rFonts w:ascii="Times New Roman" w:hAnsi="Times New Roman"/>
          <w:b/>
          <w:sz w:val="24"/>
          <w:szCs w:val="24"/>
        </w:rPr>
        <w:t>O livro do centenário de Parnaíba</w:t>
      </w:r>
      <w:r>
        <w:rPr>
          <w:rFonts w:ascii="Times New Roman" w:hAnsi="Times New Roman"/>
          <w:sz w:val="24"/>
          <w:szCs w:val="24"/>
        </w:rPr>
        <w:t>. Parnaíba: Gráfica Americana, 1944.</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FERRETTI, Mundicarmo Maria Rocha (Org.). </w:t>
      </w:r>
      <w:r>
        <w:rPr>
          <w:rFonts w:ascii="Times New Roman" w:hAnsi="Times New Roman"/>
          <w:b/>
          <w:sz w:val="24"/>
          <w:szCs w:val="24"/>
        </w:rPr>
        <w:t xml:space="preserve">Um caso de polícia! </w:t>
      </w:r>
      <w:r>
        <w:rPr>
          <w:rFonts w:ascii="Times New Roman" w:hAnsi="Times New Roman"/>
          <w:sz w:val="24"/>
          <w:szCs w:val="24"/>
        </w:rPr>
        <w:t>Pajelança e religiões</w:t>
      </w:r>
      <w:r>
        <w:rPr>
          <w:rFonts w:ascii="Times New Roman" w:hAnsi="Times New Roman"/>
          <w:b/>
          <w:sz w:val="24"/>
          <w:szCs w:val="24"/>
        </w:rPr>
        <w:t xml:space="preserve"> </w:t>
      </w:r>
      <w:r>
        <w:rPr>
          <w:rFonts w:ascii="Times New Roman" w:hAnsi="Times New Roman"/>
          <w:sz w:val="24"/>
          <w:szCs w:val="24"/>
        </w:rPr>
        <w:t>afro-brasileiras no Maranhão 1876-1977. São Luis: EDUFMA, 2015.</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OLIVEIRA, Nóe Mendes. </w:t>
      </w:r>
      <w:r>
        <w:rPr>
          <w:rFonts w:ascii="Times New Roman" w:hAnsi="Times New Roman"/>
          <w:b/>
          <w:sz w:val="24"/>
          <w:szCs w:val="24"/>
        </w:rPr>
        <w:t>Folclore Brasileiro</w:t>
      </w:r>
      <w:r>
        <w:rPr>
          <w:rFonts w:ascii="Times New Roman" w:hAnsi="Times New Roman"/>
          <w:sz w:val="24"/>
          <w:szCs w:val="24"/>
        </w:rPr>
        <w:t>: Teresina: FCMC, 1999.</w:t>
      </w:r>
    </w:p>
    <w:p>
      <w:pPr>
        <w:pStyle w:val="Footnote"/>
        <w:spacing w:before="0" w:after="0"/>
        <w:contextualSpacing/>
        <w:rPr>
          <w:rFonts w:ascii="Times New Roman" w:hAnsi="Times New Roman"/>
          <w:sz w:val="24"/>
          <w:szCs w:val="24"/>
        </w:rPr>
      </w:pPr>
      <w:r>
        <w:rPr>
          <w:rFonts w:ascii="Times New Roman" w:hAnsi="Times New Roman"/>
          <w:sz w:val="24"/>
          <w:szCs w:val="24"/>
        </w:rPr>
      </w:r>
    </w:p>
    <w:p>
      <w:pPr>
        <w:pStyle w:val="Footnote"/>
        <w:spacing w:before="0" w:after="0"/>
        <w:contextualSpacing/>
        <w:rPr>
          <w:rFonts w:ascii="Times New Roman" w:hAnsi="Times New Roman"/>
          <w:sz w:val="24"/>
          <w:szCs w:val="24"/>
        </w:rPr>
      </w:pPr>
      <w:r>
        <w:rPr>
          <w:rFonts w:ascii="Times New Roman" w:hAnsi="Times New Roman"/>
          <w:sz w:val="24"/>
          <w:szCs w:val="24"/>
        </w:rPr>
        <w:t xml:space="preserve">PEDRAZANI, Viviane. </w:t>
      </w:r>
      <w:r>
        <w:rPr>
          <w:rFonts w:ascii="Times New Roman" w:hAnsi="Times New Roman"/>
          <w:b/>
          <w:sz w:val="24"/>
          <w:szCs w:val="24"/>
        </w:rPr>
        <w:t>No “miolo” da festa</w:t>
      </w:r>
      <w:r>
        <w:rPr>
          <w:rFonts w:ascii="Times New Roman" w:hAnsi="Times New Roman"/>
          <w:sz w:val="24"/>
          <w:szCs w:val="24"/>
        </w:rPr>
        <w:t>: um estudo sobre o bumba-meu-boi do Piauí. Tese (Doutorado em História Social). Universidade Federal Fluminense (UFF), Niterói, 2010.</w:t>
      </w:r>
    </w:p>
    <w:p>
      <w:pPr>
        <w:pStyle w:val="Footnote"/>
        <w:spacing w:before="0" w:after="0"/>
        <w:contextualSpacing/>
        <w:rPr>
          <w:rFonts w:ascii="Times New Roman" w:hAnsi="Times New Roman"/>
          <w:sz w:val="24"/>
          <w:szCs w:val="24"/>
        </w:rPr>
      </w:pPr>
      <w:r>
        <w:rPr>
          <w:rFonts w:ascii="Times New Roman" w:hAnsi="Times New Roman"/>
          <w:sz w:val="24"/>
          <w:szCs w:val="24"/>
        </w:rPr>
      </w:r>
    </w:p>
    <w:p>
      <w:pPr>
        <w:pStyle w:val="Footnote"/>
        <w:spacing w:before="0" w:after="0"/>
        <w:contextualSpacing/>
        <w:rPr>
          <w:rFonts w:ascii="Times New Roman" w:hAnsi="Times New Roman"/>
          <w:sz w:val="24"/>
          <w:szCs w:val="24"/>
        </w:rPr>
      </w:pPr>
      <w:r>
        <w:rPr>
          <w:rFonts w:ascii="Times New Roman" w:hAnsi="Times New Roman"/>
          <w:sz w:val="24"/>
          <w:szCs w:val="24"/>
        </w:rPr>
        <w:t xml:space="preserve">PENNA BOTTO, Carlos. </w:t>
      </w:r>
      <w:r>
        <w:rPr>
          <w:rFonts w:ascii="Times New Roman" w:hAnsi="Times New Roman"/>
          <w:b/>
          <w:sz w:val="24"/>
          <w:szCs w:val="24"/>
        </w:rPr>
        <w:t>Meu exílio no Piauí</w:t>
      </w:r>
      <w:r>
        <w:rPr>
          <w:rFonts w:ascii="Times New Roman" w:hAnsi="Times New Roman"/>
          <w:sz w:val="24"/>
          <w:szCs w:val="24"/>
        </w:rPr>
        <w:t>. Rio de Janeiro: Imprensa Nacional, 1931, p. 89.</w:t>
      </w:r>
    </w:p>
    <w:p>
      <w:pPr>
        <w:pStyle w:val="Footnote"/>
        <w:spacing w:before="0" w:after="0"/>
        <w:contextualSpacing/>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rPr>
          <w:b/>
          <w:b/>
          <w:sz w:val="24"/>
          <w:szCs w:val="24"/>
        </w:rPr>
      </w:pPr>
      <w:r>
        <w:rPr>
          <w:b/>
          <w:sz w:val="24"/>
          <w:szCs w:val="24"/>
        </w:rPr>
        <w:t>FONTES HEMEROGRAFICAS</w:t>
      </w:r>
    </w:p>
    <w:p>
      <w:pPr>
        <w:pStyle w:val="Normal"/>
        <w:rPr>
          <w:b/>
          <w:b/>
          <w:sz w:val="24"/>
          <w:szCs w:val="24"/>
        </w:rPr>
      </w:pPr>
      <w:r>
        <w:rPr>
          <w:b/>
          <w:sz w:val="24"/>
          <w:szCs w:val="24"/>
        </w:rPr>
      </w:r>
    </w:p>
    <w:p>
      <w:pPr>
        <w:pStyle w:val="Normal"/>
        <w:rPr>
          <w:sz w:val="24"/>
          <w:szCs w:val="24"/>
        </w:rPr>
      </w:pPr>
      <w:r>
        <w:rPr>
          <w:sz w:val="24"/>
          <w:szCs w:val="24"/>
        </w:rPr>
        <w:t xml:space="preserve">BOLETIN DA COMISSÃO MARANHENSE DE FOLCLORE </w:t>
      </w:r>
      <w:bookmarkStart w:id="0" w:name="_GoBack"/>
      <w:bookmarkEnd w:id="0"/>
      <w:r>
        <w:rPr>
          <w:sz w:val="24"/>
          <w:szCs w:val="24"/>
        </w:rPr>
        <w:t>(consulta a coleção completa).</w:t>
      </w:r>
    </w:p>
    <w:p>
      <w:pPr>
        <w:pStyle w:val="Normal"/>
        <w:rPr>
          <w:sz w:val="24"/>
          <w:szCs w:val="24"/>
        </w:rPr>
      </w:pPr>
      <w:r>
        <w:rPr>
          <w:sz w:val="24"/>
          <w:szCs w:val="24"/>
        </w:rPr>
        <w:t>O BEMBÉM (consulta a coleção complet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NTREVISTAS</w:t>
      </w:r>
    </w:p>
    <w:p>
      <w:pPr>
        <w:pStyle w:val="Normal"/>
        <w:rPr>
          <w:b/>
          <w:b/>
          <w:sz w:val="24"/>
          <w:szCs w:val="24"/>
        </w:rPr>
      </w:pPr>
      <w:r>
        <w:rPr>
          <w:b/>
          <w:sz w:val="24"/>
          <w:szCs w:val="24"/>
        </w:rPr>
      </w:r>
    </w:p>
    <w:p>
      <w:pPr>
        <w:pStyle w:val="Normal"/>
        <w:rPr>
          <w:sz w:val="24"/>
          <w:szCs w:val="24"/>
        </w:rPr>
      </w:pPr>
      <w:r>
        <w:rPr>
          <w:sz w:val="24"/>
          <w:szCs w:val="24"/>
        </w:rPr>
        <w:t>BANDEIRA, Raimundo. Parnaíba, 2014.</w:t>
      </w:r>
    </w:p>
    <w:p>
      <w:pPr>
        <w:pStyle w:val="Normal"/>
        <w:rPr>
          <w:sz w:val="24"/>
          <w:szCs w:val="24"/>
        </w:rPr>
      </w:pPr>
      <w:r>
        <w:rPr>
          <w:sz w:val="24"/>
          <w:szCs w:val="24"/>
        </w:rPr>
        <w:t>BATISTA FILHO, João. Parnaíba, 2014.</w:t>
      </w:r>
    </w:p>
    <w:p>
      <w:pPr>
        <w:pStyle w:val="Normal"/>
        <w:rPr/>
      </w:pPr>
      <w:r>
        <w:rPr/>
        <w:t>CARACAS, Sebastião Correia. São Luís, 2014.</w:t>
      </w:r>
    </w:p>
    <w:p>
      <w:pPr>
        <w:pStyle w:val="Normal"/>
        <w:rPr/>
      </w:pPr>
      <w:r>
        <w:rPr/>
        <w:t>GUIMARAES, Marcio. Florianópolis, 2015.</w:t>
      </w:r>
    </w:p>
    <w:p>
      <w:pPr>
        <w:pStyle w:val="Normal"/>
        <w:rPr/>
      </w:pPr>
      <w:r>
        <w:rPr/>
        <w:t>REIS, Francisco (CHIQUINHO FOLHARAL). Parnaíba, 2014.</w:t>
      </w:r>
    </w:p>
    <w:p>
      <w:pPr>
        <w:pStyle w:val="Normal"/>
        <w:rPr/>
      </w:pPr>
      <w:r>
        <w:rPr/>
        <w:t>RODRIGUES, João Batista. Parnaíba, 2015.</w:t>
      </w:r>
    </w:p>
    <w:p>
      <w:pPr>
        <w:pStyle w:val="Normal"/>
        <w:rPr/>
      </w:pPr>
      <w:r>
        <w:rPr/>
        <w:t>SANTOS, Antônio Honório. Parnaíba, 2016.</w:t>
      </w:r>
    </w:p>
    <w:p>
      <w:pPr>
        <w:pStyle w:val="Normal"/>
        <w:widowControl/>
        <w:bidi w:val="0"/>
        <w:spacing w:lineRule="auto" w:line="276" w:before="0" w:after="200"/>
        <w:jc w:val="left"/>
        <w:rPr/>
      </w:pPr>
      <w:r>
        <w:rPr/>
        <w:t>SANTOS, Acrisio João dos. Parnaíba, 2015.</w:t>
      </w:r>
    </w:p>
    <w:sectPr>
      <w:headerReference w:type="default" r:id="rId3"/>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Times New Roman" w:hAnsi="Times New Roman"/>
        </w:rPr>
        <w:t xml:space="preserve"> </w:t>
      </w:r>
      <w:r>
        <w:rPr>
          <w:rFonts w:ascii="Times New Roman" w:hAnsi="Times New Roman"/>
        </w:rPr>
        <w:t>Especialista em História Sociocultural pela UESPI - Campus Torquato Neto, Especialista em História do Brasil pela UESPI - Campus Clovis Moura e Mestrando do Programa de Pós-Graduação em História da PUC-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3726"/>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893726"/>
    <w:rPr>
      <w:rFonts w:ascii="Calibri" w:hAnsi="Calibri" w:eastAsia="Times New Roman" w:cs="Times New Roman"/>
      <w:sz w:val="20"/>
      <w:szCs w:val="20"/>
      <w:lang w:eastAsia="pt-BR"/>
    </w:rPr>
  </w:style>
  <w:style w:type="character" w:styleId="FootnoteCharacters">
    <w:name w:val="Footnote Characters"/>
    <w:basedOn w:val="DefaultParagraphFont"/>
    <w:uiPriority w:val="99"/>
    <w:semiHidden/>
    <w:unhideWhenUsed/>
    <w:qFormat/>
    <w:rsid w:val="00893726"/>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893726"/>
    <w:rPr>
      <w:rFonts w:ascii="Calibri" w:hAnsi="Calibri" w:eastAsia="Times New Roman" w:cs="Times New Roman"/>
    </w:rPr>
  </w:style>
  <w:style w:type="character" w:styleId="InternetLink">
    <w:name w:val="Hyperlink"/>
    <w:basedOn w:val="DefaultParagraphFont"/>
    <w:uiPriority w:val="99"/>
    <w:unhideWhenUsed/>
    <w:rsid w:val="00893726"/>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893726"/>
    <w:pPr>
      <w:spacing w:lineRule="auto" w:line="240" w:before="0" w:after="0"/>
    </w:pPr>
    <w:rPr>
      <w:sz w:val="20"/>
      <w:szCs w:val="20"/>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893726"/>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elipecalilabrao@g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3</Pages>
  <Words>5291</Words>
  <Characters>28576</Characters>
  <CharactersWithSpaces>3380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1:09:00Z</dcterms:created>
  <dc:creator>Felipe</dc:creator>
  <dc:description/>
  <dc:language>en-US</dc:language>
  <cp:lastModifiedBy>Felipe</cp:lastModifiedBy>
  <dcterms:modified xsi:type="dcterms:W3CDTF">2016-11-19T12:54: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