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rFonts w:ascii="Times New Roman" w:hAnsi="Times New Roman"/>
          <w:b/>
          <w:sz w:val="28"/>
          <w:szCs w:val="28"/>
        </w:rPr>
        <w:t>HISTÓRIA ORAL DO MOVIMENTO DOCENTE NA UNIVERSIDADE FEDERAL DE SERGIPE: DE ASSOCIAÇÃO DOCENTE À SEÇÃO SINDICAL DO ANDES-</w:t>
      </w:r>
      <w:r>
        <w:rPr/>
        <w:t xml:space="preserve"> </w:t>
      </w:r>
      <w:r>
        <w:rPr>
          <w:rFonts w:ascii="Times New Roman" w:hAnsi="Times New Roman"/>
          <w:b/>
          <w:sz w:val="28"/>
          <w:szCs w:val="28"/>
        </w:rPr>
        <w:t>SN (1979-1988)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a: Marina Leite Suzart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uanda em História pela Universidade Federal de Sergipe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: Prof. Dr. Antônio Fernando de Araújo Sá (DHI/UFS)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na.suzart.hist@gmail.com</w:t>
        </w:r>
      </w:hyperlink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- Mundos do Trabalho: Classe, Cultura e Trabalho na História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esente pesquisa visa compreender o papel desempenhado pelos docentes da Universidade Federal de Sergipe, no período de 1979 a 1988, dentro do processo de redemocratização do Brasil. Incluindo, a trajetória da fundação da Associação dos Docentes da Universidade Federal de Sergipe (ADUFS), em novembro de 1979. </w:t>
      </w:r>
      <w:r>
        <w:rPr>
          <w:rFonts w:ascii="Times New Roman" w:hAnsi="Times New Roman"/>
          <w:sz w:val="24"/>
          <w:szCs w:val="24"/>
        </w:rPr>
        <w:t>Vinculada às movimentações de caráter nacional para a criação da Associação Nacional dos Docentes de Ensino Superior (ANDES), junto à outras associações organizadas por local de trabalho, na década de 197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articulação ampla de reivindicações e ações da classe trabalhadora, o movimento docente estava em diálogo com o chamado ‘novo sindicalismo’, contribuindo na construção da Central Única dos Trabalhadores (CUT), em 1981, em oposição ao sindicalismo implantado por Vargas, orientado pela política de conciliação de classes e de atrelamento ao Estado. A central foi essencial na luta pela redemocratização no país, tendo como principal reivindicação a Assembleia Constituinte, com novas eleições diretas para Presidente da República, inclusive, para os reitores das instituições públicas de ensino superior. Com a aprovação da nova carta constitucional, em 1988, a ANDES também se transformaria em sindicato nacional (anexando a sigla SN), dando amplo direito a sindicalização dos servidores públicos a essa associação, fortalecendo sua disputa política frente ao Es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rocedimentos metodológicos utilizados na pesquisa são baseados na História Oral. Inicialmente, com o levantamento bibliográfico em torno da temática Memória, Identidade e Movimento Docente. Somado, a análise das entrevistas com os docentes, principalmente, dirigentes sindicais, trazendo nas suas trajetórias as tensões, decisões, greves, entre outros, da organização local e nacional. </w:t>
      </w:r>
      <w:r>
        <w:rPr>
          <w:rFonts w:ascii="Times New Roman" w:hAnsi="Times New Roman"/>
          <w:sz w:val="24"/>
          <w:szCs w:val="24"/>
        </w:rPr>
        <w:t>E por fim, dos documentos escritos e visuais encontrados na Associação Nacional dos Docentes do Ensino Superior, na Associação de Docentes da Universidade Federal de Sergipe e no Diretório Central dos Estudantes da Universidade Federal de Sergipe. Principalmente, atas de congressos e encontros, jornais, ofícios, Jornais Candeeiro, dos Cadernos ANDES.</w:t>
      </w:r>
      <w:r>
        <w:rPr>
          <w:rFonts w:cs="Times New Roman" w:ascii="Times New Roman" w:hAnsi="Times New Roman"/>
          <w:sz w:val="24"/>
          <w:szCs w:val="24"/>
        </w:rPr>
        <w:t xml:space="preserve"> Por ser inédita na historiografia sergipana, a pesquisa busca contribuir com a superação de leituras deterministas da história do movimento docente, revelando dimensões da memória e da identidade sindical, que se articulam ao contexto político e social no períod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vras-chave: História Oral; Movimento Docente; Universidade F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eral de Sergip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353b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.suzart.his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2</Pages>
  <Words>457</Words>
  <Characters>247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22:55:00Z</dcterms:created>
  <dc:creator>Nega</dc:creator>
  <dc:description/>
  <dc:language>en-US</dc:language>
  <cp:lastModifiedBy>Nega</cp:lastModifiedBy>
  <dcterms:modified xsi:type="dcterms:W3CDTF">2016-10-31T23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