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EIXO TEMÁTICO PRETENDIDO: Cultura Escrita na Antiguidade e Medievalidade; Prof.Dr. Gleudson Passos e profa. Dra. Silvia Siqueir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 xml:space="preserve">Proposta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narrativa na História: considerações sobre a</w:t>
      </w:r>
      <w:r>
        <w:rPr>
          <w:rFonts w:cs="Arial" w:ascii="Arial" w:hAnsi="Arial"/>
          <w:i/>
        </w:rPr>
        <w:t xml:space="preserve"> Ab Urbe Condita Libri </w:t>
      </w:r>
      <w:r>
        <w:rPr>
          <w:rFonts w:cs="Arial" w:ascii="Arial" w:hAnsi="Arial"/>
        </w:rPr>
        <w:t>de Tito Lívi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ofa. Dra. Marinalva Vilar de Lim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Universidade Federal de Campina Grande-UFCG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mpina Grande-PB/BRASIL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Telefones: 55 83996444870; 55 8398705757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ramlima@ig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marinalva.v.lima@ufcg.edu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SUMO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É a narrativa em seu fazer-se o foco da problematização que articulamos para a leitura das tramas livianas em sua </w:t>
      </w:r>
      <w:r>
        <w:rPr>
          <w:rFonts w:cs="Arial" w:ascii="Arial" w:hAnsi="Arial"/>
          <w:bCs/>
          <w:i/>
        </w:rPr>
        <w:t>Ab Urbe Condita Libri</w:t>
      </w:r>
      <w:r>
        <w:rPr>
          <w:rFonts w:cs="Arial" w:ascii="Arial" w:hAnsi="Arial"/>
          <w:bCs/>
        </w:rPr>
        <w:t xml:space="preserve"> (História de Roma). Na vontade de compreender e dialogar com os meandros da prática narrativa em História é que nos propomos a ir à obra de Tito Lívio. Nesse sentido, buscamos articular o que se diz contemporaneamente sobre a </w:t>
      </w:r>
      <w:r>
        <w:rPr>
          <w:rFonts w:cs="Arial" w:ascii="Arial" w:hAnsi="Arial"/>
          <w:bCs/>
          <w:i/>
        </w:rPr>
        <w:t>ars narratoria</w:t>
      </w:r>
      <w:r>
        <w:rPr>
          <w:rFonts w:cs="Arial" w:ascii="Arial" w:hAnsi="Arial"/>
          <w:bCs/>
        </w:rPr>
        <w:t xml:space="preserve"> e o exercício realizado pelo historiador latino no ambiente de uma Roma que se apresenta sob restauração. Ambiente que embasa a escrita de Lívio e com que ele contribui a partir da produção de uma História enquanto “mestra da vida”, que repudia o presente e se volta para o passado. Espaço que evidencia lugar para o ensinamento, fabricado em um ritmo que mais se preocupa em assegurar possibilidades para o espelhar-se em ações virtuosas, elaboradas em detrimento daquelas engendradas sob auspício dos vícios. Lívio é aqui localizado enquanto o narrador que assume a condição de um provinciano arraigado ao seu território, volatilizando saberes que advêm de experiências legadas pela tradição. A ênfase recai sobre dois aspectos pensados em condição relacional, as tramas selecionadas por Lívio da tradição que acessa e a que faz eco; e a visitação à “sementeira latina” para a (re)plantação de uma espécie que foi anotada na letra historiográfica enquanto desaparecida, eclipsada, repudiada e retornada, qual seja: a narrativa.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LAVRAS-CHAVE</w:t>
      </w:r>
      <w:r>
        <w:rPr>
          <w:rFonts w:cs="Arial" w:ascii="Arial" w:hAnsi="Arial"/>
          <w:bCs/>
        </w:rPr>
        <w:t>: Epistemologia da Historia, Historiografia antiga, Narrativa, Tito Lívi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9A4702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9A4702"/>
          <w:sz w:val="27"/>
          <w:szCs w:val="27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9A4702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9A4702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mlima@ig.com.br" TargetMode="External"/><Relationship Id="rId3" Type="http://schemas.openxmlformats.org/officeDocument/2006/relationships/hyperlink" Target="mailto:marinalva.v.lima@ufcg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6:03:00Z</dcterms:created>
  <dc:creator>Laptop</dc:creator>
  <dc:description/>
  <dc:language>en-US</dc:language>
  <cp:lastModifiedBy>Laptop</cp:lastModifiedBy>
  <dcterms:modified xsi:type="dcterms:W3CDTF">2016-10-16T16:03:00Z</dcterms:modified>
  <cp:revision>2</cp:revision>
  <dc:subject/>
  <dc:title/>
</cp:coreProperties>
</file>