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impósio Temático: História, Memória e Ora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os da vida na cidade lembrada – as memórias de Luiz Motta Fil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Katyuscia Kelly Catão de So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kelly_catao@yahoo.com.b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Químico industrial, Luiz Motta Filho dirigia o curtume da família, empreendimento de relevo em Campina Grande, no início dos anos 1970. Além disso, atuava como líder em órgãos de classe, empresas e autarquias. Detentor do capital social que resultava de relações familiares e amizades, ele foi nomeado em 1970 Interventor Federal na sua cidade – posto que ocuparia até 1973. Motta Filho liderou uma equipe de planejadores que traçou o que seriam os contornos e o espírito da urbanização em Campina Grande pelos próximos vinte anos. Após deixar a interventoria, voltou a se dedicar aos seus interesses empresariais, chegando, inclusive, a mudar-se para João Pessoa. No presente, com mais de oitenta anos, Motta Filho tem narrado a sua história de vida, a qual tem sido colhida no âmbito de uma investigação mais ampla, que tem por objetivo a construção de um livro autobiográfico. O objetivo desta comunicação é o de apresentar o primeiro resultado da exploração daquele relato – no sentido de inventariar as linhas de força das memórias contadas. Tem-se destacado, na fala de Motta Filho, a sua preocupação em falar de si a partir de um lugar: o de homem interessado de forma permanente na dinâmica urbana de Campina Grande. Luiz Motta Filho, nas suas memórias, é um homem do espaço; a cartografia de suas reminiscências é tramada em meio aos caminhos, aos lugares, às relações vividas no mundo. De tantos espaços, sobressai-se Campina Grande, baliza para suas referências em quase todos os momentos. É a partir daí que ele elabora sua fala, em relação à qual colocamos algumas questões básicas: quais os eventos considerados, por Motta Filho, como mais relevantes na sua vida? Quais os personagens mais destacados? Quais os temas de eleição? Considerando-se que este é apenas o primeiro gesto de apropriação historiográfica das memórias de Motta Filho, estamos propondo um diálogo teórico restrito, ancorado no conceito d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ilusão biográfi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, de Pierre Bourdieu e nas formulações acerca dos jogos entr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prátic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representaçõ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, tal como é proposto por Roger Chartier. Neste sentido, se não nos interess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desconfi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o relato que nos é apresentado, não nos é possível pensá-lo sem considerar os seus elemento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fabulos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. Além disso, nos inquieta pensar como, ali, são registrados ações e pensamentos que, em vários graus, se enredaram na construção de um olhar sobre si interessado em dar sentido a uma vida longa e ativa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74b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4b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_catao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3</Words>
  <Characters>223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3:00Z</dcterms:created>
  <dc:creator>Katyuscia Kelly Catão de Sousa</dc:creator>
  <dc:description/>
  <dc:language>en-US</dc:language>
  <cp:lastModifiedBy>Katyuscia Kelly Catão de Sousa</cp:lastModifiedBy>
  <dcterms:modified xsi:type="dcterms:W3CDTF">2016-11-1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