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 TEMÁTICO: HISTÓRIA, MEMÓRIA E ORALIDAD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 SUBTERRÂNEOS DO MEDO: AS AÇÕES DO APARELHO DE REPRESSÃO NA DITADURA CIVIL-MILITAR NO CEARÁ (1964-1985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ré Pinheiro de Sou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stre em História e Culturas UECE-MAH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pinheiro1980@bol.com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 presente pesquisa tem como objeto de investigação histórica analisar o funcionamento do aparelho repressor composto pela Delegacia de Ordem e Política Social (DOPS-CE) no Estado do Ceará no período da ditadura civil-militar de 1964 a 1985. O recorte temporal compreende os anos de 1964 a 1985, justificando-se tal intervalo por ter sido em 1964, o início das autuações contra os “subversivos” e principalmente da instauração dos temidos Inquéritos Policiais Militares (IPMs) e consequentemente o ano de 1985 por ser o ano do encerramento das atividades da (DOPS) no Estado do Ceará. Dada a importância da história e da memória essa proposta de pesquisa se justifica devido à abordagem com relação à questão do funcionamento do aparelho repressor em nível repressor em nível urbano e rural. A história oficial negou sistematicamente a atuação dos camponeses durante a ditadura civil-militar, nesta trajetória, de tal maneira que hoje é pouco explorada no ensino de História do Brasil, pois grande parte da sociedade civil desconhece que a ditadura civil-militar também efetuou ações no meio rural. Com relação às fontes de pesquisa será feita uma pesquisa nos seguintes jornais: Correio do Ceará, O Nordeste, Diário do Nordeste, Gazeta de Notícias, O Povo, Tribuna do Ceará. Também será alvo dessa investigação o jornal Mutirão. Será feita análise de farta documentação da DOPS-CE em documentos como: Inquéritos Policiais Militares (IPMs), Fichas de enquadramento criminal, prontuários de autuação na própria (DOPS-CE), junto ao Arquivo Público do Estado do Ceará (APEC). Serão utilizados também relatos escritos em forma de Memoriais no qual o ex-preso,perseguido político camponês ou não que resolve “dar entrada” com o requerimento de indenização é obrigado a fazer. Ponto importante para a pesquisa é que aparece a questão da tortura, perdas financeiras, sentimentais, seqüelas físicas e psicológicas, perseguição e prisão. Portanto a problemática central dessa pesquisa é investigar os mecanismos de combate a “subversão” pelo aparelho repressor no Ceará, problematizando a memória social pautada na memória individual e coletiva dos sujeitos atingidos pelo regime civil- militar no campo e na cidade, também recuperando as “memórias subterrâneas” dos campones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 chave: Ditadura Civil-Militar, Repressão, Memór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5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9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pinheiro1980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591</Characters>
  <CharactersWithSpaces>3064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5:00Z</dcterms:created>
  <dc:creator>Cliente</dc:creator>
  <dc:description/>
  <dc:language>en-US</dc:language>
  <cp:lastModifiedBy>Cliente</cp:lastModifiedBy>
  <dcterms:modified xsi:type="dcterms:W3CDTF">2016-10-0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