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Barbosa Sou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ulo.souza@aluno.uece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 Escrita na Antiguidade e Medievalidade; Professor Dr. Gleudson Passos e Professora Dra. Silvia Sique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rmes, hermético, </w:t>
      </w:r>
      <w:r>
        <w:rPr>
          <w:rFonts w:cs="Times New Roman" w:ascii="Times New Roman" w:hAnsi="Times New Roman"/>
          <w:i/>
          <w:sz w:val="24"/>
          <w:szCs w:val="24"/>
        </w:rPr>
        <w:t>hermaion</w:t>
      </w:r>
      <w:r>
        <w:rPr>
          <w:rFonts w:cs="Times New Roman" w:ascii="Times New Roman" w:hAnsi="Times New Roman"/>
          <w:sz w:val="24"/>
          <w:szCs w:val="24"/>
        </w:rPr>
        <w:t>, hermas: as muitas representações de um de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trabalho tem como objetivo mostrar as diversas faces do multifacetado deus Hermes na cultura grega e suas transformações e interpretações dentro da oralidade e da escrita. Falaremos do nascimento e de sua trajetória dentro do panteão grego, dos cultos e mistérios das </w:t>
      </w:r>
      <w:r>
        <w:rPr>
          <w:rFonts w:cs="Times New Roman" w:ascii="Times New Roman" w:hAnsi="Times New Roman"/>
          <w:i/>
          <w:sz w:val="24"/>
          <w:szCs w:val="24"/>
        </w:rPr>
        <w:t>hermas</w:t>
      </w:r>
      <w:r>
        <w:rPr>
          <w:rFonts w:cs="Times New Roman" w:ascii="Times New Roman" w:hAnsi="Times New Roman"/>
          <w:sz w:val="24"/>
          <w:szCs w:val="24"/>
        </w:rPr>
        <w:t>, das interpretações literárias arcaicas e clássicas nas epopeias e nos hinos homéricos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4e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1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souza@aluno.uece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03</Words>
  <Characters>558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2:59:00Z</dcterms:created>
  <dc:creator>PAULO ROBERTO BARBOSA SOUZA</dc:creator>
  <dc:description/>
  <dc:language>en-US</dc:language>
  <cp:lastModifiedBy>PAULO ROBERTO BARBOSA SOUZA</cp:lastModifiedBy>
  <dcterms:modified xsi:type="dcterms:W3CDTF">2016-10-27T22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