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PUS ERITEMATOSO SISTEMICO: CASO CLÍNICO EM ADOLESCENT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Cs w:val="24"/>
          <w:u w:val="single"/>
        </w:rPr>
        <w:t>Denilson Moreira Ferreira¹</w:t>
      </w:r>
      <w:r>
        <w:rPr>
          <w:rFonts w:cs="Arial" w:ascii="Arial" w:hAnsi="Arial"/>
          <w:b/>
          <w:szCs w:val="24"/>
        </w:rPr>
        <w:t xml:space="preserve">; </w:t>
      </w:r>
      <w:r>
        <w:rPr>
          <w:rFonts w:cs="Arial" w:ascii="Arial" w:hAnsi="Arial"/>
          <w:szCs w:val="24"/>
        </w:rPr>
        <w:t>Tiago Cunha Ferreira²; Pedro Ernesto de Araújo Cunha²; Diana Célia Sousa Nunes Pinheiro³.</w:t>
      </w:r>
    </w:p>
    <w:p>
      <w:pPr>
        <w:pStyle w:val="Default"/>
        <w:rPr/>
      </w:pPr>
      <w:r>
        <w:rPr/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b/>
          <w:b/>
          <w:color w:val="auto"/>
        </w:rPr>
      </w:pPr>
      <w:r>
        <w:rPr>
          <w:b/>
          <w:color w:val="auto"/>
        </w:rPr>
        <w:t xml:space="preserve">INTRODUÇÃO: </w:t>
      </w:r>
      <w:r>
        <w:rPr/>
        <w:t xml:space="preserve">O Lupus eritemetoso sistêmico (LES) é uma doença imunomediada apresentando um distúrbio multissistêmico. No lupus há formação de auto-anticorpos contra moléculas dos mais diversos tipos celulares comprometendo vários órgãos e tecidos, dentre eles a pele, os rins e os vasos sanguíneos. LES é uma doença imunológica que pode acometer homens, mulheres, jovens e adultos. A sua etiologia não está estabelecida, entretanto considera-se que seja multifatorial. A predisposição genética, infecções virais, distúrbios imunológicos, radiação ultravioleta, desequilíbrio hormonal ou reações medicamentosas desempenham algum papel. A patogenia do lúpus eritematoso sistêmico envolve a formação de anticorpos anti-nucleares (ANA’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ETIVO:</w:t>
      </w:r>
      <w:r>
        <w:rPr>
          <w:rFonts w:cs="Arial" w:ascii="Arial" w:hAnsi="Arial"/>
          <w:sz w:val="24"/>
        </w:rPr>
        <w:t xml:space="preserve"> Descrever um estudo de caso de Lupus eritomatoso sistêmico em um adolescente da cidade de Fortaleza.</w:t>
      </w:r>
    </w:p>
    <w:p>
      <w:pPr>
        <w:pStyle w:val="Default"/>
        <w:spacing w:lineRule="auto" w:line="360"/>
        <w:jc w:val="both"/>
        <w:rPr>
          <w:szCs w:val="20"/>
        </w:rPr>
      </w:pPr>
      <w:r>
        <w:rPr>
          <w:b/>
          <w:color w:val="auto"/>
          <w:szCs w:val="20"/>
        </w:rPr>
        <w:t>METODOLOGIA</w:t>
      </w:r>
      <w:r>
        <w:rPr>
          <w:b/>
          <w:szCs w:val="20"/>
        </w:rPr>
        <w:t xml:space="preserve">: </w:t>
      </w:r>
      <w:r>
        <w:rPr>
          <w:szCs w:val="20"/>
        </w:rPr>
        <w:t xml:space="preserve">Foi realizado um acompanhamento de um caso de Lupus eritematoso sistêmico de um paciente, desde o inicio dos sintomas até o seu diagnóstico. </w:t>
      </w:r>
    </w:p>
    <w:p>
      <w:pPr>
        <w:pStyle w:val="Default"/>
        <w:spacing w:lineRule="auto" w:line="360"/>
        <w:jc w:val="both"/>
        <w:rPr/>
      </w:pPr>
      <w:r>
        <w:rPr>
          <w:b/>
          <w:szCs w:val="20"/>
        </w:rPr>
        <w:t>RESULTADOS:</w:t>
      </w:r>
      <w:r>
        <w:rPr>
          <w:szCs w:val="20"/>
        </w:rPr>
        <w:t xml:space="preserve"> </w:t>
      </w:r>
      <w:r>
        <w:rPr/>
        <w:t>Paciente A.M.L 27 anos do sexo feminino. Teve o início dos sinais e sintomas característicos do Lúpus na infância onde queixava-se  de 2 a 3 vezes na semana de artralgia, rubor e edema nas proeminências ósseas e regiões articulares, sofria de infecções recorrentes na pele e garganta. Aos 17 anos iniciou com um quadro de fotossensibilidade quando era exposta ao sol, surgiam bolhas na pele e a mesma ficava com eritema. Desencadeou um quadro febril, aparecimento de um furúnculo na perna direita. Foi internada para realizar antibioticoterapia. Porém a febre não regrediu, começou a apresentar êmese, anúria, edema nos MMII. Ao ser submetida a U.S abdominal e pélvica, visualizou-se um quadro sugestivo de glomerulonefrite acompanhado de Lítiase renal. Não houve êxito no tratamento ofertado e foi transferida para uma unidade terciária. Ao ser feito a anamnese nesse hospital de referência foi relatado pela paciente que o seu tio era portador de Insuficiência renal crônica, e sua mãe tinha Lúpus. Com esses dados relevantes, foi submetida a vários exames laboratoriais como dosagem sérica de uréia, creatinina, potássio, hemograma completo, no qual todos foram evidenciados achados anormais. Em seguida foi solicitado DNA e FAN. O FAN deu resultado positivo para Lúpus. Ao ser realizado exame físico A.M.L apresentava no rosto sinal de asa de borboleta, dor a palpação abdominal, dor a palpação e percussão na região lombar, edema nos MMII. Evoluiu com hipertensão, febre, letargia, oligúria, a pouca diurese que tinha era de cor de coca-cola. Foi apresentado o caso a junta médica e unindo a clínica aos resultados dos exames de imagem e laboratoriais fechou-se o diagnóstico de Lúpus Eritematoso Sistêmico. A.M.L realizou 9 sessões de pulsoterapia, porém apresentou intolerância grave a Ciclofosfamida. O reumatologista resolveu substituir a pulsoterapia pela medicação via oral Azatioprina 150 mg 1 x ao dia, a mesma reagiu muito bem nova medicação. E após 9 anos de tratamento indo mensalmente ao ambulatório de reumatologia, apresenta exames sem alteração significativa, diminuiu a dosagem das medicações e algumas foram suspensas. Com raras queixas de dores articulares, sem sinal de asa de borboleta na face, diurese presente com débito satisfatório de cor clara. Atualmente, diz sentir-se bem disposta para realizar suas atividades do cotidiano.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hd w:fill="FFFFFF" w:val="clear"/>
        </w:rPr>
        <w:t>CONCLUSÃO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 xml:space="preserve">Conclui-se que o paciente adolescente apresentou todas as características de lúpus eritematoso sistêmico. 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REFERENCIAS:  </w:t>
      </w:r>
      <w:r>
        <w:rPr>
          <w:rFonts w:cs="Arial" w:ascii="Arial" w:hAnsi="Arial"/>
          <w:sz w:val="24"/>
          <w:szCs w:val="24"/>
          <w:lang w:val="en-US"/>
        </w:rPr>
        <w:t>KNIGHT, J.S.; KAPLAN, M.J. Lupus neutrophils: ‘NET’ gain in understanding lupus pathogenesis</w:t>
      </w:r>
      <w:r>
        <w:rPr>
          <w:rFonts w:cs="Arial" w:ascii="Arial" w:hAnsi="Arial"/>
          <w:b/>
          <w:sz w:val="24"/>
          <w:szCs w:val="24"/>
          <w:lang w:val="en-US"/>
        </w:rPr>
        <w:t>. Current Opinion Rheumatology,</w:t>
      </w:r>
      <w:r>
        <w:rPr>
          <w:rFonts w:cs="Arial" w:ascii="Arial" w:hAnsi="Arial"/>
          <w:sz w:val="24"/>
          <w:szCs w:val="24"/>
          <w:lang w:val="en-US"/>
        </w:rPr>
        <w:t xml:space="preserve"> v.24, p.441–50, 2012; ENOCSSON, H. et al. Soluble urokinase plasminogen activator receptor – A valuable biomarker in systemic lupus erythematosus? </w:t>
      </w:r>
      <w:r>
        <w:rPr>
          <w:rFonts w:cs="Arial" w:ascii="Arial" w:hAnsi="Arial"/>
          <w:b/>
          <w:sz w:val="24"/>
          <w:szCs w:val="24"/>
          <w:lang w:val="en-US"/>
        </w:rPr>
        <w:t xml:space="preserve">Clinica Chimica Acta, </w:t>
      </w:r>
      <w:r>
        <w:rPr>
          <w:rFonts w:cs="Arial" w:ascii="Arial" w:hAnsi="Arial"/>
          <w:sz w:val="24"/>
          <w:szCs w:val="24"/>
          <w:lang w:val="en-US"/>
        </w:rPr>
        <w:t xml:space="preserve">vol. 444, p.234-241, 2015; VINCENT, T. et al. Emerging clinical phenotypes associated with anti-cytokine autoantibodies. </w:t>
      </w:r>
      <w:r>
        <w:rPr>
          <w:rFonts w:cs="Arial" w:ascii="Arial" w:hAnsi="Arial"/>
          <w:b/>
          <w:sz w:val="24"/>
          <w:szCs w:val="24"/>
          <w:lang w:val="en-US"/>
        </w:rPr>
        <w:t>Autoimmunity Reviews</w:t>
      </w:r>
      <w:r>
        <w:rPr>
          <w:rFonts w:cs="Arial" w:ascii="Arial" w:hAnsi="Arial"/>
          <w:sz w:val="24"/>
          <w:szCs w:val="24"/>
          <w:lang w:val="en-US"/>
        </w:rPr>
        <w:t>, v.14, p.528-535, 2015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 Acadêmico de Enfermagem da FAMETRO; 2 Acadêmico de Medicina Veterinária – Universidade Estadual do Ceará; 3 Professora Orientadora e Pesquisadora do Laboratório de Imunologia e Bioquímica Animal da Universidade Estadual do Cear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b4ab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b4ab3"/>
    <w:rPr/>
  </w:style>
  <w:style w:type="character" w:styleId="Appleconvertedspace" w:customStyle="1">
    <w:name w:val="apple-converted-space"/>
    <w:basedOn w:val="DefaultParagraphFont"/>
    <w:qFormat/>
    <w:rsid w:val="00880a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4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b4a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b4a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47</Words>
  <Characters>3495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15:00Z</dcterms:created>
  <dc:creator>Anchieta</dc:creator>
  <dc:description/>
  <dc:language>en-US</dc:language>
  <cp:lastModifiedBy>Anchieta</cp:lastModifiedBy>
  <dcterms:modified xsi:type="dcterms:W3CDTF">2015-05-01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