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ind w:hanging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sz w:val="28"/>
          <w:szCs w:val="24"/>
          <w:lang w:eastAsia="pt-BR"/>
        </w:rPr>
        <w:t>PROCESSO DE ENFERMAGEM APLICADO ÀS CRIANÇAS NA ESCOLA: RELATO DE EXPERIÊNCIA</w:t>
      </w:r>
    </w:p>
    <w:p>
      <w:pPr>
        <w:pStyle w:val="Normal"/>
        <w:spacing w:lineRule="atLeast" w:line="235"/>
        <w:jc w:val="righ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9071" w:leader="none"/>
        </w:tabs>
        <w:spacing w:lineRule="atLeast" w:line="235"/>
        <w:jc w:val="right"/>
        <w:rPr/>
      </w:pPr>
      <w:r>
        <w:rPr>
          <w:rFonts w:eastAsia="Times New Roman" w:cs="Arial"/>
          <w:b/>
          <w:color w:val="000000"/>
          <w:sz w:val="22"/>
          <w:szCs w:val="24"/>
          <w:lang w:eastAsia="pt-BR"/>
        </w:rPr>
        <w:tab/>
        <w:tab/>
      </w:r>
      <w:r>
        <w:rPr>
          <w:rFonts w:eastAsia="Times New Roman" w:cs="Arial"/>
          <w:b/>
          <w:color w:val="000000"/>
          <w:sz w:val="22"/>
          <w:szCs w:val="24"/>
          <w:u w:val="single"/>
          <w:lang w:eastAsia="pt-BR"/>
        </w:rPr>
        <w:t>Raimundo Augusto Martins Torres¹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/>
          <w:color w:val="000000"/>
          <w:sz w:val="22"/>
          <w:szCs w:val="24"/>
          <w:lang w:eastAsia="pt-BR"/>
        </w:rPr>
        <w:t>       </w:t>
      </w:r>
      <w:r>
        <w:rPr>
          <w:rFonts w:eastAsia="Times New Roman" w:cs="Arial"/>
          <w:color w:val="000000"/>
          <w:sz w:val="22"/>
          <w:szCs w:val="24"/>
          <w:lang w:eastAsia="pt-BR"/>
        </w:rPr>
        <w:t>Gislene Holanda de Freiras</w:t>
      </w:r>
      <w:r>
        <w:rPr>
          <w:rFonts w:eastAsia="Times New Roman" w:cs="Arial"/>
          <w:color w:val="000000"/>
          <w:sz w:val="22"/>
          <w:szCs w:val="24"/>
          <w:vertAlign w:val="superscript"/>
          <w:lang w:eastAsia="pt-BR"/>
        </w:rPr>
        <w:t>2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0"/>
          <w:lang w:eastAsia="pt-BR"/>
        </w:rPr>
      </w:pPr>
      <w:r>
        <w:rPr>
          <w:rFonts w:eastAsia="Times New Roman" w:cs="Arial"/>
          <w:color w:val="000000"/>
          <w:sz w:val="22"/>
          <w:szCs w:val="24"/>
          <w:lang w:eastAsia="pt-BR"/>
        </w:rPr>
        <w:t>Daniele Vasconcelos Fernandes Vieira</w:t>
      </w:r>
      <w:r>
        <w:rPr>
          <w:rFonts w:eastAsia="Times New Roman" w:cs="Arial"/>
          <w:color w:val="000000"/>
          <w:sz w:val="22"/>
          <w:szCs w:val="24"/>
          <w:vertAlign w:val="superscript"/>
          <w:lang w:eastAsia="pt-BR"/>
        </w:rPr>
        <w:t>3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 w:val="20"/>
          <w:lang w:eastAsia="pt-BR"/>
        </w:rPr>
      </w:pPr>
      <w:r>
        <w:rPr>
          <w:rFonts w:eastAsia="Times New Roman" w:cs="Arial"/>
          <w:color w:val="000000"/>
          <w:sz w:val="22"/>
          <w:szCs w:val="24"/>
          <w:lang w:eastAsia="pt-BR"/>
        </w:rPr>
        <w:t>Samuel Ramalho Torres Maia</w:t>
      </w:r>
      <w:r>
        <w:rPr>
          <w:rFonts w:eastAsia="Times New Roman" w:cs="Arial"/>
          <w:color w:val="000000"/>
          <w:sz w:val="22"/>
          <w:szCs w:val="24"/>
          <w:vertAlign w:val="superscript"/>
          <w:lang w:eastAsia="pt-BR"/>
        </w:rPr>
        <w:t>4</w:t>
      </w:r>
    </w:p>
    <w:p>
      <w:pPr>
        <w:pStyle w:val="Normal"/>
        <w:spacing w:lineRule="atLeast" w:line="235"/>
        <w:ind w:hanging="0"/>
        <w:jc w:val="right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 w:val="22"/>
          <w:szCs w:val="24"/>
          <w:lang w:eastAsia="pt-BR"/>
        </w:rPr>
        <w:t>Marcos Renato de Oliveira</w:t>
      </w:r>
      <w:r>
        <w:rPr>
          <w:rFonts w:eastAsia="Times New Roman" w:cs="Arial"/>
          <w:color w:val="000000"/>
          <w:sz w:val="22"/>
          <w:szCs w:val="24"/>
          <w:vertAlign w:val="superscript"/>
          <w:lang w:eastAsia="pt-BR"/>
        </w:rPr>
        <w:t>5</w:t>
      </w:r>
    </w:p>
    <w:p>
      <w:pPr>
        <w:pStyle w:val="Default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NTRODUÇÃO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Processo de enfermagem constitui-se como um dispositivo de cuidado clínico do/a enfermeiro/a, e integra 06 fases, quais sejam, o histórico, diagnóstico, planejamento, intervenções (prescrições), avaliação e prognóstico de enfermagem. Este instrumental metodológico para cuidar em enfermagem deve ser ancorado num suporte teórico que oriente a coleta de dados, o estabelecimento de diagnósticos de enfermagem e o planejamento das ações ou intervenções de enfermagem; e que forneça a base para a avaliação dos resultados de enfermagem alcançados (</w:t>
      </w:r>
      <w:r>
        <w:rPr>
          <w:rFonts w:eastAsia="Times New Roman" w:cs="Arial"/>
          <w:i/>
          <w:iCs/>
          <w:color w:val="000000"/>
          <w:szCs w:val="24"/>
          <w:lang w:eastAsia="pt-BR"/>
        </w:rPr>
        <w:t>1a,1b)</w:t>
      </w:r>
      <w:r>
        <w:rPr>
          <w:rFonts w:eastAsia="Times New Roman" w:cs="Arial"/>
          <w:color w:val="000000"/>
          <w:szCs w:val="24"/>
          <w:lang w:eastAsia="pt-BR"/>
        </w:rPr>
        <w:t xml:space="preserve">. 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OBJETIVO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este modo, o presente estudo tem como objetivo relatar a experiência de implementação de etapas do processo de enfermagem junto às crianças de uma escola creche. 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METODOLOGIA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Esta experiência ocorreu por ocasião de práticas de estágios realizadas com estudantes do 7º semestre do Curso de Graduação em Enfermagem da Universidade Estadual do Ceará, com crianças de 0 a 05 anos da Escola Creche. Ir, Juliana Galli, localizada no Bairro Serrinha em Fortaleza-Ceará. O mentor e supervisor direto, um dos professores da disciplina de Enfermagem em Saúde Coletiva, priorizou práticas de cuidado tendo como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foco a clínica no campo social. As práticas iniciaram no semestre letivo de 2013.2, 2014.1 e teve a continuidade em 2014.2. Participaram 50 estudantes, que vivenciaram estas práticas do cuidado clínico de enfermagem em saúde coletiva. </w:t>
      </w:r>
    </w:p>
    <w:p>
      <w:pPr>
        <w:pStyle w:val="Normal"/>
        <w:spacing w:lineRule="auto" w:line="240"/>
        <w:ind w:hanging="0"/>
        <w:jc w:val="both"/>
        <w:rPr>
          <w:rFonts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/>
          <w:color w:val="000000"/>
          <w:sz w:val="16"/>
          <w:szCs w:val="16"/>
          <w:lang w:eastAsia="pt-BR"/>
        </w:rPr>
        <w:t>1 Mestre em Enfermagem. Doutor em educação. Professor da Disciplina Enfermagem em Saúde Coletiva do Curso de graduação e do Programa de Pós - Graduação em Cuidados Clínicos em Enfermagem e Saúde da Universidade Estadual do Ceará (PPCCLIS/UECE). Pesquisador do grupo de pesquisa POLÍTICAS, SABERES E PRÁTICAS EM ENFERMAGEM E SAÚDE COLETIVA (LAPRACSE/CNPQ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Arial"/>
          <w:color w:val="000000"/>
          <w:sz w:val="16"/>
          <w:szCs w:val="16"/>
          <w:lang w:eastAsia="pt-BR"/>
        </w:rPr>
        <w:t>2 Enfermeira. Mestranda em Cuidados clínicos no Programa de Pós - Graduação em Cuidados Clínicos em Enfermagem e Saúde da Universidade Estadual do Ceará (PPCCLIS/UECE). Membro do grupo de pesquisa POLÍTICAS, SABERES E PRÁTICAS EM ENFERMAGEM E SAÚDE COLETIVA (LAPRACSE/CNPQ).</w:t>
      </w:r>
    </w:p>
    <w:p>
      <w:pPr>
        <w:pStyle w:val="Normal"/>
        <w:spacing w:lineRule="auto" w:line="240"/>
        <w:ind w:hanging="0"/>
        <w:jc w:val="both"/>
        <w:rPr>
          <w:rFonts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/>
          <w:color w:val="000000"/>
          <w:sz w:val="16"/>
          <w:szCs w:val="16"/>
          <w:lang w:eastAsia="pt-BR"/>
        </w:rPr>
        <w:t>3 Enfermeira. Mestra em Cuidados clínicos pelo Programa de Pós - Graduação em Cuidados Clínicos em Enfermagem e Saúde da Universidade Estadual do Ceará (PPCCLIS/UECE). Professora substituta na Disciplina Enfermagem em Saúde Coletiva do Curso de graduação em Enfermagem. Membro do grupo de pesquisa POLÍTICAS, SABERES E PRÁTICAS EM ENFERMAGEM E SAÚDE COLETIVA (LAPRACSE/CNPQ).</w:t>
      </w:r>
    </w:p>
    <w:p>
      <w:pPr>
        <w:pStyle w:val="Normal"/>
        <w:spacing w:lineRule="auto" w:line="240"/>
        <w:ind w:hanging="0"/>
        <w:jc w:val="both"/>
        <w:rPr>
          <w:rFonts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/>
          <w:color w:val="000000"/>
          <w:sz w:val="16"/>
          <w:szCs w:val="16"/>
          <w:lang w:eastAsia="pt-BR"/>
        </w:rPr>
        <w:t>4 Enfermeiro. Mestrando em Cuidados clínicos no Programa de Pós - Graduação em Cuidados Clínicos em Enfermagem e Saúde da Universidade Estadual do Ceará (PPCCLIS/UECE). Membro do grupo de pesquisa POLÍTICAS, SABERES E PRÁTICAS EM ENFERMAGEM E SAÚDE COLETIVA (LAPRACSE/CNPQ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Arial"/>
          <w:color w:val="000000"/>
          <w:sz w:val="16"/>
          <w:szCs w:val="16"/>
          <w:lang w:eastAsia="pt-BR"/>
        </w:rPr>
        <w:t>5</w:t>
      </w:r>
      <w:r>
        <w:rPr>
          <w:sz w:val="16"/>
          <w:szCs w:val="16"/>
        </w:rPr>
        <w:t xml:space="preserve"> </w:t>
      </w:r>
      <w:r>
        <w:rPr>
          <w:rFonts w:eastAsia="Times New Roman" w:cs="Arial"/>
          <w:color w:val="000000"/>
          <w:sz w:val="16"/>
          <w:szCs w:val="16"/>
          <w:lang w:eastAsia="pt-BR"/>
        </w:rPr>
        <w:t>Mestre em Enfermagem na promoção da saúde. Especialista em Saúde Pública. Enfermeiro. Professor do Magistério Superior da Universidade Federal do Piauí – UFPI. Doutorando de Cuidados Clínicos em Enfermagem e Saúde pela Universidade Estadual do Ceará – UECE.</w:t>
      </w:r>
    </w:p>
    <w:p>
      <w:pPr>
        <w:pStyle w:val="Normal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RESULTADOS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Ocorreu através da aplicação de um instrumento de “Avaliação em Saúde para Planejamento e Implementação dos Cuidados Clínicos de Enfermagem (ASPICCE)”, reunindo saberes fundamentais do campo da saúde da criança, saúde pública, semiologia e comunicação e educação popular. O instrumento está em fase de adequação às demandas de cuidado das crianças atendidas e sua aplicação de faz seguindo o fluxo, primeiro, há uma aproximação lúdica das crianças (cuidado clínico lúdico), para provocar as interações e gerar confiança (nesta etapa entra em cena também o/a professor/a responsável pelas crianças), segundo, faz-se a identificação, afere peso e altura (avaliação do C&amp;D), cicatriz vacinal para o BCG e, em seguida, procede-se o exame físico geral. Depois, desta avaliação, realiza-se uma síntese da História/Evolução clínica que orienta as intervenções de cuidados diretos de enfermagem e indiretos, ou seja, que serão realizados pelos pais e/ou responsáveis. Durante este período, pudemos perceber que os estudantes ao vivenciarem estas práticas perceberam que o processo de enfermagem é um dispositivo de cuidado clínico do/a enfermeiro(a) que pode ser aplicado nos diversos campos de prática de enfermagem e que agrega elementos objetivos e subjetivos que fortalecem o processo pedagógico praticado na formação profissional pois, de certo modo, visualiza, como o/a enfermeiro/a pode exercer um instrumental de cuidado sistematizado que leve em conta, dimensões clínicas e sociais de extrema relevância no cuidado em saúde coletiva. </w:t>
      </w:r>
    </w:p>
    <w:p>
      <w:pPr>
        <w:pStyle w:val="Normal"/>
        <w:ind w:hanging="0"/>
        <w:jc w:val="both"/>
        <w:rPr/>
      </w:pPr>
      <w:r>
        <w:rPr>
          <w:rFonts w:eastAsia="Times New Roman" w:cs="Arial"/>
          <w:b/>
          <w:color w:val="000000"/>
          <w:szCs w:val="24"/>
          <w:lang w:eastAsia="pt-BR"/>
        </w:rPr>
        <w:br/>
        <w:t>CONCLUSÃO</w:t>
      </w:r>
    </w:p>
    <w:p>
      <w:pPr>
        <w:pStyle w:val="Normal"/>
        <w:ind w:hanging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Portanto, consideramos estas práticas pedagógicas em enfermagem, de grande importância para a formação profissional, bem como destacamos que a implementação, sistematizada, do cuidado clínico como dispositivo que reúnes vários saberes, pode contribuir com a elevação da qualidade da saúde coletiva de crianças e da população em geral.</w:t>
      </w:r>
    </w:p>
    <w:p>
      <w:pPr>
        <w:pStyle w:val="Normal"/>
        <w:spacing w:lineRule="atLeast" w:line="235"/>
        <w:ind w:hanging="0"/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tLeast" w:line="235"/>
        <w:ind w:hanging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>REFERÊNCIAS</w:t>
      </w:r>
    </w:p>
    <w:p>
      <w:pPr>
        <w:pStyle w:val="Normal"/>
        <w:spacing w:lineRule="atLeast" w:line="235"/>
        <w:ind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(1a)– CORFEN(Conselho Federal de Enfermagem), Resolução 358/2009. Dispõe sobre a Sistematização da Assistência de Enfermagem e a implementação do Processo de Enfermagem em ambientes, públicos ou privados</w:t>
      </w:r>
      <w:r>
        <w:rPr>
          <w:rFonts w:eastAsia="Times New Roman" w:cs="Arial"/>
          <w:lang w:eastAsia="pt-BR"/>
        </w:rPr>
        <w:t>, em que ocorre o cuidado profissional de Enfermagem, e dá outras providências. (</w:t>
      </w:r>
      <w:hyperlink r:id="rId2">
        <w:r>
          <w:rPr>
            <w:rStyle w:val="InternetLink"/>
            <w:rFonts w:eastAsia="Times New Roman" w:cs="Arial"/>
            <w:u w:val="single"/>
            <w:lang w:eastAsia="pt-BR"/>
          </w:rPr>
          <w:t>http://www.cofen.gov.br/resoluo-cofen-3582009_4384.html</w:t>
        </w:r>
      </w:hyperlink>
      <w:r>
        <w:rPr>
          <w:rFonts w:eastAsia="Times New Roman" w:cs="Arial"/>
          <w:lang w:eastAsia="pt-BR"/>
        </w:rPr>
        <w:t>. Acessado: 25/04/2015).</w:t>
      </w:r>
    </w:p>
    <w:p>
      <w:pPr>
        <w:pStyle w:val="Normal"/>
        <w:spacing w:lineRule="auto" w:line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1b) – LEOPARDI, Maria Tereza. Teoria e Método em Assistência de Enfermagem. 2.ed.rev.ampl. Florianópolis: Ed. Soldasoft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n.gov.br/resoluo-cofen-3582009_43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20:00Z</dcterms:created>
  <dc:creator>Samuel</dc:creator>
  <dc:description/>
  <cp:keywords/>
  <dc:language>en-US</dc:language>
  <cp:lastModifiedBy>Samuel</cp:lastModifiedBy>
  <dcterms:modified xsi:type="dcterms:W3CDTF">2015-05-01T00:36:00Z</dcterms:modified>
  <cp:revision>4</cp:revision>
  <dc:subject/>
  <dc:title/>
</cp:coreProperties>
</file>