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itoria acadêmica aliada ao ensino, pesquisa e extensã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  <w:b/>
          <w:u w:val="single"/>
        </w:rPr>
        <w:t>Acássio Ferreira de Holanda</w:t>
      </w:r>
      <w:r>
        <w:rPr>
          <w:rFonts w:cs="Arial" w:ascii="Arial" w:hAnsi="Arial"/>
          <w:b/>
          <w:u w:val="single"/>
          <w:vertAlign w:val="superscript"/>
        </w:rPr>
        <w:t>1</w:t>
      </w:r>
    </w:p>
    <w:p>
      <w:pPr>
        <w:pStyle w:val="Normal"/>
        <w:spacing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Mariana da Silva Campos</w:t>
      </w:r>
      <w:r>
        <w:rPr>
          <w:rFonts w:cs="Arial" w:ascii="Arial" w:hAnsi="Arial"/>
          <w:vertAlign w:val="superscript"/>
        </w:rPr>
        <w:t xml:space="preserve">2 </w:t>
      </w:r>
    </w:p>
    <w:p>
      <w:pPr>
        <w:pStyle w:val="Normal"/>
        <w:spacing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Monaliza Ribeiro Mariano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roduçã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onitoria acadêmica é uma atividade de apoio pedagógico que é oferecida aos alunos interessados em aprofundar conteúdos em determinada disciplina, bem como solucionar dificuldades em relação a assunto ministrada em aul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iv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ever a prática da monitoria acadêmica aliada ao ensino, pesquisa e exten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odologi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o descritivo realizado entre fevereiro e novembro de 2014, em uma instituição de ensino superior, durante a realização das monitorias da disciplina de Sistematização do Cuidar I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s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ante atividades percebeu-se aperfeiçoamento, e motivação dos discentes, em adquirir conhecimento, e aprimorar as habilidades em laboratório. Em relação ao ensino, o monitor aprimora seu conhecimento teórico e prático a fim de preparar-se para transmitir o conteúdo aos discentes de forma didática e interessante com isso, percebe-se durante as atividades. Com a prática da monitoria surge a necessidade em divulgar os resultados positivos ou negativos, e identificar problemas com a finalidade de exercer a monitoria de forma eficaz. Dessa forma, adquirir-se alicerce para iniciar pesquisas na área de interesse. Esse suporte estende-se a atividade de extensão, pois o monitor, durante o processo de ensino-aprendizagem, adquiri subsídios para realizar outras atividades como a de extensão. A relação de experiência no ensino, pesquisa e extensão prepara o monitor para a docência após sua form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,2</w:t>
      </w:r>
      <w:r>
        <w:rPr>
          <w:rFonts w:cs="Arial" w:ascii="Arial" w:hAnsi="Arial"/>
          <w:sz w:val="16"/>
          <w:szCs w:val="16"/>
        </w:rPr>
        <w:t>Acadêmicos de Enfermagem. Monitores da disciplina de Sistematização do Cuidar 2 do Centro Universitário Estácio do Ceará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Enfermeira. Doutora em Enfermagem. Discente do Centro Universitário Estácio do Ceará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monitoria acadêmica surge como oportunidade para formação do aluno, sendo programa que da ênfase ao ensino, e proporciona ao aluno a possibilidade de ampliar o conhecimento, desenvolver habilidades, permitindo autonomia e visão critic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ências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AG, Guadalupe Scarparo; KOLLING, Vanessa; SILVA, Elisete; MELO, Silvana Cláudia Bastos; PINHEIRO, Monalisa. Contribuições da monitoria no processo ensino-aprendizagem em enfermagem. Rev. bras. enferm., v. 61, n.2, Disponível em: &lt; http://www.scielo.br/scielo.php?script=sci_arttext&amp;pid=S0034- 71672008000200011&amp;lang=pt&amp;tlng&gt;. Acesso em: 26 fev. 2013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URA, Elaine Cristina Carvalho; MESQUITA, Lúcia de Fátima Carvalho. Estratégias de ensino-aprendizagem na percepção de graduandos de enfermagem. Revista Brasileira de Enfermagem – REBEn., v. 63, n. 5, 2010. Disponível em: . Acesso em: 04 abril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E2CF62-4B91-49FB-9045-503B643E7A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2</Pages>
  <Words>417</Words>
  <Characters>2258</Characters>
  <CharactersWithSpaces>26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1:21:00Z</dcterms:created>
  <dc:creator>MONIKY</dc:creator>
  <dc:description/>
  <dc:language>en-US</dc:language>
  <cp:lastModifiedBy>MONIKY</cp:lastModifiedBy>
  <dcterms:modified xsi:type="dcterms:W3CDTF">2015-05-01T02:1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