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enciando a docência: participação do monitor nas aula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Acássio Ferreira de Holanda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ana da Silva Campos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onaliza Ribeiro Marian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rmação complementar dos graduandos pode ser favorecida com a prática da monitoria, tanto para os alunos que participam quanto para o monitor, que deve se preparar para exercê-la o que auxilia sua iniciação a docência e um vasto ganho de conhecimento para exercer a futura profis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r a experiência como monitor durante as aulas de uma disciplina do curso de enferm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 de experiência, sobre a experiência de participação durante as aulas sistematização do cuidar II em sala com o professor. Realizado no período de fevereiro a novembro de 2014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nas aulas da disciplina a qual o monitor se propôs a contribuir, permite que ele vivencie a metodologia utilizado pelo docente, conseguindo subtrair os tópicos com maior ênfase o que facilitará sua desenvoltura no decorrer da monitoria. Ainda possibilita ao monitor a interação com os alunos e o professor, oportunizando ao mesmo bom relacionamento, o que gera confiança para sua prática. Durante sua participação em sala, além do monitor rever o conteúdo da disciplina, aprimorando seu conhecimento, auxiliando o professor nas atividades desenvolvidas em s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, 2</w:t>
      </w:r>
      <w:r>
        <w:rPr>
          <w:rFonts w:cs="Arial" w:ascii="Arial" w:hAnsi="Arial"/>
          <w:sz w:val="16"/>
          <w:szCs w:val="16"/>
        </w:rPr>
        <w:t>Acadêmicos de Enfermagem. Monitores da disciplina de Sistematização do Cuidar 2 do Centro universitário Estácio do Cear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Enfermeira. Doutora em Enfermagem. Discente do Centro universitário Estácio do Cear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dos docentes da disciplina em permitir a participação do monitor durante as aulas, preparar este para atuação no ensino de enfermagem, médio ou superior. Dessa forma, o monitor se familiariza com cenário de ensino, ampliando seu conhecimento de práticas pedagógicas em consonância com o conteúdo a ser trabalhado, minimizando a ansiedade do futuro profissional ao adentrar em sala de aul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ÁRIO,Elisete Gomes; SANTOS,Acácia Aparecida Angeli dos.Programa de monitores para o ensino superior. Estudos de Psicologia I Campinas I, v. 27, n.3, 2010. Disponível em: . Acesso em: 20 abril 2013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SC. Resolução 09/2011- CONSUNI. Projeto Pedagógico do Curso de Graduação em Enfermagem. Universidade do Estado de Santa Catarina –UDESC, Disponível em: &lt; http://www.udesc.br/arquivos/id_submenu/1264/curso_de_bacharelado_em_enfermagem___e nfase_em_saude_publica.pdf&gt;. Acesso em 28 abril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b7e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b7e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b7e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b7e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86</Words>
  <Characters>2090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45:00Z</dcterms:created>
  <dc:creator>MONIKY</dc:creator>
  <dc:description/>
  <dc:language>en-US</dc:language>
  <cp:lastModifiedBy>MONIKY</cp:lastModifiedBy>
  <dcterms:modified xsi:type="dcterms:W3CDTF">2015-05-01T02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