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ÇÃO EM SAÚDE PARA PROMOÇÃO DA HIGIENE ORAL DE CRIANÇAS HOSPITALIZADAS: RELATO DE EXPERIÊNCI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ilmara de Lucena Beserr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anaina Silva Rodrigues Albuquerqu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uliana Vieira Figueired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atividade de educação em saúde é uma ferramenta de promoção da saúde que auxilia a mudança de hábitos a partir de um novo conhecimento e esclarecimentos. Rotineiramente, a higiene bucal integra a higiene corporal como um todo e constitui um dos mais importantes cuidados de enfermagem. A promoção de saúde bucal inclui o desenvolvimento de bons hábitos alimentares e de higiene bucal, iniciados precocemente, assim como ações conjuntas por meio de políticas sociais. Dentre os problemas de saúde bucal que afetam crianças na primeira infância, as alterações gengivais, a má oclusão e a cárie dentária são os mais frequentes (LIMA et al, 2011)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Relatar a experiência de acadêmicos de enfermagem no desenvolvimento de uma atividade de educação em saúde para promoção da higiene oral de crianças hospitalizadas.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Trata-se de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um estudo </w:t>
      </w:r>
      <w:r>
        <w:rPr>
          <w:rFonts w:cs="Arial" w:ascii="Arial" w:hAnsi="Arial"/>
          <w:sz w:val="24"/>
          <w:szCs w:val="24"/>
        </w:rPr>
        <w:t xml:space="preserve">descritivo, do tipo relato de experiência, desenvolvido na disciplina de Estágio Supervisionado III, referente à saúde da criança, do Centro Universitário Estácio do Ceará, em abril de 2015. Realizada em seis enfermarias pediátricas tendo como tema a higiene oral de crianças. Para o desenvolvimento da atividade educativa, foi utilizada uma linguagem simples e material educativo de apoio. Participaram da atividade cerca de 30 crianças internadas nas enfermarias, algumas com seus acompanhantes. A atividade teve duração de aproximadamente 20 minutos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Para o desenvolvimento do momento foi utilizado linguagem simples e a apresentação de uma peça teatral com uso de fantoches. Antes do início da apresentação teatral foi explicado sobre a atividade e no final da apresentação foi aplicado um breve questionário aos acompanhantes das crianças, visando obter opiniões sobre a importância da realização da atividade educativa. Houve participação e interesse tanto das crianças quanto dos acompanhantes na temática proposta, com relatos pessoais. O momento da atividade se mostrou uma oportunidade adequada para tirar dúvidas e desmistificar tabus quanto à importância da higiene bucal durante a internação hospitalar. Os acadêmicos foram induzidos a desenvolver um pensar reflexivo e crítico sobre a atividade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Concluímos que ações educativas devem ser integradas à rotina diária de crianças hospitalizadas, de maneira a estimular hábitos de vida saudáveis.   Assim, foi possível observar que o processo educativo a essas crianças foi um momento oportuno de aprendizado, bem como um momento para formar um vínculo de confiança e relaxamento de tensões emocionais que envolvem o ambiente hospital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A, C.M.G.; PALHA, P.F.;</w:t>
      </w:r>
      <w:r>
        <w:rPr>
          <w:rStyle w:val="A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NETTI, M.L.; PARADA, C.M.G.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xperiências do familiar em relação ao cuidado com a saúde bucal de criança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Rev. Latino-Am. Enfermagem.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v.19, n.1, 2011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- Graduandas em Enfermagem pelo Centro Universitário Estácio do Ceará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- Enfermeira. Docente do Centro Universitário Estácio do Ceará. Doutoranda do Programa de Pós-Graduação em Cuidados Clínicos em Enfermagem e Saúde da Universidade Estadual do Ceará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a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0319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0319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0319"/>
    <w:rPr>
      <w:rFonts w:ascii="Tahoma" w:hAnsi="Tahoma" w:eastAsia="Calibri" w:cs="Tahoma"/>
      <w:sz w:val="16"/>
      <w:szCs w:val="16"/>
    </w:rPr>
  </w:style>
  <w:style w:type="character" w:styleId="A5" w:customStyle="1">
    <w:name w:val="A5"/>
    <w:uiPriority w:val="99"/>
    <w:qFormat/>
    <w:rsid w:val="004b54e4"/>
    <w:rPr>
      <w:rFonts w:cs="Arial Narrow"/>
      <w:color w:val="000000"/>
      <w:sz w:val="11"/>
      <w:szCs w:val="1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6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b06a0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b06a0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03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03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0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b54e4"/>
    <w:pPr>
      <w:widowControl/>
      <w:bidi w:val="0"/>
      <w:spacing w:lineRule="auto" w:line="240" w:before="0" w:after="0"/>
      <w:jc w:val="left"/>
    </w:pPr>
    <w:rPr>
      <w:rFonts w:ascii="Arial Narrow" w:hAnsi="Arial Narrow" w:cs="Arial Narrow" w:eastAsia="Calibri"/>
      <w:color w:val="000000"/>
      <w:kern w:val="0"/>
      <w:sz w:val="24"/>
      <w:szCs w:val="24"/>
      <w:lang w:val="pt-BR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4b54e4"/>
    <w:pPr>
      <w:spacing w:lineRule="atLeast" w:line="201"/>
    </w:pPr>
    <w:rPr>
      <w:rFonts w:cs="" w:cstheme="minorBidi"/>
      <w:color w:val="auto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b0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b06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0EFD1-3786-4DA1-BB5E-5C4D3190E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5</Words>
  <Characters>2514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3:40:00Z</dcterms:created>
  <dc:creator>Gilmara Lucena</dc:creator>
  <dc:description/>
  <dc:language>en-US</dc:language>
  <cp:lastModifiedBy>Gilmara Lucena</cp:lastModifiedBy>
  <dcterms:modified xsi:type="dcterms:W3CDTF">2015-04-26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