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ÇAO EM SAÚDE PARA PROMOÇAO DO AUTOCUIDADO DE PUÉRPERAS:UM RELATO DE EXPERIÊNCI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Cs w:val="24"/>
          <w:u w:val="single"/>
        </w:rPr>
        <w:t>Antonia Raiane Silva Claudino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Carla Siebra De Alencar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Camila Vasconcelos de Carvalho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Juliana Vieira Figueiredo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Ana Virginia De Melo Fialho</w:t>
        <w:tab/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  <w:r>
        <w:rPr>
          <w:rFonts w:cs="Arial" w:ascii="Arial" w:hAnsi="Arial"/>
          <w:sz w:val="24"/>
          <w:szCs w:val="24"/>
        </w:rPr>
        <w:t>O período puerperal é composto por muitas mudanças, visto ser um processo de transição psicossocial da gestação e parto para uma nova condição, que inclui o reconhecimento de si mesma, do próprio corpo, das relações familiares e sociais. Assim, o puerpério é caracterizado por um período de alterações psicológicas e fisiológicas, logo surge a necessidade da assistência de enfermagem durante essa fase, a fim de propiciar cuidados especializados e de qualidade, além de promover atividades de educação e saúde. Nesse período a mulher passa a ser vista com suas diversas necessidades, somadas as necessidades do recém-nascido e da família. Porém, algumas vezes a mulher coloca suas necessidades em segundo plano, priorizando sua atenção ao seu filho, assim, tornando o seu autocuidado prejudicado, Neste contexto, segundo Almeida (2006), os cuidados de enfermagem tem por meta oferecer estratégias de enfrentamento e adaptação para transição à maternidade, com ações voltadas para a superação de dificuldades, logo, priorizando através da educação em saúde o autocuidado no período puerperal</w:t>
      </w:r>
      <w:r>
        <w:rPr>
          <w:rFonts w:cs="Arial" w:ascii="Arial" w:hAnsi="Arial"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Objetivos </w:t>
      </w:r>
      <w:r>
        <w:rPr>
          <w:rFonts w:cs="Arial" w:ascii="Arial" w:hAnsi="Arial"/>
          <w:sz w:val="24"/>
          <w:szCs w:val="24"/>
        </w:rPr>
        <w:t>Relatar a experiência de educação em saúde para promoção do autocuidado de puérperas.</w:t>
      </w:r>
      <w:r>
        <w:rPr>
          <w:rFonts w:cs="Arial" w:ascii="Arial" w:hAnsi="Arial"/>
          <w:b/>
          <w:sz w:val="24"/>
          <w:szCs w:val="24"/>
        </w:rPr>
        <w:t xml:space="preserve"> Metodologia</w:t>
      </w:r>
      <w:r>
        <w:rPr>
          <w:rFonts w:cs="Arial" w:ascii="Arial" w:hAnsi="Arial"/>
          <w:sz w:val="24"/>
          <w:szCs w:val="24"/>
        </w:rPr>
        <w:t xml:space="preserve"> O estudo realizado é uma pesquisa descritiva, do tipo relato de experiência. A coleta de dados foi iniciada somente após a aprovação do estudo pelo Comitê de Ética e Pesquisa da UECE n.31513314.6.0000.5534. A qual foi desenvolvida em um hospital terciário em Maracanaú com 8 puérperas com idade entre 19-35 anos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 coleta de dados ocorreu durante o mês de novembro de 2014, sendo utilizado um álbum seriado para as atividades de educação em saúde e uma entrevista estruturada composta pelo pré e pós-teste compondo cinco perguntas sobre o tema autocuidado da puérpera. O pós-teste era realizado somente após a atividade de educação em saúde. A abordagem contemplava perguntas sobre relação sexual, alimentação, higiene, atividade física e o cuidado de si.</w:t>
      </w:r>
      <w:r>
        <w:rPr>
          <w:rFonts w:cs="Arial" w:ascii="Arial" w:hAnsi="Arial"/>
          <w:b/>
          <w:sz w:val="24"/>
          <w:szCs w:val="24"/>
        </w:rPr>
        <w:t xml:space="preserve"> Resultados</w:t>
      </w:r>
      <w:r>
        <w:rPr>
          <w:rFonts w:cs="Arial" w:ascii="Arial" w:hAnsi="Arial"/>
          <w:sz w:val="24"/>
          <w:szCs w:val="24"/>
        </w:rPr>
        <w:t xml:space="preserve"> Das puérperas entrevistadas, seis responderam no pré-teste que a relação sexual não poderia ser feita logo após o parto e no pós-teste todas relataram que não podia ocorrer relação sexual no pós-parto. Em relação à ingestão de qualquer tipo de alimento durante a amamentação, quatro relataram que poderiam ingerir qualquer tipo de alimento no pré-teste, já no pós-teste todas narraram que não poderiam comer qualquer alimento nesse período. Quando perguntado se era necessário realizar higiene das mamas no pós-parto, cinco responderam que sim durante o pré-teste e no pós-teste todas também acharam necessário realizar a higiene das mamas. Em relação a realização de atividade física logo após o parto seis informaram que não era adequado na avaliação do pré-teste, já no pós-teste somente seis falaram que não era adequado. Quando foi perguntado se a puérpera deveria deixar seu cuidado de lado para cuidar somente do bebê, todas responderam que não, tanto no pré como no pós-teste. Logo, é notório a demanda das puérperas em relação ao seu conhecimento sobre seu autocuidado, assim sendo necessário atividades educativas como forma de promover o autocuidado destas. </w:t>
      </w:r>
      <w:r>
        <w:rPr>
          <w:rFonts w:cs="Arial" w:ascii="Arial" w:hAnsi="Arial"/>
          <w:b/>
          <w:sz w:val="24"/>
          <w:szCs w:val="24"/>
        </w:rPr>
        <w:t xml:space="preserve">Conclusão </w:t>
      </w:r>
      <w:r>
        <w:rPr>
          <w:rFonts w:cs="Arial" w:ascii="Arial" w:hAnsi="Arial"/>
          <w:sz w:val="24"/>
          <w:szCs w:val="24"/>
        </w:rPr>
        <w:t xml:space="preserve">O puerpério compreende um período de readaptação da mulher a uma nova fase, dessa forma surge à necessidade de promover ações educativas sobre seu autocuidado com a finalidade de priorizar a manutenção da saúde, incluindo está no seu processo de cuidado, promovendo assim a sua qualidade de vida. </w:t>
      </w:r>
      <w:r>
        <w:rPr>
          <w:rFonts w:cs="Arial" w:ascii="Arial" w:hAnsi="Arial"/>
          <w:b/>
          <w:sz w:val="24"/>
          <w:szCs w:val="24"/>
        </w:rPr>
        <w:t xml:space="preserve">Referências </w:t>
      </w:r>
      <w:r>
        <w:rPr>
          <w:rFonts w:cs="Arial" w:ascii="Arial" w:hAnsi="Arial"/>
          <w:color w:val="231F20"/>
          <w:sz w:val="24"/>
          <w:szCs w:val="20"/>
        </w:rPr>
        <w:t>Almeida MS, Silva IA. Necessidades de mulheres no puerpério imediato em uma maternidade pública de Salvador, Bahia, Brasil. Rev Esc Enferm USP. 2008; vol.42 n.2 p.347-354.</w:t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CAuthorAddress"/>
      <w:numPr>
        <w:ilvl w:val="0"/>
        <w:numId w:val="1"/>
      </w:numPr>
      <w:spacing w:lineRule="auto" w:line="240" w:before="0" w:after="0"/>
      <w:ind w:left="1080" w:right="0" w:hanging="360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Discente de graduação em Enfermagem da Universidade Estadual do Ceará. Bolsista Extensão/PROEX UECE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Discente de graduação em Enfermagem da Universidade Estadual do Ceará. Bolsista PET/SAÚDE.</w:t>
    </w:r>
  </w:p>
  <w:p>
    <w:pPr>
      <w:pStyle w:val="ListParagraph"/>
      <w:numPr>
        <w:ilvl w:val="0"/>
        <w:numId w:val="1"/>
      </w:numPr>
      <w:spacing w:lineRule="auto" w:line="240"/>
      <w:rPr>
        <w:lang w:eastAsia="zh-CN"/>
      </w:rPr>
    </w:pPr>
    <w:r>
      <w:rPr>
        <w:rFonts w:cs="Arial" w:ascii="Arial" w:hAnsi="Arial"/>
        <w:sz w:val="16"/>
        <w:szCs w:val="18"/>
      </w:rPr>
      <w:t>Discente de graduação em Enfermagem da Universidade Estadual do Ceará. Bolsista PIBIC/CNPQ</w:t>
    </w:r>
  </w:p>
  <w:p>
    <w:pPr>
      <w:pStyle w:val="BCAuthorAddress"/>
      <w:numPr>
        <w:ilvl w:val="0"/>
        <w:numId w:val="1"/>
      </w:numPr>
      <w:spacing w:lineRule="auto" w:line="240" w:before="0" w:after="0"/>
      <w:ind w:left="1080" w:right="0" w:hanging="360"/>
      <w:jc w:val="both"/>
      <w:rPr>
        <w:rFonts w:ascii="Arial" w:hAnsi="Arial" w:cs="Arial"/>
        <w:sz w:val="16"/>
        <w:szCs w:val="18"/>
        <w:lang w:val="pt-BR"/>
      </w:rPr>
    </w:pPr>
    <w:r>
      <w:rPr>
        <w:rFonts w:cs="Arial" w:ascii="Arial" w:hAnsi="Arial"/>
        <w:sz w:val="16"/>
        <w:szCs w:val="18"/>
        <w:lang w:val="pt-BR"/>
      </w:rPr>
      <w:t>Mestre em Enfermagem. Doutoranda do Programa de Pós-Graduação Cuidados Clínicos em Enfermagem e Saúde.</w:t>
    </w:r>
  </w:p>
  <w:p>
    <w:pPr>
      <w:pStyle w:val="ListParagraph"/>
      <w:numPr>
        <w:ilvl w:val="0"/>
        <w:numId w:val="1"/>
      </w:numPr>
      <w:spacing w:lineRule="auto" w:line="240"/>
      <w:rPr>
        <w:sz w:val="20"/>
        <w:lang w:eastAsia="zh-CN"/>
      </w:rPr>
    </w:pPr>
    <w:r>
      <w:rPr>
        <w:rFonts w:cs="Arial" w:ascii="Arial" w:hAnsi="Arial"/>
        <w:sz w:val="16"/>
        <w:szCs w:val="18"/>
      </w:rPr>
      <w:t>Doutora em Enfermagem. Professora Adjunta do curso de graduação em Enfermagem da Universidade Estadual do Ceará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4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07b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507b9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07b9"/>
    <w:rPr>
      <w:rFonts w:ascii="Segoe UI" w:hAnsi="Segoe UI" w:cs="Segoe UI"/>
      <w:sz w:val="18"/>
      <w:szCs w:val="18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507b9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31b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31b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507b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0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507b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31b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31b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CAuthorAddress" w:customStyle="1">
    <w:name w:val="BC_Author_Address"/>
    <w:basedOn w:val="Normal"/>
    <w:next w:val="Normal"/>
    <w:qFormat/>
    <w:rsid w:val="00b5193d"/>
    <w:pPr>
      <w:suppressAutoHyphens w:val="true"/>
      <w:overflowPunct w:val="tru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ListParagraph">
    <w:name w:val="List Paragraph"/>
    <w:basedOn w:val="Normal"/>
    <w:uiPriority w:val="34"/>
    <w:qFormat/>
    <w:rsid w:val="00b5193d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54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55:00Z</dcterms:created>
  <dc:creator>carla alencar</dc:creator>
  <dc:description/>
  <dc:language>en-US</dc:language>
  <cp:lastModifiedBy>Loteria</cp:lastModifiedBy>
  <dcterms:modified xsi:type="dcterms:W3CDTF">2015-04-2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