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anda Figueira Rodrigues</w:t>
      </w:r>
    </w:p>
    <w:p>
      <w:pPr>
        <w:pStyle w:val="Normal"/>
        <w:spacing w:lineRule="auto" w:line="360"/>
        <w:ind w:firstLine="420"/>
        <w:jc w:val="right"/>
        <w:rPr>
          <w:rFonts w:ascii="Arial" w:hAnsi="Arial" w:cs="Arial"/>
        </w:rPr>
      </w:pPr>
      <w:r>
        <w:rPr>
          <w:rFonts w:cs="Arial" w:ascii="Arial" w:hAnsi="Arial"/>
        </w:rPr>
        <w:t>Ivana Rios Rodrigues</w:t>
      </w:r>
    </w:p>
    <w:p>
      <w:pPr>
        <w:pStyle w:val="Normal"/>
        <w:spacing w:lineRule="auto" w:line="360"/>
        <w:ind w:firstLine="420"/>
        <w:jc w:val="right"/>
        <w:rPr>
          <w:rFonts w:ascii="Arial" w:hAnsi="Arial" w:cs="Arial"/>
        </w:rPr>
      </w:pPr>
      <w:r>
        <w:rPr>
          <w:rFonts w:cs="Arial" w:ascii="Arial" w:hAnsi="Arial"/>
        </w:rPr>
        <w:t>Dafne Paiva Rodrigu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ÁLISE DA PERCEPÇÃO DE GESTANTES ACERCA DAS CONDUTAS E PRCEDIMENTOS REALIZADOS NA CONSULTA DE ENFERMAGEM NO PRÉ-NAT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sulta pré-natal é um momento em que a gestante comparece às unidades de saúde para receber assistência voltada ao período gestacional, sendo realizada uma triagem para sua classificação de risco, a fim de que o atendimento seja conduzido de maneira individual e integr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Rios e Vieira (2007), o período pré-natal é uma época de preparação física e psicológica para o parto e para a maternidade e, como tal, é um momento de intenso aprendizado e uma oportunidade para os profissionais da equipe de saúde desenvolverem a educação como dimensão do processo de cuid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sulta de pré-natal consiste na realização de exame físico geral e obstétrico da gestante (BRASIL, 2012). A assistência pré-natal é de extrema importância para a promoção da saúde tanto da mãe quanto do filh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alisar a percepção de gestantes acerca das condutas e procedimentos realizados na consulta de enfermagem no pré-na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ODOLOG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Trata-se de um recorte de dissertação. Pesquisa exploratória e descritiva, </w:t>
      </w:r>
      <w:r>
        <w:rPr>
          <w:rFonts w:cs="Arial" w:ascii="Arial" w:hAnsi="Arial"/>
          <w:sz w:val="24"/>
          <w:szCs w:val="24"/>
          <w:shd w:fill="FFFFFF" w:val="clear"/>
        </w:rPr>
        <w:t>desenvolvida em Unidades de Atenção Primária à Saúde, em Fortaleza-Ceará, de maio a agosto de 2014. Participaram 25 gestantes, por meio de entrevista semiestruturada, processadas pelo</w:t>
      </w:r>
      <w:r>
        <w:rPr>
          <w:rStyle w:val="Emphasis"/>
          <w:rFonts w:cs="Arial" w:ascii="Arial" w:hAnsi="Arial"/>
          <w:sz w:val="24"/>
          <w:szCs w:val="24"/>
          <w:shd w:fill="FFFFFF" w:val="clear"/>
        </w:rPr>
        <w:t xml:space="preserve"> software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 xml:space="preserve">ALCESTE-versão 2012. </w:t>
      </w:r>
      <w:r>
        <w:rPr>
          <w:rFonts w:cs="Arial" w:ascii="Arial" w:hAnsi="Arial"/>
          <w:sz w:val="24"/>
          <w:szCs w:val="24"/>
        </w:rPr>
        <w:t>A entrada na instituição do estudo foi efetivada após parecer de aprovação do projeto pelo Comitê de Ética em Pesquisa da UECE, com número do parecer: 572.390. Os</w:t>
      </w:r>
      <w:r>
        <w:rPr>
          <w:rFonts w:cs="Arial" w:ascii="Arial" w:hAnsi="Arial"/>
          <w:sz w:val="24"/>
          <w:szCs w:val="24"/>
          <w:shd w:fill="FFFFFF" w:val="clear"/>
        </w:rPr>
        <w:t xml:space="preserve"> resultados da análise lexical revelaram distribuição dos conteúdos em quatro classes. Explorou-se, neste trabalho, a classe 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SULTAD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As gestantes ao falarem da assistência de pré-natal prestada pelos enfermeiros evidenciaram muito a atenção tecnicista, voltada para o pedido de exames de rotina, realização de exame físico, preenchimento do cartão da gestante e outros procedimentos de rotina, sendo observado a falta de atividades que, promovessem o autocuidado, focando nas queixas e dúvidas de cada gestan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Nas falas das gestantes é possível observar também a valorização que elas dão a CE no pré-natal, através do </w:t>
      </w:r>
      <w:r>
        <w:rPr>
          <w:rFonts w:cs="Arial" w:ascii="Arial" w:hAnsi="Arial"/>
          <w:i/>
          <w:sz w:val="24"/>
          <w:szCs w:val="24"/>
        </w:rPr>
        <w:t xml:space="preserve">feedback </w:t>
      </w:r>
      <w:r>
        <w:rPr>
          <w:rFonts w:cs="Arial" w:ascii="Arial" w:hAnsi="Arial"/>
          <w:sz w:val="24"/>
          <w:szCs w:val="24"/>
        </w:rPr>
        <w:t>acerca das orientações que são recebid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CONCLUS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O enfermeiro deve dá atenção integral à gestante, realizando tanto os procedimentos de rotina, quanto ouvindo o que cada uma tem a dizer, individualizando, assim, a sua assistência de enfermagem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FERÊNCIAS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. Ministério da Saúde. </w:t>
      </w:r>
      <w:r>
        <w:rPr>
          <w:rFonts w:cs="Arial" w:ascii="Arial" w:hAnsi="Arial"/>
          <w:b/>
          <w:sz w:val="24"/>
          <w:szCs w:val="24"/>
        </w:rPr>
        <w:t>Cadernos de Atenção Básica:</w:t>
      </w:r>
      <w:r>
        <w:rPr>
          <w:rFonts w:cs="Arial" w:ascii="Arial" w:hAnsi="Arial"/>
          <w:sz w:val="24"/>
          <w:szCs w:val="24"/>
        </w:rPr>
        <w:t xml:space="preserve"> Atenção ao pré-natal de baixo risco. Caderno nº 32. Brasília, 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OS, C. T. F.; VIEIRA, N. F. C. Ações educativas no pré-natal: reflexão sobre a consulta de enfermagem como um espaço para educação em saúde. </w:t>
      </w:r>
      <w:r>
        <w:rPr>
          <w:rFonts w:cs="Arial" w:ascii="Arial" w:hAnsi="Arial"/>
          <w:b/>
          <w:bCs/>
          <w:sz w:val="24"/>
          <w:szCs w:val="24"/>
        </w:rPr>
        <w:t xml:space="preserve">Ciênc. saúde coletiva, </w:t>
      </w:r>
      <w:r>
        <w:rPr>
          <w:rFonts w:cs="Arial" w:ascii="Arial" w:hAnsi="Arial"/>
          <w:sz w:val="24"/>
          <w:szCs w:val="24"/>
        </w:rPr>
        <w:t>Rio de Janeiro, v.12, n.2, p.477-86, mar.-abr. 2007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cadêmica de enfermagem da Universidade Estadual do Ceará (IC/UECE).</w:t>
    </w:r>
  </w:p>
  <w:p>
    <w:pPr>
      <w:pStyle w:val="Footer"/>
      <w:numPr>
        <w:ilvl w:val="0"/>
        <w:numId w:val="1"/>
      </w:numP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estre em Cuidados Clínicos em Enfermagem e Saúde pela Universidade Estadual do Ceará.</w:t>
    </w:r>
  </w:p>
  <w:p>
    <w:pPr>
      <w:pStyle w:val="Footer"/>
      <w:numPr>
        <w:ilvl w:val="0"/>
        <w:numId w:val="1"/>
      </w:numP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f(a) Adjunto do Curso de Graduação de Enfermagem da Universidade Estadual do Ceará.</w:t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1d0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a09ec"/>
    <w:rPr/>
  </w:style>
  <w:style w:type="character" w:styleId="Emphasis">
    <w:name w:val="Emphasis"/>
    <w:basedOn w:val="DefaultParagraphFont"/>
    <w:uiPriority w:val="20"/>
    <w:qFormat/>
    <w:rsid w:val="000a09ec"/>
    <w:rPr>
      <w:i/>
      <w:i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3774b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774b0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774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2d6e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3774b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774b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774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28AE51-7CB5-42D9-A543-D802F2E978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442</Words>
  <Characters>2387</Characters>
  <CharactersWithSpaces>28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5:33:00Z</dcterms:created>
  <dc:creator>Amandinha</dc:creator>
  <dc:description/>
  <dc:language>en-US</dc:language>
  <cp:lastModifiedBy>Amandinha</cp:lastModifiedBy>
  <dcterms:modified xsi:type="dcterms:W3CDTF">2015-04-30T02:0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