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 MEIOS DE COMUNICAÇÃO E A DISSEMINAÇÃO DE INFORMAÇÕES DE SAÚDE: UM ESTUDO COM ADULTOS JOVENS ESCOLARES DE FORTALEZA-CE</w:t>
      </w:r>
      <w:bookmarkStart w:id="0" w:name="_GoBack"/>
      <w:bookmarkEnd w:id="0"/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esa Cristina de Freitas¹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ereza Maria Magalhães Moreira²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Ítalo Lennon Sales de Almeida³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asmin Belém Silva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Raquel Sampaio Florêncio 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INTRODUÇÃO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eios digitais de comunicação têm ganhado um importante destaque quando o assunto é promoção da saúde, por se tratar de um meio de propagação de mensagens, que alcança mundialmente diversas populações, trazendo possibilidade de interações entre diversas sociedades, eliminando barreiras físicas e motivando diferentes culturas. </w:t>
      </w:r>
      <w:r>
        <w:rPr>
          <w:rFonts w:eastAsia="MyriadPro-Light" w:cs="Arial" w:ascii="Arial" w:hAnsi="Arial"/>
          <w:sz w:val="24"/>
          <w:szCs w:val="24"/>
        </w:rPr>
        <w:t xml:space="preserve">Por meio do poder de influência, os meios de comunicação em massa afetam o comportamento e o pensamento das pessoas, gerando formação e reflexão de opinião pública, produzindo modelos de imagem para sociedade, por meio de exposição de valores, normas e padrões estéticos da sociedade moderna. </w:t>
      </w:r>
      <w:r>
        <w:rPr>
          <w:rFonts w:cs="Arial" w:ascii="Arial" w:hAnsi="Arial"/>
          <w:sz w:val="24"/>
          <w:szCs w:val="24"/>
        </w:rPr>
        <w:t>O cidadão tem três direitos básicos: o direito à saúde, à informação e à comunicação. De forma que, interligando a comunicação à saúde, esta se configura como forma de garantir que estes direitos sejam atendidos e que a saúde, como provedora de qualidade de vida e cidadania, alcance toda a população. Assim os meios de comunicação representam um instrumento, que pode proporcionar maior alcance de informações essenciais à sociedade no que diz respeito à sua saúde, como políticas de prevenção, campanhas de vacinação, entre outros (ALMEIDA, 2012). Deste modo, os meios de comunicação são imprescindíveis para a promoção da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a frequência com que adultos jovens escolares viram, leram ou ouviram mensagens sobre saúde em meios de comunic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Default"/>
        <w:spacing w:lineRule="auto" w:line="360"/>
        <w:ind w:firstLine="1134"/>
        <w:jc w:val="both"/>
        <w:rPr>
          <w:color w:val="auto"/>
        </w:rPr>
      </w:pPr>
      <w:r>
        <w:rPr/>
        <w:t xml:space="preserve">Trata-se de um estudo descritivo, quantitativo, realizado na cidade de Fortaleza-Ceará-Brasil. </w:t>
      </w:r>
      <w:r>
        <w:rPr>
          <w:color w:val="000000" w:themeColor="text1"/>
        </w:rPr>
        <w:t xml:space="preserve">A amostra do estudo foi composta 795 adultos jovens escolares de Fortaleza-Ceará, ou seja, aqueles com idade compreendida de 20 a 24 anos. </w:t>
      </w:r>
      <w:r>
        <w:rPr>
          <w:color w:val="auto"/>
        </w:rPr>
        <w:t>Os dados foram coletados a partir de um instrumento desenvolvido pelos pesquisadores obtendo-se os seguintes dados: sexo, idade e frequência de visualização de mensagens de saúde em meios de comunicação.</w:t>
      </w:r>
      <w:r>
        <w:rPr>
          <w:color w:val="000000" w:themeColor="text1"/>
        </w:rPr>
        <w:t xml:space="preserve"> Os dados foram tabulados e processados no programa </w:t>
      </w:r>
      <w:r>
        <w:rPr/>
        <w:t xml:space="preserve">Statistical Package for Social Science – SPSS, versão 18. </w:t>
      </w:r>
      <w:r>
        <w:rPr>
          <w:color w:val="auto"/>
        </w:rPr>
        <w:t>O projeto foi submetido ao comitê de ética em pesquisa com seres humanos da Universidade Estadual do Ceará, pelo qual foi aprovado sob protocolo de número 662.105/2014, tendo a pesquisa seguido todos os princípios éticos e legais em todas as fases do estudo, de acordo com o preconizado pela Resolução 466/2012 (BRASIL, 2012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rupo estudado era composto em sua maioria por mulheres (54,7%) e a média entre as idades foi de 21,16 anos. Em relação às mensagens sobre saúde em meios de comunicação, verificou-se que 61,1 % dos jovens adultos viram raras vezes ou nunca mensagens em folhetos, 64,7% viram mensagens na televisão semanalmente, 54,7% escutaram raras vezes ou nunca mensagens sobre saúde em rádio, 50,7% leram raras vezes ou nunca mensagens em jornais, 58% leram raras vezes ou nunca esse tipo de mensagem em revistas, 76,5% assistiram raras vezes ou nunca conferências sobre saúde e 42,5% viram semanalmente mensagens sobre saúde na interne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NewsGothicBT-Light" w:cs="Arial" w:ascii="Arial" w:hAnsi="Arial"/>
          <w:sz w:val="24"/>
          <w:szCs w:val="24"/>
        </w:rPr>
        <w:t>Concluiu-se que os meios de comunicação constituem poderosa fonte de influência sobre a sociedade em diversos aspectos, incluindo a utilização dos recursos de saúde e que a televisão ainda configura-se como o meio de comunicação de maior alcance de informações e mensagens sobre saú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ListParagraph"/>
        <w:numPr>
          <w:ilvl w:val="0"/>
          <w:numId w:val="1"/>
        </w:numPr>
        <w:spacing w:lineRule="auto" w:line="240" w:before="0" w:afterAutospacing="1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EIDA, M.A. A promoção da saúde nas mídias sociais- Uma análise do perfil do Ministério da Saúde no Twitter. Universidade Federal de Goiás. Programa de pós-graduação. Goiânia. 2012.</w:t>
      </w:r>
    </w:p>
    <w:p>
      <w:pPr>
        <w:pStyle w:val="ListParagraph"/>
        <w:spacing w:lineRule="auto" w:line="240" w:before="0" w:afterAutospacing="1"/>
        <w:ind w:left="709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BRASIL. Ministério da Saúde. Conselho Nacional de Saúde. </w:t>
      </w:r>
      <w:r>
        <w:rPr>
          <w:rFonts w:cs="Arial" w:ascii="Arial" w:hAnsi="Arial"/>
          <w:b/>
          <w:sz w:val="24"/>
          <w:szCs w:val="24"/>
        </w:rPr>
        <w:t>Resolução n. 466/12.</w:t>
      </w:r>
      <w:r>
        <w:rPr>
          <w:rFonts w:cs="Arial" w:ascii="Arial" w:hAnsi="Arial"/>
          <w:sz w:val="24"/>
          <w:szCs w:val="24"/>
        </w:rPr>
        <w:t xml:space="preserve"> Dispõe sobre diretrizes e normas regulamentadoras de pesquisas envolvendo seres humanos. </w:t>
      </w:r>
      <w:r>
        <w:rPr>
          <w:rFonts w:cs="Arial" w:ascii="Arial" w:hAnsi="Arial"/>
          <w:sz w:val="24"/>
          <w:szCs w:val="24"/>
          <w:lang w:val="en-US"/>
        </w:rPr>
        <w:t>Brasília: Conselho Nacional de Saúde, 2012.</w:t>
      </w:r>
    </w:p>
    <w:p>
      <w:pPr>
        <w:pStyle w:val="ListParagraph"/>
        <w:spacing w:lineRule="auto" w:line="240" w:before="0" w:afterAutospacing="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Autospacing="1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596"/>
    <w:pPr>
      <w:widowControl/>
      <w:bidi w:val="0"/>
      <w:spacing w:lineRule="auto" w:line="360" w:before="0" w:after="0"/>
      <w:jc w:val="righ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32596"/>
    <w:rPr/>
  </w:style>
  <w:style w:type="character" w:styleId="InternetLink">
    <w:name w:val="Hyperlink"/>
    <w:basedOn w:val="DefaultParagraphFont"/>
    <w:uiPriority w:val="99"/>
    <w:semiHidden/>
    <w:unhideWhenUsed/>
    <w:rsid w:val="002325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596"/>
    <w:pPr>
      <w:spacing w:lineRule="auto" w:line="276" w:before="0" w:after="200"/>
      <w:ind w:left="720" w:hanging="0"/>
      <w:contextualSpacing/>
      <w:jc w:val="left"/>
    </w:pPr>
    <w:rPr/>
  </w:style>
  <w:style w:type="paragraph" w:styleId="Default" w:customStyle="1">
    <w:name w:val="Default"/>
    <w:qFormat/>
    <w:rsid w:val="00e44b2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608</Words>
  <Characters>3288</Characters>
  <CharactersWithSpaces>3889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00:00Z</dcterms:created>
  <dc:creator>teresa</dc:creator>
  <dc:description/>
  <dc:language>en-US</dc:language>
  <cp:lastModifiedBy>teresa</cp:lastModifiedBy>
  <dcterms:modified xsi:type="dcterms:W3CDTF">2015-04-26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