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UAÇÃO DA ENFERMAGEM NA REABILITAÇÃO CARDÍACA AMBULATORIAL: UMA REVISÃO DE LITERATUR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keline Oliveira Botelho¹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na Mara Alves Cardoso²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aquel Sampaio Florêncio³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uzy Hellen Fernandes Aragão Martins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era Lúcia Mendes de Paula Pessoa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oenças cardiovasculares tem sido a principal causa de morbidade e mortalidade entre brasileiros desde a década de 1960. Quando a doença já está instalada, é necessário recorrer a ações de prevenção secundária e terciárias para garantir diagnóstico precoce e tratamento adequado, minimizar incapacidades e reintegrar o indivíduo à sociedade. Com o passar dos anos, o diagnóstico precoce e as medidas preventivas terciárias aumentam a sobrevida dos pacientes. Dentro das ações de prevenção terciária, a reabilitação emerge, pois é um processo dinâmico, contínuo, progressivo e principalmente educativo que visa à restauração funcional. A reabilitação cardíaca refere-se a várias atividades realizadas pelo paciente em tratamento de doença cardíaca para garantir saúde psíquica, física e social. O enfermeiro é um profissional apto a realizar o acompanhamento do paciente, pois tem a capacidade de diagnosticar necessidades bio-psico-sociais, dessa forma, o cuidado de enfermagem está voltado a implementar intervenções que promovam a melhora funcional, reintegração social, e maior autonom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I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estudo teve como objetivo descrever a atuação do enfermeiro na reabilitação cardíaca ambulator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ou-se de uma  revisão bibliográfica, realizada em março de 2015, nas bases de periódicos da BVS, acessando-se a base de dados SCIELO, associando os descritores enfermagem e reabilitação. Foram encontrados 12600 artigos. Ao filtrar os publicados entre 2010 até 2015, em português, disponíveis na íntegra, restaram 332 artigos, destes 327 foram excluídos por não guardarem relação com a  temática.  Restaram cinco artigos utilizados neste estu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cebeu-se que a atuação do enfermeiro no ambulatório tem característica educativa, pois a doença cardíaca já está instalada. As intervenções de curto prazo buscam o recondicionamento físico para o retorno de atividades diárias, a educação do paciente e da família sobre a fisiopatologia da doença e a relação desta com o trabalho, e apoio emocional. As intervenções de longo prazo buscam identificar e tratar os fatores de risco que influenciam na progressão na doença, ensinar hábitos alimentares saudáveis e incentivar a prática de exercícios físicos, e explicar o mecanismo de ação dos fármac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i-se que o enfermeiro como profissional da reabilitação deve visar a independência funcional, por meio da promoção do autocuidado e controle dos fatores de risco, mantendo o paciente motivado e colaborativo com o seu tratamento. Sua atuação na reabilitação é norteada por uma assistência holística ao paciente, buscando melhores condições de vida e de integração social. Deste modo, o enfermeiro projeta sua prática proﬁssional além da função curativa, representando assim um papel fundamental nos processos de prevenção e reabilit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BOO,M. P.S., CAMPOS, R.F.T.L., DIAS, M.M.A., BARBOSA ,S. R.B., BOSCO, A. D. RODRIGUES, F.S.S., RIBEIRO, J.L.O papel de uma equipe multidisciplinar em programas de reabilitação cardiovascular, Ciência em movimento n. 23, 201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AELO, F.J.F., VALENTE J.P.O., GONÇALVES O.M.C.M, DUARTE S.R., Reabilitação cardíaca... o papel do enfermeiro. Ver. De saúde amato lusitano 2011 n.2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GUES, F.B., CLUSELL, N., ALITI G.B., DOMINGUEZ D.R., RABELO E.R., Educação e monitorização por telefone de pacientes com insuficiência cardíaca: ensaio clínico randomizado .ArqBrasCardiol2011,n.96, v.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A, L.D., CAMPONOGARA S., BOTOLLI C., CIELO C., RODRIGUES I. Perfil de pacientes em reabilitação cardíaca : implicações para enfermagem. Revista cuidado é fundamental online 201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SARELLA C.S.,PINTO,V.A.E., ALVES A.S. O enfermeiro como educador na reabilitação cardíaca dentro da estratégia saúde da família: uma revisão de literatura. Revista rede de cuidados em saúd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22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Graduanda em Enfermagem – UECE</w:t>
      <w:br/>
      <w:t>2.Graduanda em Enfermagem – UECE</w:t>
      <w:br/>
      <w:t>3.Doutoranda do programa de Pós-graduação em Saúde Coletiva UECE</w:t>
      <w:br/>
      <w:t>4.Mestranda do programa de Pós -graduação Ensino na saúde UECE</w:t>
    </w:r>
    <w:bookmarkStart w:id="0" w:name="_GoBack"/>
    <w:bookmarkEnd w:id="0"/>
    <w:r>
      <w:rPr>
        <w:rFonts w:cs="Arial" w:ascii="Arial" w:hAnsi="Arial"/>
        <w:sz w:val="16"/>
        <w:szCs w:val="16"/>
      </w:rPr>
      <w:br/>
      <w:t>5.Doutora em enfermagem. Professora do Departamento de Enfermagem UE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33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6e7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a6e7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ba6e75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a6e75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35d9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35d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a6e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a6e7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a6e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35d9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35d9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634</Words>
  <Characters>3427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7:00Z</dcterms:created>
  <dc:creator>Ana Mara</dc:creator>
  <dc:description/>
  <dc:language>en-US</dc:language>
  <cp:lastModifiedBy>Aderito Botelho</cp:lastModifiedBy>
  <dcterms:modified xsi:type="dcterms:W3CDTF">2015-04-26T03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