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  <w:t>Assistência de Enfermagem a pacientes em cuidados de terapia intensiva: relato de experiência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Hudson Filipe Arnou Alves</w:t>
      </w:r>
      <w:r>
        <w:rPr>
          <w:rStyle w:val="FootnoteAnchor"/>
          <w:rFonts w:cs="Arial" w:ascii="Arial" w:hAnsi="Arial"/>
          <w:b/>
          <w:szCs w:val="24"/>
          <w:u w:val="single"/>
        </w:rPr>
        <w:footnoteReference w:id="2"/>
      </w:r>
      <w:r>
        <w:rPr>
          <w:rFonts w:cs="Arial" w:ascii="Arial" w:hAnsi="Arial"/>
          <w:b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Rhanna Emanuela Fontenele Lima de Carvalho</w:t>
      </w:r>
      <w:r>
        <w:rPr>
          <w:rStyle w:val="FootnoteAnchor"/>
          <w:rFonts w:cs="Arial" w:ascii="Arial" w:hAnsi="Arial"/>
          <w:szCs w:val="27"/>
        </w:rPr>
        <w:footnoteReference w:id="3"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ordana Rodrigues Moreira</w:t>
      </w:r>
      <w:r>
        <w:rPr>
          <w:rStyle w:val="FootnoteAnchor"/>
          <w:rFonts w:cs="Arial" w:ascii="Arial" w:hAnsi="Arial"/>
          <w:szCs w:val="24"/>
        </w:rPr>
        <w:footnoteReference w:id="4"/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la Guimarães Feitosa</w:t>
      </w:r>
      <w:r>
        <w:rPr>
          <w:rStyle w:val="FootnoteAnchor"/>
          <w:rFonts w:cs="Arial" w:ascii="Arial" w:hAnsi="Arial"/>
          <w:szCs w:val="24"/>
        </w:rPr>
        <w:footnoteReference w:id="5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s Unidades de Terapia Intensiva (UTIs) são consideradas como locais destinados à prestação de assistência especializada a pacientes em estado crítico</w:t>
      </w:r>
      <w:r>
        <w:rPr>
          <w:rFonts w:cs="Arial" w:ascii="Arial" w:hAnsi="Arial"/>
          <w:iCs/>
          <w:sz w:val="24"/>
          <w:szCs w:val="24"/>
          <w:vertAlign w:val="superscript"/>
        </w:rPr>
        <w:t>¹</w:t>
      </w:r>
      <w:r>
        <w:rPr>
          <w:rFonts w:cs="Arial" w:ascii="Arial" w:hAnsi="Arial"/>
          <w:iCs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São características peculiares de uma UTI: o ambiente permeado por tecnologia de ponta, situações iminentes de emergência e necessidade constante de agilidade e habilidade no atendimento ao cliente². O paciente assistido em uma UTI perde seu contato direto com familiares e pessoas próximas, e é destituído, mesmo que temporariamente, da sociedade, de suas atividades e rotinas, tendo que se relacionar com desconhecidos e ficando exposto a situações constrangedoras, a um ambiente diferente e inóspito, deparando-se com outros pacientes, por vezes em condições piores que a sua, além de outros fatores que acabam por gerar medo e angústia ². Por isso, a importância do cuidar integral e humanizado pela equipe multidisciplinar, assistindo assim o seu paciente como o todo, não visando somente à doe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nça e sim ao seu estado geral de saú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ar a experiência de internos de enfermagem da Universidade Estadual do Ceará - UECE em unidade de terapia intensiva a pacientes em cuidados críticos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quisa descritiva, de natureza qualitativa, na forma de relato de experiência. Foi</w:t>
      </w:r>
      <w:r>
        <w:rPr>
          <w:rFonts w:cs="Arial" w:ascii="Arial" w:hAnsi="Arial"/>
          <w:color w:val="000000"/>
          <w:sz w:val="24"/>
          <w:szCs w:val="24"/>
        </w:rPr>
        <w:t xml:space="preserve"> realizado durante a disciplina de internato do curso de graduação em enfermagem da Universidade Estadual do Ceará (UECE), tendo como práticas na UTI, junto aos alunos, professores e enfermeiros, no período de setembro a novembro de 2014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experiência do interno em uma UTI proporciona sensações contrastantes entre o receio de cuidar de pacientes críticos e a grande oportunidade de aprendizado que a unidade proporciona. A diversidade de histórias e casos clínicos  proporciona a consolidação dos conhecimentos adquiridos em sala de aula. Sendo assim, é válido ressaltar a importância dos enfermeiros tutores no aprendizado do aluno, no qual estes tiveram grande contribuição mostrando-se acolhedores e preocupados com a formação. Ainda, tendo em vista o período de três meses de imersão dos internos nas rotinas da unidades, os alunos aprimoraram junto com a equipe de enfermagem, um instrumento de passagem de plantão e visita multidisciplinar. Este instrumento é composto por dados relacionados ao  Sistema neurológico/nível de consciência, Sedoanalgesia, Sistema respiratório, Hemodinâmica, Drogas vasoativas, Nutrição, Cateteres venosos/arteriais, Sistema urinário, Eliminações, Drenos, Ostomias, Integridade da pele/risco de integridade de pele prejudicada, Culturas/isolamento, Antibioticoterapia, Hemotransfusão, Exames, cirurgias e procedimentos agendados e Pendências. Este instrumento tem como finalidade otimizar a passagem de informações entre profissionais, procedimento essencial para um cuidado com qualidade e seguranç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Conclus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xperiência na Unidade de Terapia Intensiva nos possibilitou agregar a nossa prática a assistência a pacientes críticos, desenvolver habilidades e nos apropriar das tecnológicas duras devido ao imenso aparado tecnológico do seto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¹SOUZA, M.; POSSARI, J. F; MUGAIAR, K. H. B. Humanização da abordagem nas unidades de terapia intensiva. </w:t>
      </w:r>
      <w:r>
        <w:rPr>
          <w:rFonts w:cs="Arial" w:ascii="Arial" w:hAnsi="Arial"/>
          <w:b/>
          <w:iCs/>
          <w:sz w:val="24"/>
          <w:szCs w:val="24"/>
        </w:rPr>
        <w:t>Rev Paul Enferm</w:t>
      </w:r>
      <w:r>
        <w:rPr>
          <w:rFonts w:cs="Arial" w:ascii="Arial" w:hAnsi="Arial"/>
          <w:i/>
          <w:iCs/>
          <w:sz w:val="24"/>
          <w:szCs w:val="24"/>
        </w:rPr>
        <w:t>. v.</w:t>
      </w:r>
      <w:r>
        <w:rPr>
          <w:rFonts w:cs="Arial" w:ascii="Arial" w:hAnsi="Arial"/>
          <w:sz w:val="24"/>
          <w:szCs w:val="24"/>
        </w:rPr>
        <w:t>5, n.2, p. 77-79, abr.,1985. ²BOLELA, F.; JERICÓ, M. C.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nidades de terapia intensiva: considerações da literatura acerca das dificuldades e estratégias para sua humanização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Esc Anna Nery R Enferm.,</w:t>
      </w:r>
      <w:r>
        <w:rPr>
          <w:rFonts w:cs="Arial" w:ascii="Arial" w:hAnsi="Arial"/>
          <w:sz w:val="24"/>
          <w:szCs w:val="24"/>
          <w:lang w:val="en-US"/>
        </w:rPr>
        <w:t xml:space="preserve"> v.10, n.2, p. 301-308, ago., 2006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Palavras-Chave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sz w:val="24"/>
          <w:szCs w:val="24"/>
          <w:lang w:val="en-US"/>
        </w:rPr>
        <w:t xml:space="preserve"> Enfermagem; Formação Profissional; Terapia Intensiva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adêmico de Enfermagem na Universidade Estadual do Ceará – UECE. Participante do Grupo de Pesquisa em Segurança do Paciente e Qualidade da Assistência de Enfermagem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utora em Enfermagem pela Universidade de São Paulo – USP. Professora adjunta do curso de Enfermagem da Universidade Estadual do Ceará – UECE. Pesquisadora na área de segurança do paciente.</w:t>
      </w:r>
    </w:p>
  </w:footnote>
  <w:footnote w:id="4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adêmica de Enfermagem na Universidade Estadual do Ceará – UECE. Bolsista FUNCAP. Participante do Laboratório de Praticas Coletivas em Saúde.</w:t>
      </w:r>
    </w:p>
  </w:footnote>
  <w:footnote w:id="5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adêmica de Enfermagem na Universidade Estadual do Ceará – UECE. Bolsista do Programa de Educação Tutorial -  PET. Participante do Grupo de Pesquisa em Segurança do Paciente e Qualidade da Assistência de Enfermagem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kdaInternet" w:customStyle="1">
    <w:name w:val="Link da Internet"/>
    <w:basedOn w:val="DefaultParagraphFont"/>
    <w:qFormat/>
    <w:rPr>
      <w:color w:val="0000FF"/>
      <w:u w:val="single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0c7eb8"/>
    <w:rPr>
      <w:rFonts w:ascii="Calibri" w:hAnsi="Calibri" w:eastAsia="SimSun" w:cs="Calibri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7eb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otexto" w:customStyle="1">
    <w:name w:val="Corpo do texto"/>
    <w:basedOn w:val="Normal"/>
    <w:qFormat/>
    <w:pPr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0c7eb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C9205B-81C5-4A80-B0EF-C5119CA601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581</Words>
  <Characters>3143</Characters>
  <CharactersWithSpaces>37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23:43:00Z</dcterms:created>
  <dc:creator>WIN 7</dc:creator>
  <dc:description/>
  <dc:language>en-US</dc:language>
  <cp:lastModifiedBy>Gabriel</cp:lastModifiedBy>
  <dcterms:modified xsi:type="dcterms:W3CDTF">2015-05-01T01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