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ÇÃO EM SAÚDE COM PUÉRPERAS EM ALOJAMENTO CONJUNTO NO MUNICÍPIO DE MARACANAÚ: UM RELATO DE EXPERI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isabeth Soares Pereira da Silva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liana Vieira Figueiredo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Cristiane da Silv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quel Silveira Mende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Virgínia de Melo Fialh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uppressLineNumbers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uerpério ou pós-parto representa um dos períodos de maior vulnerabilidade a intercorrências durante o ciclo gravídico-puerperal. Conforme suscitado por Paula e Silva (2013) são muitos os desafios enfrentados pela puérpera ao assumir o papel da maternidade e aos profissionais da saúde cabem as orientações e o cuidado para facilitar a adaptação a esse período. As atividades de educação em saúde visam promover uma transformação no conhecimento preexiste das puérperas. Segundo SILVA et al. (2011), contribui de forma significativa para a qualidade de vida, pois as ações exigem intercâmbio de saberes, a partir de uma relação mais horizontalizada, considerando as necessidades dos participantes, integrando de forma concreta o envolvimento do indivíduo com a saúd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BJE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objetivo deste trabalho foi relatar a experiência de um grupo de extensão sobre as ações de educação em saúde com as puérperas em alojamento conju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ETODOLOGIA</w:t>
      </w:r>
    </w:p>
    <w:p>
      <w:pPr>
        <w:pStyle w:val="Yiv7292860279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Pesquisa descritiva sob forma de relato de experiência vivenciado no mês de novembro de 2014 por enfermeiras e acadêmicas de enfermagem inseridas em projeto de extensão da Universidade Estadual do Ceará, onde foi construído e aplicado um instrumento para </w:t>
      </w:r>
      <w:r>
        <w:rPr>
          <w:rFonts w:cs="Arial" w:ascii="Arial" w:hAnsi="Arial"/>
        </w:rPr>
        <w:t>desvelar os conhecimentos das puérperas por meio de um pré-teste, antes das ações de educação sobre os cuidados com o recém-nascido realizado pelas enfermeiras em um alojamento conjunto</w:t>
      </w:r>
      <w:r>
        <w:rPr>
          <w:rFonts w:cs="Arial" w:ascii="Arial" w:hAnsi="Arial"/>
          <w:color w:val="000000"/>
        </w:rPr>
        <w:t>. Os temas dessas ações basearam-se em temáticas como aleitamento materno, cuidado com o coto umbilical, banho do recém-nascido (RN), estimulação do vínculo afetivo entre o trinômio mãe-família e RN, nova dinâmica familiar, prevenção de assaduras e possíveis acidentes domiciliares. Após o pré-teste foi realizado uma ação educativa e após realizou-se o pós-tes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tendo os mesmos questionamentos do pré-teste logo após a exposição e da participação das mães nas orientações, ambos realizados no alojamento conjunto. As puérperas que não sabiam escrever responderam verbalmente as perguntas que foram preenchidas no questionário pelas pesquisadoras atu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SULTADOS</w:t>
      </w:r>
    </w:p>
    <w:p>
      <w:pPr>
        <w:pStyle w:val="Yiv7292860279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xecução de atividades educativas com puérperas em alojamento conjunto nos permitiu perceber a necessidade das mães em receber orientações que utilizassem uma linguagem compreensível ao seu contexto, deixando-as assim mais seguras ao prestar os cuidados essenciais ao recém-nascido. </w:t>
      </w:r>
      <w:r>
        <w:rPr>
          <w:rFonts w:cs="Arial" w:ascii="Arial" w:hAnsi="Arial"/>
        </w:rPr>
        <w:t xml:space="preserve">Lima, Paiva e Amorim (2010) destacam a importância do desenvolvimento de um trabalho educativo junto às pacientes, pois dessa forma é possível orientá-las sobre sua saúde e os principais cuidados. </w:t>
      </w:r>
      <w:r>
        <w:rPr>
          <w:rFonts w:cs="Arial" w:ascii="Arial" w:hAnsi="Arial"/>
          <w:color w:val="000000"/>
        </w:rPr>
        <w:t xml:space="preserve">Observou-se também a grande influência do conhecimento popular em relação aos cuidados com o RN, transmitido por suas mães, sogras e outras, exigindo das pesquisadoras uma aproximação com universo destas mulheres para aprimorar seus conhecimentos, influenciando assim na qualidade de vida do bebê e da mãe, pois a puérpera quando se sente segura ao prestar os cuidados com o RN aumenta também a sua auto-estima e qualidade de vida. </w:t>
      </w:r>
      <w:r>
        <w:rPr>
          <w:rFonts w:cs="Arial" w:ascii="Arial" w:hAnsi="Arial"/>
          <w:bCs/>
        </w:rPr>
        <w:t xml:space="preserve">Peixoto, Martines e Valle (2008), destacam que a enfermagem é considerada uma ciência integral e, ao mesmo tempo, complexa, que tem como principal finalidade oferecer um atendimento de qualidade ao paciente, à comunidade e a familiares, a partir de práticas hospitalares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MinionPro-Regular;MS Mincho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CLU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cou-se a necessidade de serem realizadas atividades educativas de forma singular e humanizada no puerpério mediato utilizando instrumentos dinâmicos e de fácil compreensão por  parte das mulheres. Contribuindo assim com a autonomia da tomada de decisões em relação aos cuidados prestados ao recém-nasc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LIMA, Érica Mayara Alves de; PAIVA, Luciana Ferreira; AMORIM, Rosely Kalil de Freitas Castro Carrari de. </w:t>
      </w:r>
      <w:r>
        <w:rPr>
          <w:rFonts w:cs="Arial" w:ascii="Arial" w:hAnsi="Arial"/>
          <w:b/>
          <w:sz w:val="24"/>
          <w:szCs w:val="24"/>
          <w:lang w:eastAsia="ar-SA"/>
        </w:rPr>
        <w:t>Conhecimento e atitudes dos enfermeiros diante de gestantes com sintomas da doença Hipertensiva Específica da Gestação (DHEG) atendidas em Unidades Básicas de Saúde (USB)</w:t>
      </w:r>
      <w:r>
        <w:rPr>
          <w:rFonts w:cs="Arial" w:ascii="Arial" w:hAnsi="Arial"/>
          <w:sz w:val="24"/>
          <w:szCs w:val="24"/>
          <w:lang w:eastAsia="ar-SA"/>
        </w:rPr>
        <w:t>. 2010. Disponível em: &lt;http://www.unip.br/comunicacao/publicacoes/ics/edicoes/2010/02_abr jun/v28_n2_2010_p151-154.pdf&gt;. Acesso em: 27 set.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ULA, </w:t>
      </w:r>
      <w:r>
        <w:rPr>
          <w:rFonts w:cs="Arial" w:ascii="Arial" w:hAnsi="Arial"/>
          <w:iCs/>
          <w:color w:val="000000"/>
        </w:rPr>
        <w:t xml:space="preserve">J.M.S.F. de; SILVA, K.V.P. da. Qualidade de vida e perfil social: o caso de puérperas adolescentes. </w:t>
      </w:r>
      <w:r>
        <w:rPr>
          <w:rFonts w:cs="Arial" w:ascii="Arial" w:hAnsi="Arial"/>
          <w:b/>
          <w:color w:val="000000"/>
        </w:rPr>
        <w:t>Rev enferm UFPE on line</w:t>
      </w:r>
      <w:r>
        <w:rPr>
          <w:rFonts w:cs="Arial" w:ascii="Arial" w:hAnsi="Arial"/>
          <w:color w:val="000000"/>
        </w:rPr>
        <w:t>, Recife, 7(10):6019-26, out., 2013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SILVA, L. B.; SOARES, S. M.; FERNANDES, M. T. O.; AQUINO, A. L. Comunicação sazonal sobre a dengue em grupos socioeducativos na atenção primária à saúde.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b/>
          <w:iCs/>
        </w:rPr>
        <w:t>Rev. Saúde Pública,</w:t>
      </w:r>
      <w:r>
        <w:rPr>
          <w:rFonts w:cs="Arial" w:ascii="Arial" w:hAnsi="Arial"/>
        </w:rPr>
        <w:t xml:space="preserve"> v.45, n.6, p. 1160-1167, 2011.</w:t>
      </w:r>
    </w:p>
    <w:sectPr>
      <w:footnotePr>
        <w:numFmt w:val="decimal"/>
      </w:footnote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o Programa de Pós-Graduação Cuidados Clínicos em Enfermagem e Saúd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Style w:val="Emphasis"/>
          <w:rFonts w:cs="Arial" w:ascii="Arial" w:hAnsi="Arial"/>
          <w:i w:val="false"/>
          <w:sz w:val="16"/>
          <w:szCs w:val="16"/>
        </w:rPr>
        <w:t>PPCCLIS</w:t>
      </w:r>
      <w:r>
        <w:rPr>
          <w:rStyle w:val="St"/>
          <w:rFonts w:cs="Arial" w:ascii="Arial" w:hAnsi="Arial"/>
          <w:i/>
          <w:sz w:val="16"/>
          <w:szCs w:val="16"/>
        </w:rPr>
        <w:t xml:space="preserve">)- </w:t>
      </w:r>
      <w:r>
        <w:rPr>
          <w:rStyle w:val="Emphasis"/>
          <w:rFonts w:cs="Arial" w:ascii="Arial" w:hAnsi="Arial"/>
          <w:i w:val="false"/>
          <w:sz w:val="16"/>
          <w:szCs w:val="16"/>
        </w:rPr>
        <w:t>UECE.</w:t>
      </w:r>
    </w:p>
  </w:footnote>
  <w:footnote w:id="3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stre em Enfermagem. Doutoranda do Programa de Pós-Graduação Cuidados Clínicos em Enfermagem e Saúde. </w:t>
      </w:r>
    </w:p>
  </w:footnote>
  <w:footnote w:id="4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e graduação em Enfermagem da Universidade Estadual do Ceará. Bolsista Extensão/PROEX UECE.</w:t>
      </w:r>
    </w:p>
  </w:footnote>
  <w:footnote w:id="5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o Programa de Pós-Graduação Cuidados Clínicos em Enfermagem e Saúd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Style w:val="Emphasis"/>
          <w:rFonts w:cs="Arial" w:ascii="Arial" w:hAnsi="Arial"/>
          <w:i w:val="false"/>
          <w:sz w:val="16"/>
          <w:szCs w:val="16"/>
        </w:rPr>
        <w:t>PPCCLIS</w:t>
      </w:r>
      <w:r>
        <w:rPr>
          <w:rStyle w:val="St"/>
          <w:rFonts w:cs="Arial" w:ascii="Arial" w:hAnsi="Arial"/>
          <w:i/>
          <w:sz w:val="16"/>
          <w:szCs w:val="16"/>
        </w:rPr>
        <w:t xml:space="preserve">)- </w:t>
      </w:r>
      <w:r>
        <w:rPr>
          <w:rStyle w:val="Emphasis"/>
          <w:rFonts w:cs="Arial" w:ascii="Arial" w:hAnsi="Arial"/>
          <w:i w:val="false"/>
          <w:sz w:val="16"/>
          <w:szCs w:val="16"/>
        </w:rPr>
        <w:t>UECE.</w:t>
      </w:r>
    </w:p>
  </w:footnote>
  <w:footnote w:id="6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utora em Enfermagem. Professora Adjunta do curso de graduação em Enfermagem da Universidade Estadual do Cear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6">
    <w:name w:val="A6"/>
    <w:qFormat/>
    <w:rPr>
      <w:rFonts w:cs="Adobe Garamond Pro"/>
      <w:color w:val="000000"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Yiv7292860279msonormal">
    <w:name w:val="yiv72928602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46:00Z</dcterms:created>
  <dc:creator>uz</dc:creator>
  <dc:description/>
  <cp:keywords/>
  <dc:language>en-US</dc:language>
  <cp:lastModifiedBy>uz</cp:lastModifiedBy>
  <dcterms:modified xsi:type="dcterms:W3CDTF">2015-04-21T19:48:00Z</dcterms:modified>
  <cp:revision>24</cp:revision>
  <dc:subject/>
  <dc:title/>
</cp:coreProperties>
</file>