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ULTA DE ENFERMAGEM </w:t>
      </w:r>
      <w:r>
        <w:rPr>
          <w:rFonts w:cs="Arial" w:ascii="Arial" w:hAnsi="Arial"/>
          <w:b/>
          <w:sz w:val="28"/>
          <w:szCs w:val="28"/>
        </w:rPr>
        <w:t>PARA PREVENÇÃO DO CÂNCER DE COLO UTERINO: PROPOSTA DE UM INSTRUMENTO PARA APLICAÇÃO DO PROCESSO DE ENFERMAGEM.</w:t>
      </w:r>
    </w:p>
    <w:p>
      <w:pPr>
        <w:pStyle w:val="NoSpacing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Raquel Silveira Mendes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Elisabeth Soares Pereira da Silva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Samara Sousa Alves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Spacing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manda Miranda Cruz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Spacing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na Virgínia de Melo Fialho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âncer de colo de útero vem se destacando nos últimos anos, com incidência maior em países menos desenvolvidos quando comparada aos países mais desenvolvidos. Em geral, começa a partir de 30 anos, aumentando seu risco rapidamente até atingir o pico etário entre 50 e 60 anos. Foi responsável pelo óbito de 265 mil mulheres em 2012, sendo que 87% desses óbitos ocorreram em países em desenvolvimento (INCA, 2014). </w:t>
      </w:r>
      <w:r>
        <w:rPr>
          <w:rStyle w:val="A9"/>
          <w:rFonts w:cs="Arial" w:ascii="Arial" w:hAnsi="Arial"/>
          <w:color w:val="auto"/>
          <w:sz w:val="24"/>
          <w:szCs w:val="24"/>
        </w:rPr>
        <w:t xml:space="preserve">Diante disso, faz-se necessária uma atenção à saúde da mulher qualificada e humanizada, que se </w:t>
      </w:r>
      <w:r>
        <w:rPr>
          <w:rStyle w:val="A9"/>
          <w:rFonts w:cs="Arial" w:ascii="Arial" w:hAnsi="Arial"/>
          <w:strike/>
          <w:color w:val="auto"/>
          <w:sz w:val="24"/>
          <w:szCs w:val="24"/>
        </w:rPr>
        <w:t>dá</w:t>
      </w:r>
      <w:r>
        <w:rPr>
          <w:rStyle w:val="A9"/>
          <w:rFonts w:cs="Arial" w:ascii="Arial" w:hAnsi="Arial"/>
          <w:color w:val="auto"/>
          <w:sz w:val="24"/>
          <w:szCs w:val="24"/>
        </w:rPr>
        <w:t xml:space="preserve"> realiza por meio da incorporação de condutas acolhedoras, promoção de informações e orientações adequadas, do fácil acesso a serviços de saúde de qualidade, com ações que integrem todos os níveis da atenção: como pro</w:t>
        <w:softHyphen/>
        <w:t xml:space="preserve">moção e prevenção </w:t>
      </w:r>
      <w:r>
        <w:rPr>
          <w:rStyle w:val="A15"/>
          <w:rFonts w:cs="Arial" w:ascii="Arial" w:hAnsi="Arial"/>
          <w:color w:val="auto"/>
          <w:sz w:val="24"/>
          <w:szCs w:val="24"/>
        </w:rPr>
        <w:t xml:space="preserve">(BRASIL, 2006). </w:t>
      </w:r>
      <w:r>
        <w:rPr>
          <w:rFonts w:cs="Arial" w:ascii="Arial" w:hAnsi="Arial"/>
          <w:sz w:val="24"/>
          <w:szCs w:val="24"/>
        </w:rPr>
        <w:t xml:space="preserve">O câncer de colo uterino (CCU) ,tem um alto potencial de prevenção e cura, e pode ser justificado por se tratar de uma doença de evolução lenta que viabiliza o diagnóstico precoce o tratamento eficaz. A efetividade da detecção precoce CCU, por meio do Papanicolau, associado ao tratamento da lesão intra-epitelial pode reduzir em 90% a incidência do câncer invasor do colo do útero, produzindo impacto significativo nas taxas de morbimortalidade (MENDONÇ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2008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IV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latar a experiência da construção de um instrumento para consulta de enfermagem na </w:t>
      </w:r>
      <w:r>
        <w:rPr>
          <w:rFonts w:cs="Arial" w:ascii="Arial" w:hAnsi="Arial"/>
          <w:sz w:val="24"/>
          <w:szCs w:val="24"/>
        </w:rPr>
        <w:t>prevenção do câncer de colo uter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descritiva, sob forma de relato de experiência vivenciado por enfermeiro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ssa vivência se concretizou durante o estágio supervisionado II, em 2014, onde foi elaborado o instrumento de consulta de enfermagem  para prevenção gine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lógica. De ac</w:t>
      </w:r>
      <w:r>
        <w:rPr>
          <w:rFonts w:cs="Arial" w:ascii="Arial" w:hAnsi="Arial"/>
          <w:color w:val="000000"/>
          <w:sz w:val="24"/>
          <w:szCs w:val="24"/>
        </w:rPr>
        <w:t xml:space="preserve">ordo com Mendes (2010) a consulta de enfermagem é abordada de forma ordenada e sistemática ocorrendo em cinco fases envolvendo a avaliação, diagnóstico de </w:t>
      </w:r>
      <w:r>
        <w:rPr>
          <w:rFonts w:cs="Arial" w:ascii="Arial" w:hAnsi="Arial"/>
          <w:sz w:val="24"/>
          <w:szCs w:val="24"/>
        </w:rPr>
        <w:t xml:space="preserve">enfermagem, </w:t>
      </w:r>
      <w:r>
        <w:rPr>
          <w:rFonts w:cs="Arial" w:ascii="Arial" w:hAnsi="Arial"/>
          <w:color w:val="000000"/>
          <w:sz w:val="24"/>
          <w:szCs w:val="24"/>
        </w:rPr>
        <w:t>que conduz ao planejamento das ações de enfermagem, que visa planejar, programar e avaliar o cuidado necessário a ser prestado ao cliente</w:t>
      </w:r>
      <w:r>
        <w:rPr>
          <w:rFonts w:cs="Arial" w:ascii="Arial" w:hAnsi="Arial"/>
          <w:sz w:val="24"/>
          <w:szCs w:val="24"/>
        </w:rPr>
        <w:t xml:space="preserve">; implementação, relaciona </w:t>
      </w:r>
      <w:r>
        <w:rPr>
          <w:rFonts w:cs="Arial" w:ascii="Arial" w:hAnsi="Arial"/>
          <w:color w:val="000000"/>
          <w:sz w:val="24"/>
          <w:szCs w:val="24"/>
        </w:rPr>
        <w:t xml:space="preserve">o cuidado a ser prestado, fornecendo os dados para a evolução de enfermagem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instrumentos têm por base o processo de enfermagem proposto por Horta (2007), porém ao invés das seis fases, </w:t>
      </w:r>
      <w:r>
        <w:rPr>
          <w:rFonts w:eastAsia="Times New Roman" w:cs="Arial" w:ascii="Arial" w:hAnsi="Arial"/>
          <w:sz w:val="24"/>
          <w:szCs w:val="24"/>
          <w:lang w:eastAsia="pt-BR"/>
        </w:rPr>
        <w:t>foram adaptadas para quatro fases distribuídas em três partes: Histórico de Enfermagem; Levantamento das Necessidades de Saúde e Prescrição de Enfermagem e Evolução de Enfermag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s consultas foram realizadas semanalmente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maior praticidade, baseadas na literatura e experiência dos autores deste relato. Formulou-se um check-list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 contempla os principais problemas/necessidades de saúde e prescrições de enfermagem, voltadas para aspectos específicos a saúde da mulher, reservando-se espaço nos impressos para incorporação de outras necessidades individu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prática da consulta de enfermagem permitiu a reflexão sobre seu potencial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experiência na utilização dos instrumentos de consulta de enfermagem propostos tem mostrado a eficiência destes quanto à forma e conteúdo, uma vez que possibilitam um olhar ampliado do processo saúde-doença. No entanto, a identificação dos resultados das recomendações propostas na prescrição de enfermagem encontra-se em fase de análise para posterior divulgação. </w:t>
      </w:r>
      <w:r>
        <w:rPr>
          <w:rFonts w:cs="Arial" w:ascii="Arial" w:hAnsi="Arial"/>
          <w:sz w:val="24"/>
          <w:szCs w:val="24"/>
        </w:rPr>
        <w:t xml:space="preserve"> Considera-se ainda a necessidade da conscientização do enfermeiro, pois a consulta de enfermagem é uma atividade que demanda , conhecimento teórico-prático, além de habilidades relacionais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mbora, se reconheça a pertinência do uso do instrumento para se aprimorar a consulta de enfermagem, ressalta-se a importância da qualificação do enfermeiro para a atenção a saúde da mulhe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Atenção à Saúde. Departamento de Atenção Básica. Controle dos cânceres do colo do útero e da mama / Ministério da Saúde, Secretaria de Atenção à Saúde, Departamento de Atenção Básica. – 2. ed. – Brasília: Editora do Ministério da Saúde, 2013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ério da Saúde (BR). Manual técnico de as</w:t>
        <w:softHyphen/>
        <w:t>sistência pré-natal. 3ª ed. Brasília: Ministério da Saúde; 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ENDOÇA VG, LORENZATO FRB, MENDOÇA JG, MENEZES TC, GUIMARÃES MJB. Mortalidade por câncer do colo do útero: características sociodemográficas das mulheres residentes na cidade de Recife, Pernambuc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 Bras Ginecol Obstet</w:t>
      </w:r>
      <w:r>
        <w:rPr>
          <w:rFonts w:eastAsia="Times New Roman" w:cs="Arial" w:ascii="Arial" w:hAnsi="Arial"/>
          <w:sz w:val="24"/>
          <w:szCs w:val="24"/>
          <w:lang w:eastAsia="pt-BR"/>
        </w:rPr>
        <w:t>. v.30,n.5,p.248-55,2008.</w:t>
      </w:r>
      <w:r>
        <w:rPr>
          <w:rFonts w:cs="Arial" w:ascii="Arial" w:hAnsi="Arial"/>
          <w:color w:val="000000"/>
          <w:sz w:val="24"/>
          <w:szCs w:val="24"/>
        </w:rPr>
        <w:t xml:space="preserve"> http://www.abennacional.org.br/download/LeiPROFISSIONAL.pdf Lei Nº 7.498/86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des, Raquel Silveira Análise da Produção Científica sobre a Consulta de                           Enfermagem ao Paciente com Hipertensão Arterial / Raquel Silveira Mendes . — Fortaleza, 2010.30 p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orld Health Organization [homepage on the Internet]. Situation report: leprosy in the Americas, 2007. Geneva (CH): WHO; 2008 [cited 2008 jul 29]. Available from: URL: http://www.paho.org/English/AD/DPC/CD/lep-sit-reg-2007.pdf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Cuidados Clínicos em Enfermagem e Saúd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Style w:val="Emphasis"/>
          <w:rFonts w:cs="Arial" w:ascii="Arial" w:hAnsi="Arial"/>
          <w:i w:val="false"/>
          <w:sz w:val="16"/>
          <w:szCs w:val="16"/>
        </w:rPr>
        <w:t>PPCCLIS</w:t>
      </w:r>
      <w:r>
        <w:rPr>
          <w:rStyle w:val="St"/>
          <w:rFonts w:cs="Arial" w:ascii="Arial" w:hAnsi="Arial"/>
          <w:i/>
          <w:sz w:val="16"/>
          <w:szCs w:val="16"/>
        </w:rPr>
        <w:t xml:space="preserve">)- </w:t>
      </w:r>
      <w:r>
        <w:rPr>
          <w:rStyle w:val="Emphasis"/>
          <w:rFonts w:cs="Arial" w:ascii="Arial" w:hAnsi="Arial"/>
          <w:i w:val="false"/>
          <w:sz w:val="16"/>
          <w:szCs w:val="16"/>
        </w:rPr>
        <w:t>UE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Cuidados Clínicos em Enfermagem e Saúd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Style w:val="Emphasis"/>
          <w:rFonts w:cs="Arial" w:ascii="Arial" w:hAnsi="Arial"/>
          <w:i w:val="false"/>
          <w:sz w:val="16"/>
          <w:szCs w:val="16"/>
        </w:rPr>
        <w:t>PPCCLIS</w:t>
      </w:r>
      <w:r>
        <w:rPr>
          <w:rStyle w:val="St"/>
          <w:rFonts w:cs="Arial" w:ascii="Arial" w:hAnsi="Arial"/>
          <w:i/>
          <w:sz w:val="16"/>
          <w:szCs w:val="16"/>
        </w:rPr>
        <w:t xml:space="preserve">)- </w:t>
      </w:r>
      <w:r>
        <w:rPr>
          <w:rStyle w:val="Emphasis"/>
          <w:rFonts w:cs="Arial" w:ascii="Arial" w:hAnsi="Arial"/>
          <w:i w:val="false"/>
          <w:sz w:val="16"/>
          <w:szCs w:val="16"/>
        </w:rPr>
        <w:t>UEC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e graduação em Enfermagem da Universidade Estadual do Ceará. Bolsista /FUNCAP 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Cuidados Clínicos em Enfermagem e Saúd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Style w:val="Emphasis"/>
          <w:rFonts w:cs="Arial" w:ascii="Arial" w:hAnsi="Arial"/>
          <w:i w:val="false"/>
          <w:sz w:val="16"/>
          <w:szCs w:val="16"/>
        </w:rPr>
        <w:t>PPCCLIS</w:t>
      </w:r>
      <w:r>
        <w:rPr>
          <w:rStyle w:val="St"/>
          <w:rFonts w:cs="Arial" w:ascii="Arial" w:hAnsi="Arial"/>
          <w:i/>
          <w:sz w:val="16"/>
          <w:szCs w:val="16"/>
        </w:rPr>
        <w:t xml:space="preserve">)- </w:t>
      </w:r>
      <w:r>
        <w:rPr>
          <w:rStyle w:val="Emphasis"/>
          <w:rFonts w:cs="Arial" w:ascii="Arial" w:hAnsi="Arial"/>
          <w:i w:val="false"/>
          <w:sz w:val="16"/>
          <w:szCs w:val="16"/>
        </w:rPr>
        <w:t>UE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utora em Enfermagem. Professora Adjunta do curso de graduação em Enfermagem da Universidade Estadual do Ceará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b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9" w:customStyle="1">
    <w:name w:val="A9"/>
    <w:uiPriority w:val="99"/>
    <w:qFormat/>
    <w:rsid w:val="00e92be2"/>
    <w:rPr>
      <w:rFonts w:cs="Garamond BookCondensed"/>
      <w:color w:val="000000"/>
      <w:sz w:val="26"/>
      <w:szCs w:val="26"/>
    </w:rPr>
  </w:style>
  <w:style w:type="character" w:styleId="A15" w:customStyle="1">
    <w:name w:val="A15"/>
    <w:uiPriority w:val="99"/>
    <w:qFormat/>
    <w:rsid w:val="00e92be2"/>
    <w:rPr>
      <w:rFonts w:cs="Garamond BookCondensed"/>
      <w:color w:val="000000"/>
      <w:sz w:val="18"/>
      <w:szCs w:val="18"/>
    </w:rPr>
  </w:style>
  <w:style w:type="character" w:styleId="InternetLink">
    <w:name w:val="Hyperlink"/>
    <w:uiPriority w:val="99"/>
    <w:unhideWhenUsed/>
    <w:rsid w:val="0070141a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2592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5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a6042"/>
    <w:rPr/>
  </w:style>
  <w:style w:type="character" w:styleId="Emphasis">
    <w:name w:val="Emphasis"/>
    <w:uiPriority w:val="20"/>
    <w:qFormat/>
    <w:rsid w:val="008a604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47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b5472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b5472"/>
    <w:rPr>
      <w:rFonts w:ascii="Calibri" w:hAnsi="Calibri" w:eastAsia="Calibri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5472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 w:customStyle="1">
    <w:name w:val="Pa9"/>
    <w:basedOn w:val="Normal"/>
    <w:next w:val="Normal"/>
    <w:uiPriority w:val="99"/>
    <w:qFormat/>
    <w:rsid w:val="00e92be2"/>
    <w:pPr>
      <w:spacing w:lineRule="atLeast" w:line="241" w:before="0" w:after="0"/>
    </w:pPr>
    <w:rPr>
      <w:rFonts w:ascii="Garamond BookCondensed" w:hAnsi="Garamond BookCondensed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0141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0141a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259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2592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54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547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54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7110D-D853-472E-B4DB-6E22B0501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2</Words>
  <Characters>4228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9:00Z</dcterms:created>
  <dc:creator>win7</dc:creator>
  <dc:description/>
  <dc:language>en-US</dc:language>
  <cp:lastModifiedBy>Usuario</cp:lastModifiedBy>
  <dcterms:modified xsi:type="dcterms:W3CDTF">2015-04-2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