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R EM RECÉM-NASCIDOS: COMO OS ENFERMEIROS AVALIAM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AH NOGUEIRA RABELO¹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ALMEIDA LEANDRO¹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A MARIA RIBEIRO DE SOUSA¹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DA SILVA MORAIS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RIA CAMELO CHAVES</w:t>
      </w:r>
      <w:r>
        <w:rPr>
          <w:rFonts w:cs="Arial" w:ascii="Arial" w:hAnsi="Arial"/>
          <w:b/>
          <w:vertAlign w:val="superscript"/>
        </w:rPr>
        <w:t>³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 </w:t>
      </w:r>
      <w:r>
        <w:rPr>
          <w:rFonts w:cs="Arial" w:ascii="Arial" w:hAnsi="Arial"/>
          <w:sz w:val="24"/>
          <w:szCs w:val="24"/>
        </w:rPr>
        <w:t>A dor é um fenômeno subjetiv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 e complexo, principalmente em recém-nascidos (RN) que não desenvolveram ainda a capacidade de verbalizar seus sentimentos, expressando apenas reações fisiológicas e comportamentais. A dificuldade de aferir a dor de forma confiável nos RN estimulou o planejamento de diversas escalas de avaliação da dor, observando padrões expressos pelo neonato. A avaliação e mensuração da dor tem se tornado foco de preocupação constante da equipe de enfermagem na assistência neonatal. Portanto, torna-se necessário dispor de conhecimentos padronizados e desenvolver habilidades de avaliar e manejar a dor no neonato, visando diminuir a dor e o estresse, melhorando assim o conforto e a qualidade de vida do neonato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Identificar as escalas de avaliação da dor nos recém-nascidos utilizadas pelos enfermeiros em artigos da literatura científica nacional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Estudo bibliográfico descritivo, realizado em abril de 2015, por meio da busca de artigos na base de dados LILACS, utilizando os descritores </w:t>
      </w:r>
      <w:r>
        <w:rPr>
          <w:rFonts w:cs="Arial" w:ascii="Arial" w:hAnsi="Arial"/>
          <w:i/>
          <w:sz w:val="24"/>
          <w:szCs w:val="24"/>
        </w:rPr>
        <w:t xml:space="preserve">Dor. Enfermagem. Recém-nascido. Medição da dor. </w:t>
      </w:r>
      <w:r>
        <w:rPr>
          <w:rFonts w:cs="Arial" w:ascii="Arial" w:hAnsi="Arial"/>
          <w:sz w:val="24"/>
          <w:szCs w:val="24"/>
        </w:rPr>
        <w:t xml:space="preserve">Inicialmente foram encontrados 14 artigos com enfoque na temática, sendo selecionados 8 que atenderam ao critério de inclusão: tratar de avaliação da dor em recém-nascido, com texto completo e no recorte temporal de 2005 a 2015. Foram excluídas teses, dissertações e revisões bibliográficas. Dados organizados de forma descritiva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A análise dos artigos mostrou que os profissionais de enfermagem utilizam a NIPS (Neonatal Infant Pain Scale) e a escala analógica visual, para avaliação da dor nos recém-nascidos submetidos a procedimentos dolorosos. Além da escala os enfermeiros utilizam na sua prática clínica a observação de sinais fisiológicos, como taquicardia, taquipnéia, saturação de oxigênio, e sinais comportamentais, como choro e expressões faciais. Essas escalas utilizam escores para avaliar a dor. A pontuação superior a 4, significa que o RN está sentindo dor. </w:t>
      </w: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A dor como sinal subjetivo somado a não verbalização do neonato, requer que a equipe de enfermagem esteja atenta e apta a perceber alterações comportamentais e fisiológicas que acompanham o episódio doloroso. Porém existem barreiras para a implementação efetiva do cuidado de enfermagem afim de estimar melhores intervenções e tratamentos para aliviar os sintomas e propiciar conforto para o neonato. Dentre as quais a falta da padronização de métodos, como o uso de escalas para a avaliação da dor, junto com a falta de qualificação da equipe para utiliza-las. </w:t>
      </w:r>
      <w:r>
        <w:rPr>
          <w:rFonts w:cs="Arial" w:ascii="Arial" w:hAnsi="Arial"/>
          <w:b/>
          <w:sz w:val="24"/>
          <w:szCs w:val="24"/>
        </w:rPr>
        <w:t xml:space="preserve">REFERÊNCIAS: </w:t>
      </w:r>
      <w:r>
        <w:rPr>
          <w:rFonts w:cs="Arial" w:ascii="Arial" w:hAnsi="Arial"/>
          <w:sz w:val="24"/>
          <w:szCs w:val="24"/>
        </w:rPr>
        <w:t>Santos LM, Ribeiro IS, Santana RCB. Indicação e tratamento da dor no recém-nascido prematuro na Unidade de Terapia Intensiva. Rev Bras Enferm. 2012; 65(2):269-75.</w:t>
      </w:r>
      <w:r>
        <w:rPr>
          <w:rFonts w:cs="Arial" w:ascii="Arial" w:hAnsi="Arial"/>
          <w:sz w:val="24"/>
          <w:szCs w:val="24"/>
          <w:shd w:fill="FFFFFF" w:val="clear"/>
        </w:rPr>
        <w:t>Santos LM, Pereira MP, Santos LF, Santana RC. Avaliação da dor no recém-nascido prematuro em Unidade de Terapia Intensiva. Rev Bras Enferm.  2012; 65:27-33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Caetano EA, Lemos NRF, Cordeiro SM, Pereira FMV, Moreira DS, Buchhorn SMM. O recém-nascido com dor: atuação da equipe de enfermagem. Escola Anna Nery Revista de Enfermagem 2013; 17(3): 439-45.</w:t>
      </w:r>
    </w:p>
    <w:sectPr>
      <w:footerReference w:type="firs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raduandas de Enfermagem do 3º semestre da Universidade Estadual do Ceará (UECE)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² Enfermeira. Mestranda Acadêmica em Cuidados Clínicos de Enfermagem e Saúde da Universidade Estadual do Ceará (UECE)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³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fermeira. Doutora em Enfermagem. Docente da Universidade Estadual do Ceará (UECE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56c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56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56d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d52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5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7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56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056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3d20"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8d52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2754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2:00Z</dcterms:created>
  <dc:creator>Sarahh</dc:creator>
  <dc:description/>
  <dc:language>en-US</dc:language>
  <cp:lastModifiedBy>Sarahh</cp:lastModifiedBy>
  <dcterms:modified xsi:type="dcterms:W3CDTF">2015-04-2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