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RE)CONHECENDO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 xml:space="preserve"> A RELEVÂNCIA DA ENFERMAGEM DENTRO DO ESTÁGIO DE VIVÊNCIAS NA REALIDADE DO SUS (VER-SU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Yane Carmem Ferreira Brito</w:t>
      </w:r>
      <w:r>
        <w:rPr>
          <w:rFonts w:cs="Arial" w:ascii="Arial" w:hAnsi="Arial"/>
          <w:color w:val="000000"/>
        </w:rPr>
        <w:t xml:space="preserve">¹,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ana Silva de Sousa²,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ocineide Ferreira da Silva³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jeto Vivências e Estágios na Realidade do Sistema de Saúde (VER-SUS) é uma proposta do Ministério da Saúde em parceria com a Rede Unida que pretende estimular a formação de trabalhadores para o SUS. Estudantes de várias áreas do conhecimento e de diversas faculdades vivenciam um período de imersão para participar ativamente de visitas, debates, rodas de conversas. Dentro desse contexto, a Enfermagem surge como ciência voltada para o cuidado e, juntamente a outras profissões, deve formatar os processos de humanização, a reorganização dos serviços de saúde, o gerenciamento e integralidade do cuidado em detrimento da tecnicação do cuidar, além de pesquisas e estudos para fundamentar a prática. Na última versão do VERSUS Fortaleza (2015.1), identificou-se a necessidade de inserção da Enfermagem em algumas organizações visitadas, mas que ainda não ofereceram espaço para a atuação da categoria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ar a experiência do estágio de vivência no SUS em organizações que podem inserir a enfermagem em seus modos de produzir saúde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OLOGIA: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a-se de um relato de experiência a partir das observações e das vivências no Estágio de Vivência no SUS em Fortaleza-Ceará durante o período de 24 de janeiro a 01 de fevereiro de 2015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ULTAD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vivência ocorreram visitas em alguns equipamentos sociais que são pouco conhecidos por acadêmicos de enfermagem, como o Centro POP (Centro de Referência Especializado para População em Situação de Rua) e o CUCA. O Centro POP constitui um espaço destinado a pessoas em situação de rua com o objetivo de assegurar atendimento e atividades direcionadas ao fortalecimento de vínculos interpessoais e familiares visando a (re)significação de pessoas. A rede CUCA, por sua vez, realiza ações voltadas para jovens de 15 a 29 anos residentes em áreas reconhecidamente vulneráveis socialmente. O intuito da rede é retirar a juventude da marginalidade e propiciar oportunidades de educação, esporte, lazer e cultura. O Cuca oferece cursos gratuitos em áreas, como música, dança, desenho, moda, esporte, leitura. Assim, no Centro POP e no CUCA existe a relação de cuidado, o que sugere a importância da atuação da Enfermagem frente a essas demandas, não isolada, mas aliada a outros saberes e práticas, por meio do multiprofissionalismo e da interdisciplinaridade, que dão embasamento científico e contribuem para o crescimento conjunto da qualidade dos serviços de saúde e da satisfação dos sujeitos envolvidos no processo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CLUSÃ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r a realidade do SUS na prática contribuiu para o amadurecimento político e social, além de fomentar momentos de reflexão acerca dos espaços de intervenção da Enfermagem. Além disso, a visita ao Centro POP e ao CUCA despertou o interesse em lutar para conquistar novos espaços de atuação da Enfermagem reconhecendo a legitimidade desses locais como territórios do cuidado em saúde e para redirecionar ações de promoção e prevenção da saúde em outros âmbito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FERÊNCIAS: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http://www.fortaleza.ce.gov.br/redecuca</w:t>
        </w:r>
      </w:hyperlink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>http://www.mds.gov.br/falemds/perguntas-frequentes/assistencia-social/pse-protecao-social-especial/populacao-de-rua/centro-de-referencia-especializado-para-populacao-de-rua</w:t>
      </w:r>
    </w:p>
    <w:sectPr>
      <w:footerReference w:type="first" r:id="rId3"/>
      <w:type w:val="nextPage"/>
      <w:pgSz w:w="11906" w:h="16838"/>
      <w:pgMar w:left="1701" w:right="1701" w:gutter="0" w:header="0" w:top="1134" w:footer="708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,² - Acadêmicas do Curso de Enfermagem da Universidade Estadual do Ceará e viventes do VER-SUS</w:t>
    </w:r>
  </w:p>
  <w:p>
    <w:pPr>
      <w:pStyle w:val="Footer"/>
      <w:rPr/>
    </w:pPr>
    <w:r>
      <w:rPr/>
      <w:t>³ - Enfermeira e Professora do Curso de Enfermagem da Unidade Estadual do Ceará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353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00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c0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3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c0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c0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aleza.ce.gov.br/redecuc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8E5B0-159E-4F0B-A452-4C523470B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40</Words>
  <Characters>2922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4:00Z</dcterms:created>
  <dc:creator>Osnir</dc:creator>
  <dc:description/>
  <dc:language>en-US</dc:language>
  <cp:lastModifiedBy>Osnir</cp:lastModifiedBy>
  <dcterms:modified xsi:type="dcterms:W3CDTF">2015-04-30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