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GRAMA DE EDUCAÇAO PELO TRABALHO PARA A SAÚDE-PET E A PERSPECTIVA DA REALIDADE DO SUS - RELATO DE EXPERIÊNCIA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Yane Carmem Ferreira Brito</w:t>
      </w:r>
      <w:r>
        <w:rPr>
          <w:rFonts w:cs="Arial" w:ascii="Arial" w:hAnsi="Arial"/>
          <w:color w:val="000000"/>
        </w:rPr>
        <w:t xml:space="preserve">¹,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niela Vasconcelos de Azevedo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INTRODUÇÃ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inistério da Saúde criou em 2005, o Programa de Educação pelo Trabalho para a Saúde ( PET-SAÚDE), que tem como pressuposto a educação pelo trabalho e envolve professores (tutores), estudantes (monitores) e profissionais dos serviços de saúde (preceptores) sendo uma das estratégias do Programa Nacional de Reorientação da Formação Profissional em Saúde (PRÓ-SAÚDE). Uma das áreas de saúde que participa desse programa é a Enfermagem. Sendo assim, estudantes de graduação da enfermagem tem a oportunidade de experenciar a realidade do sistema público de saúde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BJETIV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ar a experiência do estágio no PET –SAÚDE em relação a realidade do SUS, na perspectiva de uma acadêmica de Enfermagem. 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TODOLOGIA: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Trata-se de um relato de experiência, a partir das observações adquiridas no Programa de Educação pelo Trabalho para a Saúde, desenvolvido no município de Fortaleza-Ceará, entre os anos de 2012 e 2014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ULTADO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2014.RESULTADOS: O objetivo inicial do PET-Saúde é conhecer o Sistema Único de Saúde e suas peculiaridades. Assim, ao longo de dois anos, a acadêmica de enfermagem passou pelos três níveis de atenção (Primário, Secundário e Terciário), permanecendo maior tempo no nível secundário, no Hospital Nossa Senhora da Conceição. Durante esse período, a estudante participou de consultas de pré-natal, consultas e exames ginecológicos, partos normais e cesáreo, atuação no berçário e alojamento conjunto, consultas de nutrição, atendimentos odontológicos. Além de observar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setores administrativos, como o SAME (Serviço de Atendimento Médico e Estatístico) e Central de Leitos. Percebeu-se então, vários déficits no sistema, desde falta de leitos, falta de material, ambientes inadequados e algumas práticas profissionais desumanizadas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CLUSÃO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Dessa forma,esse programa possibilitou uma construção de novos olhares para o Sistema Único de Saúde. A comparação entre o que está escrito em leis e portarias e o que realmente acontece na saúde mostrou que muito ainda precisa ser feito pela saúde pública. No entanto, percebeu-se que diante de várias falhas outras competências, como a criatividade, o vínculo e a escuta, para tentar solucionar os problemas surgiram. Além disso, houve a transmissão das experiências absorvidas durante o estágio para os outros docentes e aos discentes, a fim de estimular a reflexão sobre a saúde pública do país.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/>
        </w:rPr>
        <w:t>REFERÊNCIAS:</w:t>
      </w:r>
    </w:p>
    <w:p>
      <w:pPr>
        <w:pStyle w:val="NormalWeb"/>
        <w:spacing w:lineRule="auto" w:line="360" w:before="280" w:after="280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auto"/>
          </w:rPr>
          <w:t>http://www.prosaude.org/</w:t>
        </w:r>
      </w:hyperlink>
    </w:p>
    <w:p>
      <w:pPr>
        <w:pStyle w:val="NormalWeb"/>
        <w:spacing w:lineRule="auto" w:line="36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rreira V. S. et al. PET-Saúde: uma experiência prática de integração Ensino-Serviço-Comunidade. </w:t>
      </w:r>
      <w:r>
        <w:rPr>
          <w:rFonts w:cs="Arial" w:ascii="Arial" w:hAnsi="Arial"/>
          <w:b/>
          <w:color w:val="000000"/>
        </w:rPr>
        <w:t xml:space="preserve">Revista Brasileira de Educação Médica. </w:t>
      </w:r>
      <w:r>
        <w:rPr>
          <w:rFonts w:cs="Arial" w:ascii="Arial" w:hAnsi="Arial"/>
          <w:color w:val="000000"/>
        </w:rPr>
        <w:t>30 ( I, Supl.2) : 147-151;2012</w:t>
      </w:r>
    </w:p>
    <w:sectPr>
      <w:footerReference w:type="first" r:id="rId3"/>
      <w:type w:val="nextPage"/>
      <w:pgSz w:w="11906" w:h="16838"/>
      <w:pgMar w:left="1701" w:right="1701" w:gutter="0" w:header="0" w:top="1134" w:footer="708" w:bottom="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¹,² - Acadêmicas do Curso de Enfermagem da Universidade Estadual do Ceará e bolsista do PET-Saúde</w:t>
    </w:r>
  </w:p>
  <w:p>
    <w:pPr>
      <w:pStyle w:val="Footer"/>
      <w:rPr/>
    </w:pPr>
    <w:r>
      <w:rPr/>
      <w:t>³ - Professora do Curso de Nutrição da Universidade Estadual do Ceará e Tutora do PET-Saúd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53534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c00b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c00b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334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c00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c00b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aude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D2B132-192E-4F37-A2C9-95A460AE4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38</Words>
  <Characters>2367</Characters>
  <CharactersWithSpaces>28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2:00Z</dcterms:created>
  <dc:creator>Osnir</dc:creator>
  <dc:description/>
  <dc:language>en-US</dc:language>
  <cp:lastModifiedBy>Osnir</cp:lastModifiedBy>
  <dcterms:modified xsi:type="dcterms:W3CDTF">2015-04-30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