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DUCAÇÃO PERMANENTE PARA AGENTES COMUNITÁRIOS DE SAÚDE: IMUNIZAÇÃO EM FOC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rdana Rodrigues Moreira ¹, Maria Rocineide Ferreira da Silva², Carliene Bezerra da Costa³</w:t>
      </w:r>
      <w:bookmarkStart w:id="0" w:name="_GoBack"/>
      <w:bookmarkEnd w:id="0"/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RESUMO 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agentes comunitários de saúde estão bem próximos e conhecem as demandas de saúde da população de seu território. Eles são elo entre a comunidade e a Estratégia Saúde da Família (ESF), e contribuem na formulação e disseminação da agenda da Equipe, também ratificam a importância da Imunização. Esse trabalho constitui um relato de experiência de uma atividade realizada no município de Pacoti-CE. O objetivo do trabalho foi a atualização dos Agentes Comunitários de Saúde quanto ao novo calendário vacinal. Realizamos uma oficina a qual foi dividida em dois momentos: o primeiro momento foi expositivo, falamos sobre as novas vacinas incorporadas ao calendário vacinal, já no segundo momento construímos o calendário vacinal com fragmentos de cartolinas que conformaram um grande quebra cabeça. Foi uma atividade enriquecedora e pudemos apoiar na educação permanente de profissionais da saúde do municípi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TRODUÇÃ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 Educação Permanente nas reentrâncias da Estratégia Saúde da Família</w:t>
      </w:r>
    </w:p>
    <w:p>
      <w:pPr>
        <w:pStyle w:val="Normal"/>
        <w:spacing w:lineRule="auto" w:line="36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conhecimento hoje é facilmente veiculado devido à quantidade expressiva de meios de comunicação. Assim, como existe uma facilidade da disseminação desse conhecimento, existe também facilidade do mesmo ser modificado, por vezes com a reprodução de equívocos. A mutabilidade desse conhecimento ainda é maior na área da saúde, todos os dias estão incorporando práticas novas ao cotidiano de assistência, tudo isso visando assistir a população de modo eficiente. Como instrumento para minimização do atraso em “CONHECER O NOVO’’. Segundo Ceccim (2005, p.166),</w:t>
      </w:r>
      <w:r>
        <w:rPr>
          <w:rFonts w:cs="Arial" w:ascii="Arial" w:hAnsi="Arial"/>
          <w:color w:val="000000"/>
          <w:sz w:val="24"/>
          <w:szCs w:val="24"/>
        </w:rPr>
        <w:t xml:space="preserve"> “torna-se crucial o desenvolvimento de recursos tecnológicos de operação do trabalho perfilados pela noção de aprender a aprender, de trabalhar em equipe, de construir cotidianos eles mesmos como objeto de aprendizagem individual e coletiva”. Como potência de aprendizagem surge os processos de educação permanente que tem com intuito principal a educação no serviço, fortalecendo a ideia da aprendizagem significativa. </w:t>
      </w:r>
    </w:p>
    <w:p>
      <w:pPr>
        <w:pStyle w:val="Normal"/>
        <w:spacing w:lineRule="auto" w:line="36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educação permanente visa à recomposição das práticas de formação, atenção, gestão, formulação de políticas e controle social no setor da saúde. Isso nada mais é que atualização rotineira dos profissionais inseridos no arcabouço da saúde. Visto, a importância dessa ferramenta do aprender, ela constitui uma estratégia do Sistema de Saúde vigente para a assistência qualificada da população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ofissional Enfermeiro tem entre as atribuições especificas na Estratégia Saúde da Família, contribuir e participar das atividades de educação permanente dos membros da equipe quanto à prevenção, manejo do tratamento, ações de vigilância epidemiológica e controle das doenças(BRASIL,2008). Está no cerne do profissional o papel de educador da equipe sempre diagnosticando as fraquezas presentes, suscitando as potencialidades e elaborando uma maneira para atender as demandas de conheciment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>O Agente Comunitário no contexto da Estratégia Saúde da Família</w:t>
      </w:r>
    </w:p>
    <w:p>
      <w:pPr>
        <w:pStyle w:val="NormalWeb"/>
        <w:spacing w:lineRule="auto" w:line="360" w:before="280" w:after="280"/>
        <w:ind w:firstLine="113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 xml:space="preserve">Os Agentes Comunitários de Saúde são agenciadores das demandas de saúde da população e estão imersos no território, o território compõem não só o local de trabalho como também todo mapa relacional desse individuo. As relações estabelecidas por ele com aquele território influenciam diretamente no seu trabalho. A incorporação desse sujeito a Equipe Saúde da Família contribuiu, sobretudo, com a aproximação da comunidade a Estratégia Saúde da Família e rompeu alguns estigmas antes bem preponderantes na população. Esse profissional além de agenciador, é sujeito ativo na construção e consolidação das ações de saúde. </w:t>
      </w:r>
      <w:r>
        <w:rPr>
          <w:rFonts w:cs="Arial" w:ascii="Arial" w:hAnsi="Arial"/>
          <w:color w:val="000000"/>
        </w:rPr>
        <w:t>O ACS é um forte aliado, um ator na saúde que trouxe grandes mudanças nessa nova perspectiva de atenção à saúde, que parte de uma concepção ampliada de saúde. De acordo com Silva e Dalmaso (2002, p. 15),o ACS é um elemento nuclear da realização de determinadas políticas de saúde em especial de programas que expressam modelos para reorientação da assistência à saúde no país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A Imunização na Estratégia Saúde da Família 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atenção básica em saúde agrega ao cotidiano do processo de trabalho uma diversidade de programas tais como: puericultura(cuidado as crianças), hiperdia (cuidado as pessoas  que se que tem diagnóstico de hipertensão e diabetes); pré natal (cuidado as gestantes) que fazem parte da população adscrita, entre outros. Vamos dar enfoque a Imunização que é uma das ações tranversais da atenção básica. A imunização nada mais que a aquisição de defesas contra antígenos e realizada em todas as faixas etárias. Conforme, (Brasil,2009), o processo imunológico pelo qual se desenvolve a proteção conferido pelas vacinas compreende o conjunto de mecanismos através dos quais o organismo humano reconhece uma substância como estranha, para, em seguida, metaboliza-la, neutralizá-la e/ou eliminá-la. A resposta imune do organismo às vacinas depende basicamente de dois tipos de fatores: os inerentes as vacinas e os relacionados com o próprio organism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experiência da Oficina de Imunização: o relato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lizamos o internato de Atenção Básica no município de Pacoti, onde fui alocada na Sede I que compõem uma das equipe de saúde da família do município que atualmente, dispõe de cinco equipes (Sede I,  Sede II, Santana, Oiticica e Volta do Rio). Foi nos delegada à atividade de realizar uma oficina de atualização de vacinas com agentes comunitários de saúde que devido as mudanças recentes no calendário estavam um tanto quanto perdidos. Ao primeiro instante tememos a tarefa proposta, mas com o passar do tempo a vontade de contribuirmos para a melhoria da assistência à saúde do município que tão bem nos acolhia superou as apreensões. Parafraseando Freire, ninguém educa ninguém, então pensamos em um método no qual fizéssemos uma construção coletiva e partilhada do saber. Com esse pressuposto partimos com o método da oficina(SILVA,2012). Utilizamos variadas cartolinas e escrevemos em cada um delas as vacinas e as faixas etárias para que pudéssemos montar um grande calendário vacinal, testamos algumas vezes com o intuito de observar se seria possível montar um quebra cabeça vacinal, para que além de um processo construtivo e educativo também trabalhasse com o elemento lúdico potente nos processos de formação. No dia planejado do encontro começamos falando sobre as vacinas na forma de exposição dialogada, nos utilizamos de calendário o qual afixamos na parede de forma que todos pudessem visualizar e sempre fazíamos pausa para nos recordar das vacinas antes citadas, isso como forma de otimizar a aprendizagem, validar o apreendido a cada momento. Depois desse momento partimos para montar o nosso grande quebra-cabeça, foi a etapa do aprendizado lúdic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ETODOLOGIA</w:t>
      </w:r>
    </w:p>
    <w:p>
      <w:pPr>
        <w:pStyle w:val="Normal"/>
        <w:spacing w:lineRule="auto" w:line="36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ta-se de relato de experiência de atividade realizada no município de Pacoti-CE. A atividade nos foi proposta devida, a constatação da debilidade de conhecimento do novo calendário vacinal por parte, dos ACS do município. Trabalhamos com a metodologia de Freire (FREIRE ,2000,p.132) “saber que ensinar não é transferir conhecimento, mas criar as possibilidades para a sua própria produção ou sua construção’’ e fomos mediadores no processo de construção do saber. Além da metodologia Freriana, exploramos outro método bastante participativo para a construção do saber, as oficinas. O método de oficina é algo bastante enriquecedor pois, torna o sujeito participe da construção do saber o qual, é construído a partir das relações coletivas e individuais dos participantes, o resultado final são aprendizados coletivos/individuais que ganham forma a partir das reflexões de cada um dos participantes. O conhecimento ali gerado passou por inúmeras transformações por vezes são catabolicas (termo utilizado na biologia para se reporta aos processos de quebra/descontinuidade) e vezes anabólicas( termo utilizado na biologia que remente a síntese/junção), mas que como soma final, gerou o CONHECER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sa oficina foi dividida em dois momentos, o primeiro momento expusemos o calendário vacinal e suas mudanças. Nesse momento utilizamos um calendário vacinal grande e o fixamos na parede para visualização de todas ACS, ressaltamos a importância de cada uma das vacinas e faixas etárias correspondentes. Já no segundo momento, fizemos uso de materiais tais, como cartolinas fragmentadas com as faixas etárias e as vacinas, essas fragmentações deram origem ao quebra cabeça. Cabia a cada uma delas ordenar esse quebra cabeça de forma conjunta, levando em consideração ao calendário vigente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SULTADOS E DISCUSSÃO</w:t>
      </w:r>
    </w:p>
    <w:p>
      <w:pPr>
        <w:pStyle w:val="Normal"/>
        <w:spacing w:lineRule="auto" w:line="36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oficina contou com a presença de 5 dos 6 agentes comunitários da sede I do município de Pacoti-CE. Foi notório as dificuldades quando interrogados sobre o calendário atual de vacinação, pois foram incorporadas novas vacinas tanto para gestantes como também para crianças. Todavia expressavam a vontade de aprender, aspecto fundamental para que a aprendizagem ocorra e de forma significativa seja incorporada ao processo de trabalho. A educação permanente é algo primordial no contexto da saúde, pois, as mudanças são bastantes frequentes dessa maneira as informações tornam-se arcaicas com uma velocidade inestimável.</w:t>
      </w:r>
    </w:p>
    <w:p>
      <w:pPr>
        <w:pStyle w:val="Normal"/>
        <w:spacing w:lineRule="auto" w:line="36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oficinas com seu potencial de ludicidade também contribuíram para se reforçar os processos relacionais dentro da equipe, fortalecendo a ideia da colaboração no ato de produzir, seja o trabalho proposto naquele momento, seja o trabalho em ato pautado no dia a dia do trabalhado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 xml:space="preserve">Entende-se que essas oficinas de atualização deviam ser mais frequentes, compondo um rol de temas necessários a formação dos trabalhadores com capacidade de serem traduzidas na melhoria da atenção aos usuários da unidade de saúde.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NCLUSÃO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videnciou-se a importância da constante atualização dos profissionais da saúde, com foco na aprendizagem significativa, pois os conhecimentos e os saberes tecnológicos se renovam com rapidez na área da saúde. E para que possamos prestar um cuidado qualificado temos que sempre buscar o aprimoramento. Esse aprimoramento é algo proposto pela Educação Permanente, onde os profissionais se formam em/no serviço. Esses conteúdos são pertinentes para mudança das práticas em saúde. O enfermeiro além de desempenhar o papel de assistência à saúde da população, é educador da/na equipe, a qual está inserido, cabe a ele o diagnóstico de fragilidades da equipe, para que as possam ser trabalhadas, afim de atender as demandas populacionais de forma eficiente. No caso da oficina de vacinas revelou-se a importância por ser ação transversal no dia a dia de práticas e pelas lacunas sanadas por ocasião da oficin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REFERENCIA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RASIL/MS. </w:t>
      </w:r>
      <w:r>
        <w:rPr>
          <w:rFonts w:cs="Arial" w:ascii="Arial" w:hAnsi="Arial"/>
          <w:b/>
          <w:sz w:val="24"/>
          <w:szCs w:val="24"/>
        </w:rPr>
        <w:t>Cadernos de Atenção Básica Vigilância em Saúde</w:t>
      </w:r>
      <w:r>
        <w:rPr>
          <w:rFonts w:cs="Arial" w:ascii="Arial" w:hAnsi="Arial"/>
          <w:sz w:val="24"/>
          <w:szCs w:val="24"/>
        </w:rPr>
        <w:t>, nº21. 2º edição. Brasilia/DF, 2008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. </w:t>
      </w:r>
      <w:r>
        <w:rPr>
          <w:rFonts w:cs="Arial" w:ascii="Arial" w:hAnsi="Arial"/>
          <w:b/>
          <w:sz w:val="24"/>
          <w:szCs w:val="24"/>
        </w:rPr>
        <w:t>Manual das Normas de Vacinação</w:t>
      </w:r>
      <w:r>
        <w:rPr>
          <w:rFonts w:cs="Arial" w:ascii="Arial" w:hAnsi="Arial"/>
          <w:sz w:val="24"/>
          <w:szCs w:val="24"/>
        </w:rPr>
        <w:t>.3.ed.Brasília,2009,p.11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 xml:space="preserve">Ceccim, Ricardo Burg. Educação Permanente em Saúde: desafios ambicioso e necessário. </w:t>
      </w:r>
      <w:r>
        <w:rPr>
          <w:rFonts w:cs="Arial" w:ascii="Arial" w:hAnsi="Arial"/>
          <w:sz w:val="24"/>
          <w:szCs w:val="24"/>
          <w:lang w:val="en-US"/>
        </w:rPr>
        <w:t xml:space="preserve">In: </w:t>
      </w:r>
      <w:r>
        <w:rPr>
          <w:rFonts w:cs="Arial" w:ascii="Arial" w:hAnsi="Arial"/>
          <w:b/>
          <w:sz w:val="24"/>
          <w:szCs w:val="24"/>
          <w:lang w:val="en-US"/>
        </w:rPr>
        <w:t>Interface</w:t>
      </w:r>
      <w:r>
        <w:rPr>
          <w:rFonts w:cs="Arial" w:ascii="Arial" w:hAnsi="Arial"/>
          <w:sz w:val="24"/>
          <w:szCs w:val="24"/>
          <w:lang w:val="en-US"/>
        </w:rPr>
        <w:t>-Comunic,Saúde,Educ,v.9,n.16,p.161-77,set.2004/fev.2005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REIRE. </w:t>
      </w:r>
      <w:r>
        <w:rPr>
          <w:rFonts w:cs="Arial" w:ascii="Arial" w:hAnsi="Arial"/>
          <w:b/>
          <w:sz w:val="24"/>
          <w:szCs w:val="24"/>
        </w:rPr>
        <w:t>Pedagogia da Autonomia</w:t>
      </w:r>
      <w:r>
        <w:rPr>
          <w:rFonts w:cs="Arial" w:ascii="Arial" w:hAnsi="Arial"/>
          <w:sz w:val="24"/>
          <w:szCs w:val="24"/>
        </w:rPr>
        <w:t>: saberes necessários à prática educativa.16ed. São Paulo:Paz e Terra.p.132,2000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ILVA, Joana Azevedo; DALMASO, Ana Silvia Whitaker. </w:t>
      </w:r>
      <w:r>
        <w:rPr>
          <w:rFonts w:cs="Arial" w:ascii="Arial" w:hAnsi="Arial"/>
          <w:b/>
          <w:sz w:val="24"/>
          <w:szCs w:val="24"/>
        </w:rPr>
        <w:t>Agente Comunitário de saúde</w:t>
      </w:r>
      <w:r>
        <w:rPr>
          <w:rFonts w:cs="Arial" w:ascii="Arial" w:hAnsi="Arial"/>
          <w:sz w:val="24"/>
          <w:szCs w:val="24"/>
        </w:rPr>
        <w:t>: o ser, o saber, o fazer. Rio de Janeiro: Ed Fiocruz, 2002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ILVA, Maria Rocineide Ferreira da. </w:t>
      </w:r>
      <w:r>
        <w:rPr>
          <w:rFonts w:cs="Arial" w:ascii="Arial" w:hAnsi="Arial"/>
          <w:b/>
          <w:sz w:val="24"/>
          <w:szCs w:val="24"/>
        </w:rPr>
        <w:t>Linhas de cristalização e de fuga nas trilhas da Estratégia Saúde da Família</w:t>
      </w:r>
      <w:r>
        <w:rPr>
          <w:rFonts w:cs="Arial" w:ascii="Arial" w:hAnsi="Arial"/>
          <w:sz w:val="24"/>
          <w:szCs w:val="24"/>
        </w:rPr>
        <w:t>: uma cartografia da micropolítica, Fortaleza, 2012.</w:t>
      </w:r>
    </w:p>
    <w:p>
      <w:pPr>
        <w:pStyle w:val="Normal"/>
        <w:spacing w:lineRule="auto" w:line="24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ind w:firstLine="1134"/>
        <w:jc w:val="both"/>
        <w:rPr>
          <w:rFonts w:ascii="Arial" w:hAnsi="Arial"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1"/>
      </w:numPr>
      <w:rPr>
        <w:sz w:val="16"/>
        <w:szCs w:val="16"/>
      </w:rPr>
    </w:pPr>
    <w:r>
      <w:rPr>
        <w:sz w:val="16"/>
        <w:szCs w:val="16"/>
      </w:rPr>
      <w:t>Acadêmica de Enfermagem da Universidade Estadual do Ceará, bolsista FUNCAP do Laboratório de Práticas Coletivas em Saúde- LAPRACS.</w:t>
    </w:r>
  </w:p>
  <w:p>
    <w:pPr>
      <w:pStyle w:val="Footer"/>
      <w:numPr>
        <w:ilvl w:val="0"/>
        <w:numId w:val="1"/>
      </w:numPr>
      <w:rPr>
        <w:sz w:val="16"/>
        <w:szCs w:val="16"/>
      </w:rPr>
    </w:pPr>
    <w:r>
      <w:rPr>
        <w:sz w:val="16"/>
        <w:szCs w:val="16"/>
      </w:rPr>
      <w:t>Professora Doutora do Curso de Graduação em Enfermagem da Universidade Estadual do Ceará, Líder do Laboratório de Práticas Coletivas em Saúde- LAPRACS.</w:t>
    </w:r>
  </w:p>
  <w:p>
    <w:pPr>
      <w:pStyle w:val="Footer"/>
      <w:numPr>
        <w:ilvl w:val="0"/>
        <w:numId w:val="1"/>
      </w:numPr>
      <w:rPr>
        <w:sz w:val="16"/>
        <w:szCs w:val="16"/>
      </w:rPr>
    </w:pPr>
    <w:r>
      <w:rPr>
        <w:sz w:val="16"/>
        <w:szCs w:val="16"/>
      </w:rPr>
      <w:t>Mestranda do Programa de Pós-Graduação em Saúde Coletiva.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60536148"/>
    </w:sdtPr>
    <w:sdtContent>
      <w:p>
        <w:pPr>
          <w:pStyle w:val="Header"/>
          <w:rPr/>
        </w:pPr>
        <w:r>
          <w:rPr/>
          <w:t xml:space="preserve">                                                                                                                                                                                   </w:t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f47103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a466e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semiHidden/>
    <w:qFormat/>
    <w:rsid w:val="000a466e"/>
    <w:rPr>
      <w:sz w:val="20"/>
      <w:szCs w:val="20"/>
    </w:rPr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sid w:val="000a466e"/>
    <w:rPr>
      <w:b/>
      <w:bCs/>
      <w:sz w:val="20"/>
      <w:szCs w:val="20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7a441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7a441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f4710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de6fe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Annotationtext">
    <w:name w:val="annotation text"/>
    <w:basedOn w:val="Normal"/>
    <w:link w:val="TextodecomentrioChar"/>
    <w:uiPriority w:val="99"/>
    <w:semiHidden/>
    <w:unhideWhenUsed/>
    <w:qFormat/>
    <w:rsid w:val="000a466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0a466e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7a441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7a441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684de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E99ACB6-943C-42FE-A03F-F32AAC08B3E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786</Words>
  <Characters>9649</Characters>
  <CharactersWithSpaces>11413</CharactersWithSpaces>
  <Paragraphs>2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23:40:00Z</dcterms:created>
  <dc:creator>Jordana</dc:creator>
  <dc:description/>
  <dc:language>en-US</dc:language>
  <cp:lastModifiedBy>Jordana</cp:lastModifiedBy>
  <dcterms:modified xsi:type="dcterms:W3CDTF">2015-04-30T01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