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/>
          <w:sz w:val="24"/>
          <w:szCs w:val="24"/>
        </w:rPr>
      </w:pPr>
      <w:r>
        <w:rPr>
          <w:rStyle w:val="Normaltextrun"/>
          <w:rFonts w:eastAsia="Arial" w:ascii="Times New Roman" w:hAnsi="Times New Roman"/>
          <w:b/>
          <w:color w:val="000000" w:themeColor="text1"/>
          <w:sz w:val="24"/>
          <w:szCs w:val="24"/>
        </w:rPr>
        <w:t>O Modelo de Crenças em Saúde no comportamento de pessoas hipertensas: uma contribuição para a formação do Enfermeiro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Style w:val="Txt"/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Kaline Barbosa Morais ¹ Ana Caroline Lima Vasconcelos ² Erilaine de Freitas Corpes ² </w:t>
      </w:r>
      <w:r>
        <w:rPr>
          <w:rStyle w:val="Txt"/>
          <w:rFonts w:ascii="Times New Roman" w:hAnsi="Times New Roman"/>
          <w:iCs/>
          <w:sz w:val="20"/>
          <w:szCs w:val="20"/>
        </w:rPr>
        <w:t>Gabriela Gonçalves Silva ² Maria Vilani Cavalcante Guedes ³</w:t>
      </w:r>
    </w:p>
    <w:p>
      <w:pPr>
        <w:pStyle w:val="Normal"/>
        <w:spacing w:lineRule="auto" w:line="259" w:before="0" w:after="160"/>
        <w:rPr>
          <w:rStyle w:val="Txt"/>
          <w:rFonts w:ascii="Times New Roman" w:hAnsi="Times New Roman"/>
          <w:iCs/>
          <w:sz w:val="20"/>
          <w:szCs w:val="20"/>
        </w:rPr>
      </w:pPr>
      <w:r>
        <w:rPr>
          <w:rStyle w:val="Txt"/>
          <w:rFonts w:ascii="Times New Roman" w:hAnsi="Times New Roman"/>
          <w:iCs/>
          <w:sz w:val="20"/>
          <w:szCs w:val="20"/>
        </w:rPr>
        <w:t>¹ Relatora. Acadêmica de Enfermagem – Universidade Estadual do Ceará.</w:t>
      </w:r>
    </w:p>
    <w:p>
      <w:pPr>
        <w:pStyle w:val="Normal"/>
        <w:spacing w:lineRule="auto" w:line="259" w:before="0" w:after="160"/>
        <w:rPr>
          <w:rStyle w:val="Txt"/>
          <w:rFonts w:ascii="Times New Roman" w:hAnsi="Times New Roman"/>
          <w:iCs/>
          <w:sz w:val="20"/>
          <w:szCs w:val="20"/>
        </w:rPr>
      </w:pPr>
      <w:r>
        <w:rPr>
          <w:rStyle w:val="Txt"/>
          <w:rFonts w:ascii="Times New Roman" w:hAnsi="Times New Roman"/>
          <w:iCs/>
          <w:sz w:val="20"/>
          <w:szCs w:val="20"/>
        </w:rPr>
        <w:t xml:space="preserve">² Acadêmica de Enfermagem – Universidade Estadual do Ceará. 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0"/>
          <w:szCs w:val="20"/>
        </w:rPr>
      </w:pPr>
      <w:r>
        <w:rPr>
          <w:rStyle w:val="Txt"/>
          <w:rFonts w:ascii="Times New Roman" w:hAnsi="Times New Roman"/>
          <w:iCs/>
          <w:sz w:val="20"/>
          <w:szCs w:val="20"/>
        </w:rPr>
        <w:t>³ Orientadora. Enfermeira. Doutora e Professora Adjunta da Universidade Estadual do Ceará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 xml:space="preserve">RESUMO: </w:t>
      </w:r>
      <w:r>
        <w:rPr>
          <w:rStyle w:val="Txt"/>
          <w:rFonts w:ascii="Times New Roman" w:hAnsi="Times New Roman"/>
        </w:rPr>
        <w:t xml:space="preserve">A Hipertensão Arterial Sistêmica (HAS) é uma doença crônica que necessita de tratamento adequado para ser controlada. No entanto, sabe-se que as crenças de uma pessoa podem influenciar esse processo; por isso, é essencial que a Enfermagem identifique essa influência, podendo utilizar, para isso, o Modelo de Crenças em Saúde. Trata-se de um estudo transversal, exploratório-descritivo, desenvolvido unidades das regionais III,IV e V, escolhidas pela maior demanda de pacientes, em Fortaleza-Ceará, de março de 2013 a maio de 2014. Foram entrevistadas 86 pessoas hipertensas, de acordo com os critérios de inclusão: maiores de 18 anos, acompanhados nas unidades há no mínimo um ano e não auto referir outra doença crônica. A pesquisa foi aprovada pelo Comitê de Ética em Pesquisa da Universidade Estadual do Ceará pelo Parecer Nº177060. Utilizou-se entrevista estruturada com formulário como roteiro. Após a realização da pesquisa, percebeu-se a predominância de mulheres hipertensas 65(75,5%) em relação aos homens 21(24,4%) e a preocupação entre os entrevistados em controlar a pressão arterial e seguir as orientações do Enfermeiro. Entretanto, o conhecimento sobre a doença é falho, pois 34(39,5%) acreditam que a HAS tem cura. A utilização do Modelo de Crenças em Saúde pelo Enfermeiro é fundamental, pois permite identificar as concepções do paciente acerca da hipertensão, contribuindo para a adequação do estilo de vida. A Enfermagem tem o papel de promover saúde, elucidando dúvidas, ressaltando a importância da adesão ao tratamento, de modo a prevenir agravos, comorbidades e aumentar a qualidade de vida do paciente. </w:t>
      </w:r>
    </w:p>
    <w:p>
      <w:pPr>
        <w:pStyle w:val="NoSpacing"/>
        <w:spacing w:lineRule="auto" w:line="360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</w:rPr>
      </w:pPr>
      <w:r>
        <w:rPr>
          <w:rFonts w:eastAsia="Arial" w:ascii="Times New Roman" w:hAnsi="Times New Roman"/>
        </w:rPr>
        <w:t>Palavras chave: Hipertensão arterial, Formação do Enfermeiro</w:t>
      </w:r>
      <w:bookmarkStart w:id="0" w:name="_GoBack"/>
      <w:bookmarkEnd w:id="0"/>
      <w:r>
        <w:rPr>
          <w:rFonts w:eastAsia="Arial" w:ascii="Times New Roman" w:hAnsi="Times New Roman"/>
        </w:rPr>
        <w:t xml:space="preserve">, Modelo de crenças em saúde  </w:t>
      </w:r>
    </w:p>
    <w:p>
      <w:pPr>
        <w:pStyle w:val="NoSpacing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  <w:b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  <w:color w:val="FF0000"/>
        </w:rPr>
      </w:pPr>
      <w:r>
        <w:rPr>
          <w:rFonts w:eastAsia="Arial" w:ascii="Times New Roman" w:hAnsi="Times New Roman"/>
        </w:rPr>
        <w:t>A Hipertensão Arterial Sistêmica (HAS) caracteriza-se por ser uma doença crônica e assintomática onde ocorre um aumento da pressão arterial do paciente, provocando mudanças significativas no seu dia-a-dia. “Sua evolução clínica é lenta, possui uma multiplicidade de fatores e, quando não tratada adequadamente, traz graves complicações, temporárias ou permanentes”. (TOLEDO; RODRIGUES, CHIESA, 2007, p. 234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A cada ano o número de pessoas hipertensas vai aumentado cada vez mais e, de acordo com estudos, esse aumento é significativo, principalmente, entre mulheres, negros e idosos, sendo mais de 50% na faixa etária entre 60 e 69 anos e aproximadamente três quartos da população acima de 70 anos. (DÓERA; LOTUFO, 2004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Para que ocorra o controle da pressão arterial é necessária a utilização de medicamentos, além da realização de mudanças no estilo de vida, como na alimentação e na prática de exercícios físicos. O estudo em questão abordará o Modelo de Crenças em Saúde que foi criado, primeiramente, com o intuito de saber por que as pessoas não procuravam tratamento para uma doença, mesmo sabendo que este existe. Além disso, ele também foi aplicado para analisar o comportamento de manutenção da saúde. É dividido em quatro dimensões que são denominadas susceptibilidade, severidade, benefícios e barreiras, visando identificar as percepções do paciente sobre os riscos de contrair uma doença, gravidade da doença e consequência que a mesma pode trazer, além da efetividade e os aspectos negativos da ação, ou seja, os benefícios da realização do tratamento e as dificuldades para realizá-l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 xml:space="preserve">As percepções e os conhecimentos que uma pessoa tem acerca de uma doença, sua gravidade e o seu tratamento, está relacionada a vários fatores, mas principalmente ao seu estilo de vida, crenças em saúde e ao convívio social. (JESUS et al., 2008). Diante disso, questiona-se: como o modelo de crenças em saúde no comportamento de pessoas hipertensas contribui para a formação do enfermeiro?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</w:rPr>
        <w:t>Portanto, devido à importância de se manter um estilo de vida saudável para ter uma boa qualidade de vida, torna-se essencial conhecer as crenças sobre saúde das pessoas sob os cuidados de Enfermagem. Para o enfermeiro, isso permitirá a realização de um plano de cuidados mais eficaz, com educação para saúde, em busca de modificar crenças errôneas, reduzindo ou até mesmo eliminando as dificuldades e melhorando a adesão a comportamentos de saúde. (DELA COLETA, 2010). Diante disso, o objetivo desse estudo foi conhecer a</w:t>
      </w:r>
      <w:r>
        <w:rPr>
          <w:rStyle w:val="Normaltextrun"/>
          <w:rFonts w:ascii="Times New Roman" w:hAnsi="Times New Roman"/>
          <w:color w:val="000000"/>
        </w:rPr>
        <w:t xml:space="preserve"> contribuição do modelo de crenças em saúde no comportamento de pessoas hipertensas para a formação do Enfermeir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</w:rPr>
        <w:t>Identificada a relação das crenças em saúde nos comportamentos de saúde de pessoas hipertensas, o enfermeiro poderá utilizar estratégias mais ativas nas consultas de enfermagem e nas atividades educativas mais ativas, de modo que a pessoa se perceba responsável por sua saúde e incorpore comportamentos saudáveis para viver melhor.</w:t>
      </w:r>
      <w:r>
        <w:rPr>
          <w:rFonts w:eastAsia="Arial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  <w:t>METODOLOGIA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 xml:space="preserve">Trata-se de um estudo descritivo e transversal. Os estudos descritivos visam descrever as características de uma população (GIL, 2009), enquanto os transversais objetivam a realização da produção do dado em um único momento no tempo. O estudo foi desenvolvido em Unidades Básicas de Saúde das Secretarias Executivas Regionais com 86 pacientes portadores de hipertensão arterial cadastrados no SISHIPERDIA. Os centros de saúde foram escolhidos por conveniência: Waldemar Alcântara e Anastácio Magalhães da  </w:t>
      </w:r>
      <w:r>
        <w:rPr>
          <w:rFonts w:eastAsia="Arial" w:ascii="Times New Roman" w:hAnsi="Times New Roman"/>
          <w:u w:val="single"/>
        </w:rPr>
        <w:t xml:space="preserve">SER </w:t>
      </w:r>
      <w:r>
        <w:rPr>
          <w:rFonts w:eastAsia="Arial" w:ascii="Times New Roman" w:hAnsi="Times New Roman"/>
        </w:rPr>
        <w:t>III; José Valdivino de Carvalho e Ocelo Pinheiro da SER IV e Pedro Celestino V em Fortaleza-Ceará-Brasil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A coleta de dados foi realizada no período de março de 2013 a maio de 2014 e envolveu 86 pacientes selecionados por acessibilidade enquanto aguardavam a consulta de enfermagem ou médica. Foram critérios de inclusão ter diagnóstico de Hipertensão Arterial confirmado por médico; idade &gt; 18 anos, ambos os sexos; estar consciente e em condições de participar da coleta de dados, verbalizando suas necessidades e estar em acompanhamento na unidade básica de saúde no mínimo há um ano e os de exclusão foram: ser portador de Diabetes Mellitus ou outra doença crônica autorreferid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 xml:space="preserve">A coleta de dados foi realizada por meio de entrevista estruturada gravada com a autorização do pesquisado. O roteiro da entrevista consta três partes, a saber: informações sobre as características socioeconômicas: idade, sexo, estado civil, naturalidade, escolaridade, profissão e renda familiar; dados referentes ao exame físico e tratamento, pressão arterial, peso, altura e tempo de diagnóstico, de tratamento e internações por complicações ocasionadas pela hipertensão arterial e informações sobre as crenças em saúde de acordo com a teoria Modelo de Crenças em Saúde em seus domínios. 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A medida da pressão arterial foi realizada pela entrevistadora pelo método indireto, com a técnica auscultatória, utilizando o esfigmomanômetro aneróide e estetoscópio, certificando-se de que o (a) paciente não estava com a bexiga cheia, não tinha praticado exercícios físicos a pelo menos 60 minutos, não tinha ingerido bebidas alcoólicas ou café e não tinha fumado nos 30 minutos anteriores à verificação da pressão arterial (DIRETRIZES, 2010). As medidas peso e altura foram coletadas do cartão de atendimento ou seja são as medições realizadas por técnicos de enfermagem na triagem das unidade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 xml:space="preserve">O estudo foi aprovado pelo Comitê de Ética em Pesquisa da Universidade Estadual do Ceará com o Parecer Nº 177.060, em 26 de dezembro de 2012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 xml:space="preserve">As pessoas portadoras de hipertensão arterial foram convidadas e esclarecidas sobre como seria a participação no estudo e aqueles que aceitaram o convite para participar da pesquisa assinaram o Termo de Consentimento Livre e Esclarecido, podendo retirar seu consentimento em qualquer etapa do estudo sem riscos ou penalização alguma (BRASIL, 1996). Este termo tinha duas vias, das quais uma ficou sob a responsabilidade do pesquisador e a outra via foi entregue ao entrevistado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Foi garantido aos participantes o sigilo de identidade, assim como foram informados sobre o uso das informações em publicações científicas e apresentações em eventos, mas sempre resguardando o sigilo de identidade de tod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  <w:b/>
        </w:rPr>
        <w:t>RESULTADOS  E DISCUSSÃ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 xml:space="preserve">Os dados apresentados no estudo em questão são relativos a 86 pessoas entrevistadas, que preencheram os critérios de inclusão estabelecidos e estão descritos por frequência simples e percentual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Dentre essas 86 pessoas entrevistadas 65(75,6%) eram mulheres, a idade do grupo amostral variou de 18 a mais de 60 anos com 39 (45,3%) entre 46 e 60 anos e também 39 (45,4%) com mais de 60 anos. A escolaridade dos participantes variou de 8(0%) a 2(%) com ensino superior, no entanto prevaleceu 58(xx,9%) com ensino fundamental 18 (20,9%) possuem o ensino médio completo. Quanto ao estado civil, 56 (65,1%) são casados. Em relação à atividade laboral 68(79,0%) eram trabalhadores ativos, enquanto 14 (16,2%) disseram ser aposentados e 4 (4,6%) preferiram não responder a pergunta. A renda familiar variou de 38 (44,1%) pessoas com renda superior a um salário mínimo, 28 (32,5%) um salário e 7 (%) menos de um salário mínimo. Os demais 13 (15,1%) preferiram não responder a pergunta, alguns por não saberem a renda mensal e outros por não se sentir à vontade em fala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Durante a realização da anamnese, 41 (47,6%) dos participantes relataram ter descoberto a Hipertensão há 5 anos, 29 (33,7%) entre 5 a 10 anos e 16 (18,6%) a mais de 10 anos. O período que fazem o tratamento seguiu o mesmo padrão do tempo de diagnóstico. Relataram internações por complicações da hipertensão arterial 25 (29%) dos entrevistados e esse número varia bastante, pois 13 (15,1%) foram internados uma vez, 5 (5,8%) duas vezes e 7 (8,1%) já tiveram mais de duas internaçõe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/>
        </w:rPr>
      </w:pPr>
      <w:r>
        <w:rPr>
          <w:rFonts w:eastAsia="Arial" w:ascii="Times New Roman" w:hAnsi="Times New Roman"/>
        </w:rPr>
        <w:t xml:space="preserve">Os achados do estudo mostram que o valor da pressão arterial dos participantes variou bastante. Cerca de 31 (36%) tinham a PAS considerada normal, pois os valores estavam &lt; 130mmHg, mas 6 (6,9%) pessoas apresentaram-na muito alta, chegando a ficar superior ou igual a 180mmHg, considerada, nesse caso, uma hipertensão de estágio III. Quanto a Pressão Arterial Diastólica (PAD), 47 (54,6%) apresentaram PAD normal &lt; 85mmHg e 4 (4,9%) estavam com PAD no estágio III, ou seja, igual ou superior a 110mmHg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/>
        </w:rPr>
      </w:pPr>
      <w:r>
        <w:rPr>
          <w:rFonts w:eastAsia="Arial" w:ascii="Times New Roman" w:hAnsi="Times New Roman"/>
        </w:rPr>
        <w:t xml:space="preserve">O índice de massa corporal (IMC) dos participantes mostrou a seguinte distribuição: 19 (22%) participantes estão com o IMC normal entre 18,5 a 24,9kg/m², 28 (32,5%) com sobrepeso, pois o IMC está entre 25 a 29,9kg/m², e 28 (32,5%) com o IMC superior a 30kg/m², podendo já serem considerados obesos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/>
          <w:color w:val="FF0000"/>
        </w:rPr>
      </w:pPr>
      <w:r>
        <w:rPr>
          <w:rFonts w:eastAsia="Arial" w:ascii="Times New Roman" w:hAnsi="Times New Roman"/>
        </w:rPr>
        <w:t>Apesar de alguns estarem com o nível pressórico e o IMC elevado, 83 (96,6%) dos participantes relataram se preocupar em controlar a pressão arterial, algo que é muito importante para que se possa manter uma boa qualidade de vida.</w:t>
      </w:r>
      <w:r>
        <w:rPr>
          <w:rFonts w:eastAsia="Arial" w:ascii="Times New Roman" w:hAnsi="Times New Roman"/>
          <w:color w:val="0070C0"/>
        </w:rPr>
        <w:t xml:space="preserve"> </w:t>
      </w:r>
      <w:r>
        <w:rPr>
          <w:rFonts w:eastAsia="Arial" w:ascii="Times New Roman" w:hAnsi="Times New Roman"/>
        </w:rPr>
        <w:t xml:space="preserve">Considerando-se o Modelo de Crenças em Saúde, pôde-se perceber o quanto as crenças de uma pessoa influenciam na realização do tratamento, pois ao questionar os aspectos da Susceptibilidade, 79 (91,8%) dos entrevistados acreditam que a Hipertensão Arterial pode ser controlada e 81 (94,1%) que podem viver bem com a pressão controlada. Após serem realizadas perguntas sobre complicações que a pressão alta pode ocasionar, 86 (100%) disseram que ela pode causar infarto do miocárdio, 85 (98,8%) derrame cerebral, 74 (86,1%) problema visual, 74 (86,1%) problema nos rins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/>
          <w:color w:val="FF0000"/>
        </w:rPr>
      </w:pPr>
      <w:r>
        <w:rPr>
          <w:rFonts w:eastAsia="Arial" w:ascii="Times New Roman" w:hAnsi="Times New Roman"/>
        </w:rPr>
        <w:t xml:space="preserve">Sobre a atividade sexual, questionou-se se com o aumento da pressão arterial ocorre alguma diminuição da libido e 33 (38,3%) afirmaram sentir uma diminuição da vontade de ter relações, enquanto 41 (47,6%) dos entrevistados dizem que isso não acontece e 12 (13,9%) preferiram não responder à pergunta, pois não se sentiram confortáveis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Ao se tratar os resultados sobre Severidade, 85 (98,8%) acreditam que a hipertensão arterial é uma doença séria e 100,0% acham que ela pode matar as pessoas, porém 34 (39,5%) participantes acham que a hipertensão tem cura. Além disso, mais da metade dos participantes acreditam que a pressão alta pode atrapalhar a vida do paciente, no trabalho, nas atividades sociais, na vida familiar ou até mesmo deixando a pessoa com sequelas temporárias ou permanentes quando tem complicação. Porém, 51 (59,3%) afirmaram que a hipertensão não prejudica a situação financeira da famíl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Quanto aos Benefícios, 100,0% dos entrevistados acham importante seguir o tratamento recomendado pelos profissionais. Mas quando perguntado se o tratamento deve ser seguido independente da quantidade de medicamentos 2 (2,3%) disseram que não e 4 (4,6%) preferiram não responder. Mais da metade acha importante e necessário receber orientações e segui-las, além de gostarem de recebê-las. Cerca de 82 (95,3%) acham que repousar 6 a 8 horas por noite é uma prática saudável. Somente 65 (75,5%) concordam em repousar durante o dia e 76 (88,3%) afirmam evitar situações que lhes deixam aborrecid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  <w:color w:val="FF0000"/>
        </w:rPr>
      </w:pPr>
      <w:r>
        <w:rPr>
          <w:rFonts w:eastAsia="Arial" w:ascii="Times New Roman" w:hAnsi="Times New Roman"/>
        </w:rPr>
        <w:t>Em relação às Barreiras Percebidas, somente um participante relatou que não tomar os remédios receitados pelo médico é algo muito prejudicial, pois é necessário que sejam tomados todos os medicamentos receitados para que ocorra o controle da doença. Enquanto isso, 45 (52,3%) dizem que o tratamento da hipertensão é cansativo, e 44 (51,1%) afirmam que tomar o remédio e fazer a dieta quando não está sentindo nada é complicado. Dentre os entrevistados, 55 (63,9%) afirmaram que só quem tem sintomas é que deve tomar os medicamentos, enquanto 31 (36%) acham que mesmo sem sentir sintomas a pessoa deve tomar os medicamentos.</w:t>
      </w:r>
      <w:r>
        <w:rPr>
          <w:rFonts w:eastAsia="Arial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Na análise dos dados clínicos pôde-se notar que os participantes iniciaram o tratamento logo que receberam o diagnóstico da doença, tendo-se uma baixa variação entre a descoberta e o tratamento da hipertensão. Ao tratar do Modelo de Crenças em Saúde pôde-se perceber que os entrevistados se preocupavam em controlar a pressão arterial, podendo viver relativamente bem estando com ela controlada, além de reconhecer as dificuldades e consequências que a falta de adesão e realização do tratamento podem causar. "As pessoas com maior probabilidade de aderir são as que se percebem a si próprias como sendo vulneráveis a uma determinada doença e acreditam que esta tem consequências graves para a saúde ou funcionamento diário". (KLEIN; GONÇALVES, 2005, p. 114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O Modelo de Crenças em Saúde contribui para o entendimento sobre as necessidades de mudanças comportamentais em pacientes hipertensos e sua família. Essas mudanças ocorrerão, principalmente, em relação à aceitação da doença, aumentando a percepção do paciente sobre a vulnerabilidade e gravidade da HAS, os benefícios que a adesão ao tratamento pode ocasionar, realizando melhores hábitos alimentares e tendo uma maior adesão aos exercícios físicos, além da realização do esquema medicamentoso. (GAMA, G. G. G., et al., 2011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Logo, percebe-se que as informações pessoais do paciente e a utilização do Modelo de Crenças em Saúde é importante para que o enfermeiro conheça o nível de conhecimento e os fatores culturais relacionados à doença, podendo, desta forma, contribuir para uma melhor manutenção da saúde desse indivíduo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  <w:t xml:space="preserve">                  </w:t>
      </w:r>
      <w:r>
        <w:rPr>
          <w:rFonts w:eastAsia="Arial" w:ascii="Times New Roman" w:hAnsi="Times New Roman"/>
          <w:b/>
        </w:rPr>
        <w:t>CONCLUSÃO:</w:t>
      </w:r>
    </w:p>
    <w:p>
      <w:pPr>
        <w:pStyle w:val="Normal"/>
        <w:spacing w:lineRule="auto" w:line="360" w:before="0" w:after="1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 xml:space="preserve">Após a análise dos resultados, conclui-se que a hipertensão arterial está relacionada com a idade, hábitos de vida e nível socioeconômico. Pôde-se identificar que os participantes se preocupavam em controlar a pressão e realizar o tratamento, porém nem todos possuíam os conhecimentos necessários para que isso fosse realizado de forma correta, sendo necessário reforçar o conhecimento.      </w:t>
      </w:r>
    </w:p>
    <w:p>
      <w:pPr>
        <w:pStyle w:val="Normal"/>
        <w:spacing w:lineRule="auto" w:line="360" w:before="0" w:after="160"/>
        <w:ind w:firstLine="1134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 xml:space="preserve">Portanto, a utilização do Modelo de Crenças em Saúde pelo profissional de enfermagem é fundamental, pois por meio deste conhecimento o enfermeiro saberá quais são as concepções do paciente acerca da hipertensão, contribuindo para a melhoria do estilo de vida do paciente hipertenso, além de aumentar a adesão ao tratamento, promovendo, desta forma, uma melhor qualidade de vida e diminuindo as chances desses pacientes desencadearem outras doenças mais graves, por consequência da hipertensão. </w:t>
      </w:r>
    </w:p>
    <w:p>
      <w:pPr>
        <w:pStyle w:val="Normal"/>
        <w:spacing w:before="0" w:after="160"/>
        <w:jc w:val="both"/>
        <w:rPr>
          <w:rFonts w:ascii="Times New Roman" w:hAnsi="Times New Roman" w:eastAsia="Arial"/>
          <w:b/>
          <w:b/>
          <w:color w:val="FF0000"/>
          <w:sz w:val="20"/>
        </w:rPr>
      </w:pPr>
      <w:r>
        <w:rPr>
          <w:rFonts w:ascii="Times New Roman" w:hAnsi="Times New Roman"/>
          <w:b/>
          <w:sz w:val="20"/>
        </w:rPr>
        <w:t>REFERÊNCIAS</w:t>
      </w:r>
    </w:p>
    <w:p>
      <w:pPr>
        <w:pStyle w:val="Paragraph"/>
        <w:jc w:val="both"/>
        <w:rPr>
          <w:rStyle w:val="Normaltextrun"/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Style w:val="Normaltextrun"/>
          <w:rFonts w:eastAsia="Arial" w:ascii="Times New Roman" w:hAnsi="Times New Roman"/>
          <w:sz w:val="20"/>
        </w:rPr>
        <w:t xml:space="preserve">BARROS, A.A. et al. </w:t>
      </w:r>
      <w:r>
        <w:rPr>
          <w:rFonts w:eastAsia="Arial" w:ascii="Times New Roman" w:hAnsi="Times New Roman"/>
          <w:sz w:val="20"/>
        </w:rPr>
        <w:t xml:space="preserve">Comportamentos de saúde de pessoas hipertensas: modelo de crenças em saúde. </w:t>
      </w:r>
      <w:r>
        <w:rPr>
          <w:rStyle w:val="Normaltextrun"/>
          <w:rFonts w:eastAsia="Arial" w:ascii="Times New Roman" w:hAnsi="Times New Roman"/>
          <w:b/>
          <w:sz w:val="20"/>
        </w:rPr>
        <w:t>Rev.</w:t>
      </w:r>
      <w:r>
        <w:rPr>
          <w:rFonts w:eastAsia="Arial" w:ascii="Times New Roman" w:hAnsi="Times New Roman"/>
          <w:sz w:val="20"/>
        </w:rPr>
        <w:t xml:space="preserve"> </w:t>
      </w:r>
      <w:r>
        <w:rPr>
          <w:rFonts w:eastAsia="Arial" w:ascii="Times New Roman" w:hAnsi="Times New Roman"/>
          <w:b/>
          <w:sz w:val="20"/>
        </w:rPr>
        <w:t>Rene</w:t>
      </w:r>
      <w:r>
        <w:rPr>
          <w:rFonts w:eastAsia="Arial" w:ascii="Times New Roman" w:hAnsi="Times New Roman"/>
          <w:sz w:val="20"/>
        </w:rPr>
        <w:t>, v. 15, n. 3, p. 525-32, maio./jun., 2014.</w:t>
      </w:r>
    </w:p>
    <w:p>
      <w:pPr>
        <w:pStyle w:val="Paragraph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aragraph"/>
        <w:jc w:val="both"/>
        <w:rPr>
          <w:rStyle w:val="Normaltextrun"/>
          <w:rFonts w:eastAsia="Arial"/>
          <w:sz w:val="20"/>
          <w:szCs w:val="22"/>
        </w:rPr>
      </w:pPr>
      <w:r>
        <w:rPr>
          <w:rStyle w:val="Normaltextrun"/>
          <w:sz w:val="20"/>
          <w:szCs w:val="22"/>
        </w:rPr>
        <w:t>BRASIL. Conselho Nacional de Saúde. Resolução n° 466/2012, de outubro de 2012.</w:t>
      </w:r>
    </w:p>
    <w:p>
      <w:pPr>
        <w:pStyle w:val="Paragraph"/>
        <w:jc w:val="both"/>
        <w:rPr>
          <w:rFonts w:eastAsia="Arial"/>
          <w:sz w:val="20"/>
          <w:szCs w:val="22"/>
        </w:rPr>
      </w:pPr>
      <w:r>
        <w:rPr>
          <w:rStyle w:val="Eop"/>
          <w:sz w:val="20"/>
          <w:szCs w:val="22"/>
        </w:rPr>
        <w:t> </w:t>
      </w:r>
    </w:p>
    <w:p>
      <w:pPr>
        <w:pStyle w:val="Paragraph"/>
        <w:jc w:val="both"/>
        <w:rPr>
          <w:rStyle w:val="Eop"/>
          <w:rFonts w:eastAsia="Arial"/>
          <w:sz w:val="20"/>
          <w:szCs w:val="22"/>
        </w:rPr>
      </w:pPr>
      <w:r>
        <w:rPr>
          <w:rStyle w:val="Normaltextrun"/>
          <w:sz w:val="20"/>
          <w:szCs w:val="22"/>
        </w:rPr>
        <w:t>DELA COLETA, M.F.</w:t>
      </w:r>
      <w:r>
        <w:rPr>
          <w:rStyle w:val="Appleconvertedspace"/>
          <w:sz w:val="20"/>
          <w:szCs w:val="22"/>
        </w:rPr>
        <w:t> </w:t>
      </w:r>
      <w:r>
        <w:rPr>
          <w:rStyle w:val="Normaltextrun"/>
          <w:sz w:val="20"/>
          <w:szCs w:val="22"/>
        </w:rPr>
        <w:t>Crenças sobre comportamentos de saúde e adesão</w:t>
      </w:r>
      <w:r>
        <w:rPr>
          <w:rStyle w:val="Appleconvertedspace"/>
          <w:sz w:val="20"/>
          <w:szCs w:val="22"/>
        </w:rPr>
        <w:t> </w:t>
      </w:r>
      <w:r>
        <w:rPr>
          <w:rStyle w:val="Normaltextrun"/>
          <w:sz w:val="20"/>
          <w:szCs w:val="22"/>
        </w:rPr>
        <w:t xml:space="preserve">à prevenção e ao controle de doenças cardiovasculares. </w:t>
      </w:r>
      <w:r>
        <w:rPr>
          <w:rStyle w:val="Normaltextrun"/>
          <w:b/>
          <w:sz w:val="20"/>
          <w:szCs w:val="22"/>
        </w:rPr>
        <w:t>Mudanças – Psicologia da Saúde</w:t>
      </w:r>
      <w:r>
        <w:rPr>
          <w:rStyle w:val="Normaltextrun"/>
          <w:sz w:val="20"/>
          <w:szCs w:val="22"/>
        </w:rPr>
        <w:t>, v. 18, n. 2, p. 69-78, jan./dez., 2010. </w:t>
      </w:r>
      <w:r>
        <w:rPr>
          <w:rStyle w:val="Eop"/>
          <w:sz w:val="20"/>
          <w:szCs w:val="22"/>
        </w:rPr>
        <w:t> </w:t>
      </w:r>
    </w:p>
    <w:p>
      <w:pPr>
        <w:pStyle w:val="Paragraph"/>
        <w:spacing w:before="280" w:after="280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DIRETRIZES BRASILEIRAS DE HIPERTENSÃO, VI. </w:t>
      </w:r>
      <w:r>
        <w:rPr>
          <w:rFonts w:eastAsia="Arial"/>
          <w:b/>
          <w:sz w:val="20"/>
          <w:szCs w:val="22"/>
        </w:rPr>
        <w:t xml:space="preserve">Rev. Bras. Hipertensão, </w:t>
      </w:r>
      <w:r>
        <w:rPr>
          <w:rFonts w:eastAsia="Arial"/>
          <w:sz w:val="20"/>
          <w:szCs w:val="22"/>
        </w:rPr>
        <w:t xml:space="preserve"> v. 17, n. 1, p. 11-17, 2010</w:t>
      </w:r>
      <w:r>
        <w:rPr>
          <w:rFonts w:eastAsia="Arial"/>
          <w:color w:val="FF0000"/>
          <w:sz w:val="20"/>
          <w:szCs w:val="22"/>
        </w:rPr>
        <w:t>.</w:t>
      </w:r>
    </w:p>
    <w:p>
      <w:pPr>
        <w:pStyle w:val="Paragraph"/>
        <w:jc w:val="both"/>
        <w:rPr>
          <w:rStyle w:val="Eop"/>
          <w:rFonts w:eastAsia="Arial"/>
          <w:sz w:val="20"/>
          <w:szCs w:val="22"/>
        </w:rPr>
      </w:pPr>
      <w:r>
        <w:rPr>
          <w:rStyle w:val="Normaltextrun"/>
          <w:sz w:val="20"/>
          <w:szCs w:val="22"/>
          <w:lang w:val="en-US"/>
        </w:rPr>
        <w:t>GAMA, G.G.G. et al.</w:t>
      </w:r>
      <w:r>
        <w:rPr>
          <w:rStyle w:val="Appleconvertedspace"/>
          <w:sz w:val="20"/>
          <w:szCs w:val="22"/>
          <w:lang w:val="en-US"/>
        </w:rPr>
        <w:t> </w:t>
      </w:r>
      <w:r>
        <w:rPr>
          <w:rStyle w:val="Normaltextrun"/>
          <w:sz w:val="20"/>
          <w:szCs w:val="22"/>
        </w:rPr>
        <w:t>(Des)controle de parâmetros clínicos e</w:t>
      </w:r>
      <w:r>
        <w:rPr>
          <w:rStyle w:val="Appleconvertedspace"/>
          <w:sz w:val="20"/>
          <w:szCs w:val="22"/>
        </w:rPr>
        <w:t> </w:t>
      </w:r>
      <w:r>
        <w:rPr>
          <w:rStyle w:val="Normaltextrun"/>
          <w:sz w:val="20"/>
          <w:szCs w:val="22"/>
        </w:rPr>
        <w:t>antropométricos em indivíduos com</w:t>
      </w:r>
      <w:r>
        <w:rPr>
          <w:rStyle w:val="Appleconvertedspace"/>
          <w:sz w:val="20"/>
          <w:szCs w:val="22"/>
        </w:rPr>
        <w:t> </w:t>
      </w:r>
      <w:r>
        <w:rPr>
          <w:rStyle w:val="Normaltextrun"/>
          <w:sz w:val="20"/>
          <w:szCs w:val="22"/>
        </w:rPr>
        <w:t>doença arterial coronária.</w:t>
      </w:r>
      <w:r>
        <w:rPr>
          <w:rStyle w:val="Appleconvertedspace"/>
          <w:sz w:val="20"/>
          <w:szCs w:val="22"/>
        </w:rPr>
        <w:t> </w:t>
      </w:r>
      <w:r>
        <w:rPr>
          <w:rStyle w:val="Normaltextrun"/>
          <w:b/>
          <w:sz w:val="20"/>
          <w:szCs w:val="22"/>
        </w:rPr>
        <w:t>Rev. Esc.</w:t>
      </w:r>
      <w:r>
        <w:rPr>
          <w:rStyle w:val="Appleconvertedspace"/>
          <w:b/>
          <w:sz w:val="20"/>
          <w:szCs w:val="22"/>
        </w:rPr>
        <w:t> </w:t>
      </w:r>
      <w:r>
        <w:rPr>
          <w:rStyle w:val="Spellingerror"/>
          <w:b/>
          <w:sz w:val="20"/>
          <w:szCs w:val="22"/>
        </w:rPr>
        <w:t>Enferm</w:t>
      </w:r>
      <w:r>
        <w:rPr>
          <w:rStyle w:val="Normaltextrun"/>
          <w:sz w:val="20"/>
          <w:szCs w:val="22"/>
        </w:rPr>
        <w:t>. USP, v. 45, n. 3, p. 624-31, 2011. </w:t>
      </w:r>
      <w:r>
        <w:rPr>
          <w:rStyle w:val="Eop"/>
          <w:sz w:val="20"/>
          <w:szCs w:val="22"/>
        </w:rPr>
        <w:t> </w:t>
      </w:r>
    </w:p>
    <w:p>
      <w:pPr>
        <w:pStyle w:val="Paragraph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Paragraph"/>
        <w:jc w:val="both"/>
        <w:rPr>
          <w:rStyle w:val="Normaltextrun"/>
          <w:rFonts w:eastAsia="Arial"/>
          <w:sz w:val="20"/>
          <w:szCs w:val="22"/>
        </w:rPr>
      </w:pPr>
      <w:r>
        <w:rPr>
          <w:rStyle w:val="Normaltextrun"/>
          <w:rFonts w:eastAsia="Arial"/>
          <w:sz w:val="20"/>
          <w:szCs w:val="22"/>
        </w:rPr>
        <w:t>GIL, A.C. Como elaborar projetos de pesquisa.</w:t>
      </w:r>
      <w:r>
        <w:rPr>
          <w:rStyle w:val="Appleconvertedspace"/>
          <w:rFonts w:eastAsia="Arial"/>
          <w:sz w:val="20"/>
          <w:szCs w:val="22"/>
        </w:rPr>
        <w:t> </w:t>
      </w:r>
      <w:r>
        <w:rPr>
          <w:rStyle w:val="Normaltextrun"/>
          <w:rFonts w:eastAsia="Arial"/>
          <w:sz w:val="20"/>
          <w:szCs w:val="22"/>
        </w:rPr>
        <w:t>4</w:t>
      </w:r>
      <w:r>
        <w:rPr>
          <w:rStyle w:val="Appleconvertedspace"/>
          <w:rFonts w:eastAsia="Arial"/>
          <w:sz w:val="20"/>
          <w:szCs w:val="22"/>
        </w:rPr>
        <w:t> </w:t>
      </w:r>
      <w:r>
        <w:rPr>
          <w:rStyle w:val="Normaltextrun"/>
          <w:rFonts w:eastAsia="Arial"/>
          <w:sz w:val="20"/>
          <w:szCs w:val="22"/>
        </w:rPr>
        <w:t>ed. São Paulo: Atlas, 2002. 175p.</w:t>
      </w:r>
    </w:p>
    <w:p>
      <w:pPr>
        <w:pStyle w:val="Paragraph"/>
        <w:jc w:val="both"/>
        <w:rPr>
          <w:rStyle w:val="Eop"/>
          <w:rFonts w:eastAsia="Arial"/>
          <w:sz w:val="20"/>
          <w:szCs w:val="22"/>
        </w:rPr>
      </w:pPr>
      <w:r>
        <w:rPr>
          <w:rStyle w:val="Normaltextrun"/>
          <w:rFonts w:eastAsia="Arial"/>
          <w:sz w:val="20"/>
          <w:szCs w:val="22"/>
        </w:rPr>
        <w:t> </w:t>
      </w:r>
      <w:r>
        <w:rPr>
          <w:rStyle w:val="Eop"/>
          <w:rFonts w:eastAsia="Arial"/>
          <w:sz w:val="20"/>
          <w:szCs w:val="22"/>
        </w:rPr>
        <w:t> </w:t>
      </w:r>
    </w:p>
    <w:p>
      <w:pPr>
        <w:pStyle w:val="Paragraph"/>
        <w:jc w:val="both"/>
        <w:rPr>
          <w:rFonts w:eastAsia="Arial"/>
          <w:sz w:val="20"/>
          <w:szCs w:val="22"/>
        </w:rPr>
      </w:pPr>
      <w:r>
        <w:rPr>
          <w:rStyle w:val="Normaltextrun"/>
          <w:sz w:val="20"/>
          <w:szCs w:val="22"/>
        </w:rPr>
        <w:t>JESUS, E.S.</w:t>
      </w:r>
      <w:r>
        <w:rPr>
          <w:rStyle w:val="Appleconvertedspace"/>
          <w:sz w:val="20"/>
          <w:szCs w:val="22"/>
        </w:rPr>
        <w:t> </w:t>
      </w:r>
      <w:r>
        <w:rPr>
          <w:rStyle w:val="Normaltextrun"/>
          <w:sz w:val="20"/>
          <w:szCs w:val="22"/>
        </w:rPr>
        <w:t>et</w:t>
      </w:r>
      <w:r>
        <w:rPr>
          <w:rStyle w:val="Appleconvertedspace"/>
          <w:sz w:val="20"/>
          <w:szCs w:val="22"/>
        </w:rPr>
        <w:t> </w:t>
      </w:r>
      <w:r>
        <w:rPr>
          <w:rStyle w:val="Normaltextrun"/>
          <w:sz w:val="20"/>
          <w:szCs w:val="22"/>
        </w:rPr>
        <w:t>al.</w:t>
      </w:r>
      <w:r>
        <w:rPr>
          <w:rStyle w:val="Appleconvertedspace"/>
          <w:sz w:val="20"/>
          <w:szCs w:val="22"/>
        </w:rPr>
        <w:t> </w:t>
      </w:r>
      <w:r>
        <w:rPr>
          <w:rStyle w:val="Normaltextrun"/>
          <w:sz w:val="20"/>
          <w:szCs w:val="22"/>
        </w:rPr>
        <w:t>Perfil de um grupo de hipertensos: aspectos biossociais,</w:t>
      </w:r>
      <w:r>
        <w:rPr>
          <w:rStyle w:val="Appleconvertedspace"/>
          <w:sz w:val="20"/>
          <w:szCs w:val="22"/>
        </w:rPr>
        <w:t> </w:t>
      </w:r>
      <w:r>
        <w:rPr>
          <w:rStyle w:val="Normaltextrun"/>
          <w:sz w:val="20"/>
          <w:szCs w:val="22"/>
        </w:rPr>
        <w:t xml:space="preserve">conhecimentos e adesão ao tratamento. </w:t>
      </w:r>
      <w:r>
        <w:rPr>
          <w:rStyle w:val="Normaltextrun"/>
          <w:b/>
          <w:sz w:val="20"/>
          <w:szCs w:val="22"/>
        </w:rPr>
        <w:t>Acta Paul</w:t>
      </w:r>
      <w:r>
        <w:rPr>
          <w:rStyle w:val="Appleconvertedspace"/>
          <w:b/>
          <w:sz w:val="20"/>
          <w:szCs w:val="22"/>
        </w:rPr>
        <w:t> </w:t>
      </w:r>
      <w:r>
        <w:rPr>
          <w:rStyle w:val="Spellingerror"/>
          <w:b/>
          <w:sz w:val="20"/>
          <w:szCs w:val="22"/>
        </w:rPr>
        <w:t>Enferm</w:t>
      </w:r>
      <w:r>
        <w:rPr>
          <w:rStyle w:val="Normaltextrun"/>
          <w:sz w:val="20"/>
          <w:szCs w:val="22"/>
        </w:rPr>
        <w:t>.,</w:t>
      </w:r>
      <w:r>
        <w:rPr>
          <w:rStyle w:val="Appleconvertedspace"/>
          <w:sz w:val="20"/>
          <w:szCs w:val="22"/>
        </w:rPr>
        <w:t> </w:t>
      </w:r>
      <w:r>
        <w:rPr>
          <w:rStyle w:val="Normaltextrun"/>
          <w:sz w:val="20"/>
          <w:szCs w:val="22"/>
        </w:rPr>
        <w:t>v. 21, n. 1, p. 59-65, 2008. </w:t>
      </w:r>
      <w:r>
        <w:rPr>
          <w:rStyle w:val="Eop"/>
          <w:sz w:val="20"/>
          <w:szCs w:val="22"/>
        </w:rPr>
        <w:t> </w:t>
      </w:r>
    </w:p>
    <w:p>
      <w:pPr>
        <w:pStyle w:val="Paragraph"/>
        <w:jc w:val="both"/>
        <w:rPr>
          <w:rFonts w:ascii="NanumGothic" w:hAnsi="NanumGothic" w:eastAsia="NanumGothic"/>
          <w:sz w:val="20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Nanum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Pr/>
  </w:style>
  <w:style w:type="character" w:styleId="Eop" w:customStyle="1">
    <w:name w:val="eop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Spellingerror" w:customStyle="1">
    <w:name w:val="spellingerror"/>
    <w:basedOn w:val="DefaultParagraphFont"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FootnoteCharacters">
    <w:name w:val="Footnote Characters"/>
    <w:basedOn w:val="DefaultParagraphFont"/>
    <w:semiHidden/>
    <w:unhideWhenUsed/>
    <w:qFormat/>
    <w:rPr>
      <w:w w:val="100"/>
      <w:sz w:val="20"/>
      <w:szCs w:val="20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xt" w:customStyle="1">
    <w:name w:val="txt"/>
    <w:basedOn w:val="DefaultParagraphFont"/>
    <w:qFormat/>
    <w:rsid w:val="00fc3c9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5d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5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pt-BR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Garamond" w:hAnsi="Garamond" w:eastAsia="Garamond" w:cs="Times New Roman"/>
      <w:color w:val="000000"/>
      <w:kern w:val="0"/>
      <w:sz w:val="24"/>
      <w:szCs w:val="24"/>
      <w:lang w:val="pt-BR" w:eastAsia="pt-BR" w:bidi="ar-SA"/>
    </w:rPr>
  </w:style>
  <w:style w:type="paragraph" w:styleId="Paragraph" w:customStyle="1">
    <w:name w:val="paragraph"/>
    <w:basedOn w:val="Normal"/>
    <w:qFormat/>
    <w:pPr/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5d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>
</thm15:themeFamily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0</Words>
  <Characters>14526</Characters>
  <CharactersWithSpaces>1718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35:00Z</dcterms:created>
  <dc:creator>Lia Guedes</dc:creator>
  <dc:description/>
  <dc:language>en-US</dc:language>
  <cp:lastModifiedBy>MAMÃO</cp:lastModifiedBy>
  <dcterms:modified xsi:type="dcterms:W3CDTF">2015-05-01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