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E DA PRODUÇÃO DO CONHECIMENTO DE ENFERMAGEM SOBRE OS ACIDENTES DE TRABALHO COM PÉRFUROCORTANTES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360" w:before="0" w:after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Geisielly Ribeiro Soares</w:t>
      </w:r>
      <w:r>
        <w:rPr>
          <w:rFonts w:cs="Arial" w:ascii="Arial" w:hAnsi="Arial"/>
          <w:b/>
          <w:szCs w:val="24"/>
          <w:u w:val="single"/>
          <w:vertAlign w:val="superscript"/>
        </w:rPr>
        <w:t>1</w:t>
      </w:r>
    </w:p>
    <w:p>
      <w:pPr>
        <w:pStyle w:val="Padro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rissa Sousa Alencar de Oliveira</w:t>
      </w:r>
      <w:r>
        <w:rPr>
          <w:rFonts w:cs="Arial" w:ascii="Arial" w:hAnsi="Arial"/>
          <w:szCs w:val="24"/>
          <w:vertAlign w:val="superscript"/>
        </w:rPr>
        <w:t>2</w:t>
      </w:r>
    </w:p>
    <w:p>
      <w:pPr>
        <w:pStyle w:val="Padro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Farhanna de Castro e Silva</w:t>
      </w:r>
      <w:r>
        <w:rPr>
          <w:rFonts w:cs="Arial" w:ascii="Arial" w:hAnsi="Arial"/>
          <w:vertAlign w:val="superscript"/>
        </w:rPr>
        <w:t>3</w:t>
      </w:r>
    </w:p>
    <w:p>
      <w:pPr>
        <w:pStyle w:val="Padro"/>
        <w:spacing w:lineRule="auto" w:line="360" w:before="0" w:after="0"/>
        <w:jc w:val="right"/>
        <w:rPr>
          <w:sz w:val="20"/>
        </w:rPr>
      </w:pPr>
      <w:r>
        <w:rPr>
          <w:rFonts w:cs="Arial" w:ascii="Arial" w:hAnsi="Arial"/>
          <w:szCs w:val="24"/>
        </w:rPr>
        <w:t>Virna Ribeiro Feitosa Cestari</w:t>
      </w:r>
      <w:r>
        <w:rPr>
          <w:rFonts w:cs="Arial" w:ascii="Arial" w:hAnsi="Arial"/>
          <w:szCs w:val="24"/>
          <w:vertAlign w:val="superscript"/>
        </w:rPr>
        <w:t>4</w:t>
      </w:r>
    </w:p>
    <w:p>
      <w:pPr>
        <w:pStyle w:val="Padro"/>
        <w:spacing w:lineRule="auto" w:line="360" w:before="0" w:after="0"/>
        <w:jc w:val="right"/>
        <w:rPr>
          <w:sz w:val="20"/>
        </w:rPr>
      </w:pPr>
      <w:r>
        <w:rPr>
          <w:rFonts w:cs="Arial" w:ascii="Arial" w:hAnsi="Arial"/>
          <w:szCs w:val="24"/>
        </w:rPr>
        <w:t>Islene Victor Barbosa</w:t>
      </w:r>
      <w:r>
        <w:rPr>
          <w:rFonts w:cs="Arial" w:ascii="Arial" w:hAnsi="Arial"/>
          <w:szCs w:val="24"/>
          <w:vertAlign w:val="superscript"/>
        </w:rPr>
        <w:t>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RODUÇÃO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Acidente de trabalho (AT) é um evento súbito ocorrido no exercício de atividades laborais e que acarreta dano à saúde, provocando lesão corporal ou perturbação funcional que causa morte ou a perda e/ou redução, permanente ou temporária, da capacidade laboral. Dentre os AT, estudos evidenciam que os mais comuns entre os enfermeiros ocorrem com a manipulação dos pérfurocortantes (SILVA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2010).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r a produção científica de enfermagem acerca dos AT com pérfurocortantes.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TODOLOGI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visão integrativa da literatura, com busca de artigos nas bases de dados LILACS e BDENF, através dos descritores “acidentes de trabalho”, “ferimentos perfurantes” e “enfermagem”, em outubro de 2014, por meio dos seguintes </w:t>
      </w:r>
      <w:r>
        <w:rPr>
          <w:rFonts w:cs="Arial" w:ascii="Arial" w:hAnsi="Arial"/>
          <w:sz w:val="24"/>
          <w:szCs w:val="24"/>
        </w:rPr>
        <w:t xml:space="preserve">critérios de inclusão: </w:t>
      </w:r>
      <w:r>
        <w:rPr>
          <w:rFonts w:cs="Arial" w:ascii="Arial" w:hAnsi="Arial"/>
          <w:sz w:val="24"/>
        </w:rPr>
        <w:t xml:space="preserve">artigos produzidos por enfermeiros; publicados no período de 2009-2014; no idioma português; e disponíveis eletronicamente na íntegra. Foram selecionados 15 estudos para compor esta revisão. As informações foram apresentadas de forma descritiva.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SULTAD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 acordo com a literatura, a maioria dos acidentes percutâneos ocorre durante o descarte inadequado e reencape de agulhas e escalpes </w:t>
      </w:r>
      <w:r>
        <w:rPr>
          <w:rFonts w:cs="Arial" w:ascii="Arial" w:hAnsi="Arial"/>
          <w:sz w:val="24"/>
          <w:szCs w:val="24"/>
        </w:rPr>
        <w:t xml:space="preserve">(MOURA; MOREIRA; FONSECA, 2009). Além do </w:t>
      </w:r>
      <w:r>
        <w:rPr>
          <w:rFonts w:cs="Arial" w:ascii="Arial" w:hAnsi="Arial"/>
          <w:color w:val="000000"/>
          <w:sz w:val="24"/>
          <w:szCs w:val="24"/>
        </w:rPr>
        <w:t xml:space="preserve">cuidado na manipulação de artigos pérfurocortantes para se evitar acidentes, a instituição de saúde é responsável pela aplicabilidade da biossegurança nas atividades dos trabalhadores de enfermagem, por meio da adequação de recursos humanos e materiais, fornecimento de Equipamentos de Proteção Individual (EPI), incentivo à educação permanente, adoção de medidas de higiene e segurança no ambiente laboral </w:t>
      </w:r>
      <w:r>
        <w:rPr>
          <w:rFonts w:cs="Arial" w:ascii="Arial" w:hAnsi="Arial"/>
          <w:sz w:val="24"/>
          <w:szCs w:val="24"/>
        </w:rPr>
        <w:t xml:space="preserve">(SILVA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, 2010). </w:t>
      </w:r>
      <w:r>
        <w:rPr>
          <w:rFonts w:cs="Arial" w:ascii="Arial" w:hAnsi="Arial"/>
          <w:color w:val="000000"/>
          <w:sz w:val="24"/>
          <w:szCs w:val="24"/>
        </w:rPr>
        <w:t xml:space="preserve">Fatores que levam a ocorrência de acidentes são: a precarização do trabalho, originada pelo excesso de atividade física e mental, pelo sistema de vínculo empregatício, pelo acúmulo de horas trabalhadas ou mesmo pela má remuneração ocupacional no sistema de saúde (SIMÃO </w:t>
      </w:r>
      <w:r>
        <w:rPr>
          <w:rFonts w:cs="Arial" w:ascii="Arial" w:hAnsi="Arial"/>
          <w:i/>
          <w:color w:val="000000"/>
          <w:sz w:val="24"/>
          <w:szCs w:val="24"/>
        </w:rPr>
        <w:t>et al.</w:t>
      </w:r>
      <w:r>
        <w:rPr>
          <w:rFonts w:cs="Arial" w:ascii="Arial" w:hAnsi="Arial"/>
          <w:color w:val="000000"/>
          <w:sz w:val="24"/>
          <w:szCs w:val="24"/>
        </w:rPr>
        <w:t>, 2010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ÃO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Inúmeros </w:t>
      </w:r>
      <w:r>
        <w:rPr>
          <w:rFonts w:cs="Arial" w:ascii="Arial" w:hAnsi="Arial"/>
          <w:color w:val="000000"/>
          <w:sz w:val="24"/>
          <w:szCs w:val="24"/>
        </w:rPr>
        <w:t xml:space="preserve">fatores contribuem para o alto índice de acidentes com pérfurocortantes entre a equipe de enfermagem, o que evidencia a necessidade da implementação de medidas para melhorar as condições de trabalho e da segurança, pautadas nas possibilidades de mudanças de comportamentos mediadas pela educação permanente para práticas de biossegurança.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REFERÊNC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URA, E.C.C.; MOREIRA, M.F.S.; FONSECA, S.M. Atuação de auxiliares e técnicos de enfermagem no manejo de pérfurocortantes: um estudo necessário. Rev Latino-Am Enferm., v.17, n.3, 2009.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LVA, T.R.; ROCHA, S.A.; AYRES, J.A.; JULIANI, C.M.C.M. Acidente com material pérfurocortante entre profissionais de enfermagem de um hospital universitário. Rev Gaúcha Enferm., v.31, n.4, 2010. </w:t>
      </w:r>
    </w:p>
    <w:p>
      <w:pPr>
        <w:pStyle w:val="Normal"/>
        <w:spacing w:lineRule="auto" w:line="360" w:before="0" w:after="3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MÃO, S.A.F.; SOARES, C.R.G.; SOUZA, V.; BORGES, R.A.A.; CORTEZ, E.A. Acidentes de trabalho com material pérfurocortante envolvendo profissionais de enfermagem de unidade de emergência hospitalar.  Rev.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Enferm. UERJ, v. 18, n.3, 2010.</w:t>
      </w:r>
    </w:p>
    <w:sectPr>
      <w:footerReference w:type="firs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vertAlign w:val="superscript"/>
      </w:rPr>
      <w:t>1,2,3,4</w:t>
    </w:r>
    <w:r>
      <w:rPr>
        <w:rFonts w:cs="Arial" w:ascii="Arial" w:hAnsi="Arial"/>
        <w:sz w:val="16"/>
      </w:rPr>
      <w:t>Acadêmicas do Curso de Graduação em Enfermagem pela Universidade de Fortaleza (UNIFOR).</w:t>
    </w:r>
  </w:p>
  <w:p>
    <w:pPr>
      <w:pStyle w:val="Footer"/>
      <w:jc w:val="both"/>
      <w:rPr/>
    </w:pPr>
    <w:r>
      <w:rPr>
        <w:rFonts w:cs="Arial" w:ascii="Arial" w:hAnsi="Arial"/>
        <w:sz w:val="16"/>
        <w:vertAlign w:val="superscript"/>
      </w:rPr>
      <w:t>5</w:t>
    </w:r>
    <w:r>
      <w:rPr>
        <w:rFonts w:cs="Arial" w:ascii="Arial" w:hAnsi="Arial"/>
        <w:sz w:val="16"/>
      </w:rPr>
      <w:t>Doutora em Enfermagem pela Universidade Federal do Ceará. Docente do Curso de Graduação em Enfermagem pela UNIFOR. Enfermeira do Instituto Dr. José Frota (IJF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714a31"/>
    <w:rPr>
      <w:rFonts w:ascii="Consolas" w:hAnsi="Consolas" w:cs="Consolas"/>
      <w:sz w:val="21"/>
      <w:szCs w:val="2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0d6f"/>
    <w:rPr/>
  </w:style>
  <w:style w:type="character" w:styleId="RodapChar" w:customStyle="1">
    <w:name w:val="Rodapé Char"/>
    <w:basedOn w:val="DefaultParagraphFont"/>
    <w:link w:val="Footer"/>
    <w:qFormat/>
    <w:rsid w:val="00580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714a31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c5572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dro" w:customStyle="1">
    <w:name w:val="Padrão"/>
    <w:qFormat/>
    <w:rsid w:val="00580d6f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Mangal"/>
      <w:color w:val="00000A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0d6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580d6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97838D-9367-4188-902A-A95535E6F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93</Words>
  <Characters>2667</Characters>
  <CharactersWithSpaces>3154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9:00Z</dcterms:created>
  <dc:creator>HP</dc:creator>
  <dc:description/>
  <dc:language>en-US</dc:language>
  <cp:lastModifiedBy>Geisielly</cp:lastModifiedBy>
  <dcterms:modified xsi:type="dcterms:W3CDTF">2015-04-26T20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