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hecimento científico aplicado na monitoria acadêm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Acássio Ferreira de Holanda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spacing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iana da Silva Campos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onaliza Ribeiro Marian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nitoria contribui para formação integrada do discente e o aprimoramento através da colaboração direta no processo de ensino-aprendizagem na pesquisa, extensão e en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ever a aplicação do conhecimento científico na monitoria acadêm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escritivo, realizado entre fevereiro e novembro de 2014 em uma instituição de ensino superior durante a realização das monitorias da disciplina de sistematização do cuidar I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hecimento cientifico associado as habilidades teóricas reforça a enfermagem quanto ciência. Para a formação do profissional de enfermagem além de desenvolver habilidades técnicas deve ter o conhecimento científico para embasar sua prática. A monitoria acadêmica é uma prática que contribui com a formação do aluno, auxiliando na fixação do conteúdo ministrado em sala de aula.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,2</w:t>
      </w:r>
      <w:r>
        <w:rPr>
          <w:rFonts w:cs="Arial" w:ascii="Arial" w:hAnsi="Arial"/>
          <w:sz w:val="16"/>
          <w:szCs w:val="16"/>
        </w:rPr>
        <w:t>Acadêmicos de Enfermagem. Monitor da disciplina de Sistematização do Cuidar 2 do Centro Universitário Estácio do Ceará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Enfermeira. Doutora em Enfermagem. Discente do Centro universitário Estácio do Cear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onitoria proporciona ao acadêmico construir e aprimorar seus conhecimentos através da colaboração mutua entre o aluno, monitor, professor e universidades fortalecendo a competência, habilidades e experiências pessoais. Atuar dentro do programa de monitoria possibilita ampliar e expandir os conhecimentos buscar novos horizontes, favorecendo em minha formação como futuro profissional de enfermagem, comprometidas com a realidade social e o futu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SC. Resolução Nº 037/2008 – CONSUNI. Aprova o programa de Monitoria Voluntária do Ensino de Graduação, da Fundação Universidade do Estado de Santa Catarina- UDESC. Disponível em: . Acesso em: 20 abril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MOURA, Elaine Cristina Carvalho; MESQUITA, Lúcia de Fátima Carvalho. Estratégias de ensino-aprendizagem na percepção de graduandos de enfermagem. Revista Brasileira de Enfermagem – REBEn., v. 63, n. 5, 2010. Disponível em: . Acesso em: 04 abril 201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vertAlign w:val="superscript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38</Words>
  <Characters>1827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44:00Z</dcterms:created>
  <dc:creator>MONIKY</dc:creator>
  <dc:description/>
  <dc:language>en-US</dc:language>
  <cp:lastModifiedBy>MONIKY</cp:lastModifiedBy>
  <dcterms:modified xsi:type="dcterms:W3CDTF">2015-05-01T0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