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FATORES DIFICULTANTES DO DIAGNÓSTICO OU IDENTIFICAÇÃO DA TUBERCULOSE INFANTIL: UMA REVISÃO BIBLIOGRÁFICA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Arial" w:ascii="Arial" w:hAnsi="Arial"/>
          <w:b/>
          <w:u w:val="single"/>
          <w:lang w:val="pt-BR"/>
        </w:rPr>
        <w:t>George Jo Bezerra Sousa</w:t>
      </w:r>
      <w:r>
        <w:rPr>
          <w:rFonts w:cs="Arial" w:ascii="Arial" w:hAnsi="Arial"/>
          <w:b/>
          <w:u w:val="single"/>
          <w:vertAlign w:val="superscript"/>
          <w:lang w:val="pt-BR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ulio Cesar de Oliveira Silva</w:t>
      </w:r>
      <w:r>
        <w:rPr>
          <w:rFonts w:cs="Arial" w:ascii="Arial" w:hAnsi="Arial"/>
          <w:vertAlign w:val="superscript"/>
          <w:lang w:val="pt-BR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lita Vaz de Queiroz</w:t>
      </w:r>
      <w:r>
        <w:rPr>
          <w:rFonts w:cs="Arial" w:ascii="Arial" w:hAnsi="Arial"/>
          <w:vertAlign w:val="superscript"/>
          <w:lang w:val="pt-BR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ônia Aldenira de Freitas Araújo</w:t>
      </w:r>
      <w:r>
        <w:rPr>
          <w:rFonts w:cs="Arial" w:ascii="Arial" w:hAnsi="Arial"/>
          <w:vertAlign w:val="superscript"/>
          <w:lang w:val="pt-BR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uciana Kelly Ximenes dos Santos</w:t>
      </w:r>
      <w:r>
        <w:rPr>
          <w:rFonts w:cs="Arial" w:ascii="Arial" w:hAnsi="Arial"/>
          <w:vertAlign w:val="superscript"/>
          <w:lang w:val="pt-BR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tuberculose é uma das principais causas de morbimortalidade no mundo, ela é causada pela infecção do </w:t>
      </w:r>
      <w:r>
        <w:rPr>
          <w:rFonts w:cs="Arial" w:ascii="Arial" w:hAnsi="Arial"/>
          <w:i/>
          <w:lang w:val="pt-BR"/>
        </w:rPr>
        <w:t>Mycobacterium tuberculosis</w:t>
      </w:r>
      <w:r>
        <w:rPr>
          <w:rFonts w:cs="Arial" w:ascii="Arial" w:hAnsi="Arial"/>
          <w:lang w:val="pt-BR"/>
        </w:rPr>
        <w:t xml:space="preserve"> ou Bacilo de Koch. A tuberculose chegou a 9 milhões de novos casos no mundo matando cerca de 1 milhão de pessoas. No Brasil, ela aparece como a quarta doença infecciosa que mais causa mortalidade, fazendo o Brasil ficar na 16ª posição no </w:t>
      </w:r>
      <w:r>
        <w:rPr>
          <w:rFonts w:cs="Arial" w:ascii="Arial" w:hAnsi="Arial"/>
          <w:i/>
          <w:lang w:val="pt-BR"/>
        </w:rPr>
        <w:t>ranking</w:t>
      </w:r>
      <w:r>
        <w:rPr>
          <w:rFonts w:cs="Arial" w:ascii="Arial" w:hAnsi="Arial"/>
          <w:lang w:val="pt-BR"/>
        </w:rPr>
        <w:t xml:space="preserve"> mundial, e levando ao óbito 4.577 pessoas durante o ano de 2013 (BRASIL, 2015). As crianças possuem uma série de características especiais nas quais as fazem merecer maior atenção no caso de infecção pelo </w:t>
      </w:r>
      <w:r>
        <w:rPr>
          <w:rFonts w:cs="Arial" w:ascii="Arial" w:hAnsi="Arial"/>
          <w:i/>
          <w:lang w:val="pt-BR"/>
        </w:rPr>
        <w:t xml:space="preserve">M. tuberclosis, </w:t>
      </w:r>
      <w:r>
        <w:rPr>
          <w:rFonts w:cs="Arial" w:ascii="Arial" w:hAnsi="Arial"/>
          <w:lang w:val="pt-BR"/>
        </w:rPr>
        <w:t xml:space="preserve">tais como idade, dificuldade de manifestar seus sinais e sintomas e consequentemente a morosidade no diagnóstico da doença. A partir desse pressuposto, apareceu a seguinte pergunta </w:t>
      </w:r>
      <w:r>
        <w:rPr>
          <w:rFonts w:cs="Arial" w:ascii="Arial" w:hAnsi="Arial"/>
          <w:i/>
          <w:lang w:val="pt-BR"/>
        </w:rPr>
        <w:t>“Quais fatores dificultam no diagnóstico ou identificação da tuberculose infantil?”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JETIV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visar a literatura científica acerca da tuberculose infantil e detectar possíveis fatores que dificultam o diagnóstico ou identificação da mesm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METODOLOGI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studo descritivo, de caráter bibliográfico, do tipo revisão integrativa, realizado durante o período de março a abril de 2015. Foram usados os descritores </w:t>
      </w:r>
      <w:r>
        <w:rPr>
          <w:rFonts w:cs="Arial" w:ascii="Arial" w:hAnsi="Arial"/>
          <w:i/>
          <w:lang w:val="pt-BR"/>
        </w:rPr>
        <w:t>tuberculose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i/>
          <w:lang w:val="pt-BR"/>
        </w:rPr>
        <w:t>tuberculose infantil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i/>
          <w:lang w:val="pt-BR"/>
        </w:rPr>
        <w:t>criança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i/>
          <w:lang w:val="pt-BR"/>
        </w:rPr>
        <w:t>saúde da criança</w:t>
      </w:r>
      <w:r>
        <w:rPr>
          <w:rFonts w:cs="Arial" w:ascii="Arial" w:hAnsi="Arial"/>
          <w:lang w:val="pt-BR"/>
        </w:rPr>
        <w:t xml:space="preserve"> de modo integrado na base de dados da biblioteca da Biblioteca Virtual em Saúde (BVS), ou seja, que contemplassem artigos da SCIELO, LILACS e MEDLINE. Esses descritores foram cruzados de maneiras diferentes de forma que se enquadrassem com as perspectivas dos autores. Dentre os critérios de inclusão estavam o idioma português, período da pesquisa após 2010 e que abordassem o tema saúde da criança. Foram excluídos os artigos que abordavam a temática da saúde do adulto e que não estivessem dentro da proposta do estudo. Além disso, foram adicionados estudos publicados pelo Governo Federal que estejam dentro dos mesmos critérios. Foram lidos os títulos e resumos dos artigos e os que estavam de acordo com o intuito do trabalho foram selecionados para leitura e discussão, resultando em 8 artigos e 2 publicações do govern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SULTADOS E DISCUSSÃ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commentRangeStart w:id="0"/>
      <w:r>
        <w:rPr>
          <w:rFonts w:cs="Arial" w:ascii="Arial" w:hAnsi="Arial"/>
          <w:lang w:val="pt-BR"/>
        </w:rPr>
        <w:t>Ainda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" w:hAnsi="Arial"/>
          <w:lang w:val="pt-BR"/>
        </w:rPr>
        <w:t xml:space="preserve"> se veem poucos estudos em relação a tuberculose infantil, apenas são encontradas algumas recomendações vistas em publicações da atenção básica. Tal doença, na fase adulta, ainda está ligada a baixa condições financeiras, falta de saneamento básico e coinfecção por HIV/AIDS (BARBOSA, COSTA, 2012). A literatura expõe uma série de fatores que podem ser relacionados a tuberculose infantil; dentre eles pode-se citar resistência dos pais a vacinação de seus filhos e, como consequência, a falta da vacinação BCG. Interessante ressaltar que a tuberculose infantil possui como característica que em parte dos casos ela é abasilífera, ou seja, o número de bactérias nas lesões indica não haver doença, além disso, o resultado do teste de escarro é dificultado pela criança ser incapaz de expectorar como um adulto (SANT’ANNA, 2012). Os achados clínicos mais comuns são febre moderada no período vespertino, tosse e perda de peso, já a hemoptíase é rara (BRASIL, 2011). Ela é normalmente é diagnosticada após uma pneumonia não tratada por antibióticos comun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 ser visto que a tuberculose infantil possui alguns fatores relacionados ao mesmo agravo em adultos, mas também há algumas peculiaridades como a ausência de hemoptíase, sendo rara a sua aparição, assim a tuberculose infantil assume características específicas, com sintomatologia diferenciada do adulto acometido. Ela ainda traz grandes obstáculos como identificação da doença através de sinais, sintomas e a interpretação de exames laboratoriais. Pode-se fazer duas recomendações a respeito dessa enfermidade; a primeira é que o número de estudos nessa área seja aumentado, pois ainda há questões que geram incertezas em profissionais da saúde; o segundo é que as equipes de saúde sejam treinadas para detectar essa doença em estágios iniciais, podendo gerar, assim, melhor prognóstico para crianças infect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FERÊNCI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 xml:space="preserve">BRASIL, Ministério da Saúde. Boletim Epidemiológico 2015 – Detectar, tratar e curar: desafios e estratégias frente â tuberculose. </w:t>
      </w:r>
      <w:r>
        <w:rPr>
          <w:rFonts w:cs="Arial" w:ascii="Arial" w:hAnsi="Arial"/>
          <w:b/>
          <w:lang w:val="pt-BR"/>
        </w:rPr>
        <w:t>Secretaria de Vigilância em Saúde</w:t>
      </w:r>
      <w:r>
        <w:rPr>
          <w:rFonts w:cs="Arial" w:ascii="Arial" w:hAnsi="Arial"/>
          <w:lang w:val="pt-BR"/>
        </w:rPr>
        <w:t>, vol. 46, n. 09, pp. 01-19. Brasília. 201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 xml:space="preserve">BRASIL, Ministério da Saúde. Manual de Recomendações para o Controle da Tuberculose no Brasil. </w:t>
      </w:r>
      <w:r>
        <w:rPr>
          <w:rFonts w:cs="Arial" w:ascii="Arial" w:hAnsi="Arial"/>
          <w:b/>
          <w:lang w:val="pt-BR"/>
        </w:rPr>
        <w:t>Secretaria de Vigilância em Saúde</w:t>
      </w:r>
      <w:r>
        <w:rPr>
          <w:rFonts w:cs="Arial" w:ascii="Arial" w:hAnsi="Arial"/>
          <w:lang w:val="pt-BR"/>
        </w:rPr>
        <w:t>. Brasília. 201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 xml:space="preserve">SANT’ANNA, C.C., Diagnóstico da Tuberculose na Infância e na Adolescência. </w:t>
      </w:r>
      <w:r>
        <w:rPr>
          <w:rFonts w:cs="Arial" w:ascii="Arial" w:hAnsi="Arial"/>
          <w:b/>
          <w:lang w:val="pt-BR"/>
        </w:rPr>
        <w:t>Pulmão RJ</w:t>
      </w:r>
      <w:r>
        <w:rPr>
          <w:rFonts w:cs="Arial" w:ascii="Arial" w:hAnsi="Arial"/>
          <w:lang w:val="pt-BR"/>
        </w:rPr>
        <w:t>, vol. 21, n. 01, pp. 60-64, Rio de Janeiro. 2012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lang w:val="pt-BR"/>
        </w:rPr>
        <w:t xml:space="preserve">BARBOSA, I.R.; COSTA, I.C.C. A Emergência da Co-Infecção tuberculose-HIV no Brasil. </w:t>
      </w:r>
      <w:r>
        <w:rPr>
          <w:rFonts w:cs="Arial" w:ascii="Arial" w:hAnsi="Arial"/>
          <w:b/>
          <w:lang w:val="pt-BR"/>
        </w:rPr>
        <w:t>Revista Brasileira de Geografia Médica e da Saúde</w:t>
      </w:r>
      <w:r>
        <w:rPr>
          <w:rFonts w:cs="Arial" w:ascii="Arial" w:hAnsi="Arial"/>
          <w:lang w:val="pt-BR"/>
        </w:rPr>
        <w:t>, vol. 8, n. 15, pp. 232-244, 2012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04-26T14:4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t-BR"/>
        </w:rPr>
        <w:t>Seria bom colocar aqui quantos artigosvc usou para a sua revisão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1 Acadêmicos do curso de Enfermagem da Faculdade Nordeste –FANOR|DeVry Brasil.</w:t>
    </w:r>
  </w:p>
  <w:p>
    <w:pPr>
      <w:pStyle w:val="Footer"/>
      <w:rPr>
        <w:lang w:val="pt-BR"/>
      </w:rPr>
    </w:pPr>
    <w:r>
      <w:rPr>
        <w:lang w:val="pt-BR"/>
      </w:rPr>
      <w:t>2 Enfermeira. Doutora em Farmacologia. Professora do curso de Enfermagem da Faculdade Nordeste – FANOR|DeVry Brasil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41:00Z</dcterms:created>
  <dc:creator>George Jó</dc:creator>
  <dc:description/>
  <cp:keywords/>
  <dc:language>en-US</dc:language>
  <cp:lastModifiedBy>George Jó</cp:lastModifiedBy>
  <dcterms:modified xsi:type="dcterms:W3CDTF">2015-04-26T19:43:00Z</dcterms:modified>
  <cp:revision>4</cp:revision>
  <dc:subject/>
  <dc:title/>
</cp:coreProperties>
</file>